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организационно-кадрового отдела администрации 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1275"/>
        <w:gridCol w:w="1134"/>
        <w:gridCol w:w="2126"/>
        <w:gridCol w:w="1843"/>
        <w:gridCol w:w="1134"/>
        <w:gridCol w:w="1559"/>
        <w:gridCol w:w="1701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е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0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, доля в праве 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доля в праве 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35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долевая 1/1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доля в праве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, доля в праве 1/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5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индивидуальная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индивидуальная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доля в праве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, доля в праве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8-05-10T08:01:00Z</dcterms:modified>
  <cp:revision>26</cp:revision>
  <dc:subject/>
  <dc:title>Сведения</dc:title>
</cp:coreProperties>
</file>