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ОПИРАЯСЬ НА ТРАДИЦИИ И ТВОРЧЕСТВО, ОСВАИВАЕТ СОВРЕМЕННЫЕ ТЕХН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знь всего мира в 2020 году изменил COVID-19. Ограничительные мероприятия введены практически во всех странах, в различных отраслях хозяйства. Первыми под ограничения попали учреждения, работа которых связана с массовым посещением их гражданами. В их число вошли учреждения культуры. В результате мы получили ценный урок: офлайн – мероприятия отошли на второй план, уступая место проектам, которые требуют максимум креативности и творческих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сть в медиасфере, современные форматы мероприятий стали важнейшими инструментами информационной политики, направленной на создание позитивного образа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Центральной библиотекой, Районным домом культуры были созданы страницы в соцсетях, "Вконтакте, "Одноклассники", на которых отображена работа  в условиях пандемии. Выложено 370  заметок, заявлено более 7 000 друзей и 3000 подписч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/>
      </w:pPr>
      <w:r>
        <w:rPr>
          <w:sz w:val="28"/>
          <w:szCs w:val="28"/>
        </w:rPr>
        <w:tab/>
        <w:t xml:space="preserve">Сотрудники Центральной  библиотеки  и РДК создавали видеоролики, записывали мастер-классы, публиковали заметки к различным событиям, так, например, празднование Дня Краснозоренского района, в котором ежегодно культура принимает активное участие, было отменено, наряду с остальными мероприятиями, поэтому Центральная библиотека подготовила видеоролик "35 лет Краснозоренскому району"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/>
      </w:pPr>
      <w:r>
        <w:rPr>
          <w:sz w:val="28"/>
          <w:szCs w:val="28"/>
        </w:rPr>
        <w:tab/>
        <w:t xml:space="preserve">Центральная библиотека приняла  участие в акции "Бунин. Фет. Читаем вместе», которая проходила в социальных сет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/>
      </w:pPr>
      <w:r>
        <w:rPr>
          <w:sz w:val="28"/>
          <w:szCs w:val="28"/>
        </w:rPr>
        <w:tab/>
        <w:t>В 2020 году у нашей землячки Ольги Аристариной вышла первая книга с ироническими рассказами "Искушение". Краснозоренской библиотекой было подготовлено онлайн-мероприятие "Встреча с интересным человеком», где пользователи познакомились с автором книги(</w:t>
      </w:r>
      <w:hyperlink r:id="rId2">
        <w:r>
          <w:rPr>
            <w:rStyle w:val="InternetLink"/>
            <w:sz w:val="28"/>
            <w:szCs w:val="28"/>
          </w:rPr>
          <w:t>https://ok.ru/video/1847836674788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/>
      </w:pPr>
      <w:r>
        <w:rPr>
          <w:sz w:val="28"/>
          <w:szCs w:val="28"/>
        </w:rPr>
        <w:tab/>
        <w:t>А еще сотрудники учреждений культуры проявили себя как самобытные мастера. Мастер - класс «Новогодняя игрушка» (</w:t>
      </w:r>
      <w:hyperlink r:id="rId3">
        <w:r>
          <w:rPr>
            <w:rStyle w:val="InternetLink"/>
            <w:sz w:val="28"/>
            <w:szCs w:val="28"/>
          </w:rPr>
          <w:t>https://ok.ru/video/2037636664036</w:t>
        </w:r>
      </w:hyperlink>
      <w:r>
        <w:rPr>
          <w:rStyle w:val="InternetLink"/>
          <w:sz w:val="28"/>
          <w:szCs w:val="28"/>
        </w:rPr>
        <w:t xml:space="preserve">) </w:t>
      </w:r>
      <w:r>
        <w:rPr>
          <w:sz w:val="28"/>
          <w:szCs w:val="28"/>
        </w:rPr>
        <w:t>нашел широкий отклик у пользователей соцсетей. Мастер - класс «Кукла-колокольчик»(</w:t>
      </w:r>
      <w:hyperlink r:id="rId4">
        <w:r>
          <w:rPr>
            <w:rStyle w:val="InternetLink"/>
            <w:sz w:val="28"/>
            <w:szCs w:val="28"/>
          </w:rPr>
          <w:t>https://ok.ru/video/2081444465380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 xml:space="preserve"> помог украсить новогодние елочки в домах краснозоренцев необычными игрушками-куколками. В Новогодней акции «Стихотворение Деду Морозу (</w:t>
      </w:r>
      <w:hyperlink r:id="rId5">
        <w:r>
          <w:rPr>
            <w:rStyle w:val="InternetLink"/>
            <w:sz w:val="28"/>
            <w:szCs w:val="28"/>
          </w:rPr>
          <w:t>https://ok.ru/video/2132125551332</w:t>
        </w:r>
      </w:hyperlink>
      <w:r>
        <w:rPr>
          <w:sz w:val="28"/>
          <w:szCs w:val="28"/>
        </w:rPr>
        <w:t xml:space="preserve">) приняли участие не только юные чтецы, но и их родители, они писали  стихотворения для сво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а интересная акция «Поздравительная открытка», объявленная областным профсоюзом работников культуры, была отмечена дипломом 3 степени. Её получатель - работник РДК Алдонова Лариса Ивановна. Лариса Ивановна также приняла участие в онлайн- конкурсе«Артвесна-</w:t>
      </w:r>
      <w:bookmarkStart w:id="0" w:name="_GoBack"/>
      <w:bookmarkEnd w:id="0"/>
      <w:r>
        <w:rPr>
          <w:sz w:val="28"/>
          <w:szCs w:val="28"/>
        </w:rPr>
        <w:t xml:space="preserve">2021», где выиграла 1 приз. Поделки ведущего библиотекаря Фроловой Лидии Алексеевны всегда вызывают необычный интерес у пользователей библиотеки, потому что они сделаны из подручного материала. Одним из важнейших приоритетов своей деятельности учреждение МБУ «РДК» считает сохранение и возрождение традиционной  народной культуры. Сотрудники приняли участие в областной </w:t>
      </w:r>
      <w:r>
        <w:rPr>
          <w:color w:val="000000"/>
          <w:sz w:val="28"/>
          <w:szCs w:val="28"/>
          <w:shd w:fill="FFFFFF" w:val="clear"/>
        </w:rPr>
        <w:t>акции-фестивале «Орловская Масленица», посвященной возрождению календарных праздников зимне-весеннего периода. Они  представили видеоролик, отражающий бережно хранимые и передаваемые из поколения в поколение народные традиции празднования орловской Масленицы с хороводами, песнями, плясками, и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ительные меры, связанные с распространением Ковид-19, постепенно снимаются. Осваивая новые формы работы, продвигая свою деятельность в Инернет-пространстве учреждения культуры Краснозоренского района не только не  потеряли своих зрителей и читателей, но и  приобрели новых 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autoSpaceDE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324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9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847836674788" TargetMode="External"/><Relationship Id="rId3" Type="http://schemas.openxmlformats.org/officeDocument/2006/relationships/hyperlink" Target="https://ok.ru/video/2037636664036" TargetMode="External"/><Relationship Id="rId4" Type="http://schemas.openxmlformats.org/officeDocument/2006/relationships/hyperlink" Target="https://ok.ru/video/2081444465380" TargetMode="External"/><Relationship Id="rId5" Type="http://schemas.openxmlformats.org/officeDocument/2006/relationships/hyperlink" Target="https://ok.ru/video/213212555133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Admin</dc:creator>
  <dc:description/>
  <cp:keywords/>
  <dc:language>en-US</dc:language>
  <cp:lastModifiedBy>Катерина</cp:lastModifiedBy>
  <dcterms:modified xsi:type="dcterms:W3CDTF">2021-03-29T09:57:00Z</dcterms:modified>
  <cp:revision>3</cp:revision>
  <dc:subject/>
  <dc:title/>
</cp:coreProperties>
</file>