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тогах районного конкурса «Подросток и закон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рограммы «Обеспечение законности и правопорядка на территории Краснозоренского района на 2014-2020 годы» с 15 по 26 апреля 2014 года прошел районный конкурс «Подросток и закон», в котором приняли участие все общеобразовательные учреждения района или 295 учащихся из 309 челов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отдел образования администрации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проходил в 2 этап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отборочный (внутри образовательного учреждения) с 15 по 23 апреля 2014 г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районный – 26 апреля 2014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минации конкурс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– эссе на тем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все такие разные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разных, но равных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5-8 клас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– эссе  «Толерантный человек, - какой он?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-11 клас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викторина для старшеклассников (9-11 класс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ная цель конкурс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по профилактике правонарушений среди уча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правовых зн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экстремизма и терроризма в молодежной сре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того в школах района прошли уроки толерант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чу отметить, что к проведению конкурса учащиеся и педагогические коллективы подошли творчески, работы были надлежащим образом оформлены, 2 школы – Больше - Чернавская (филиал д. Зверево-Бакулино) и Малиновская – представили презентации на темы антиэкстремистской направл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бедителями конкурса «Подросток и закон» призна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Труновской СОШ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ов Данила (5 класс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аяся Больше-Чернавской СОШ (филиал д. Протасов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ева Альбина (6 класс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Малиновской СОШ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а Яна (10 класс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щаяся Краснозоренской СОШ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илова Анастасия (11 класс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комясь с планом проведения уроков толерантности, хочу отметить качественную, творческую работу учителей школ, подготовивших эти уро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льзя было сегодня не отметить работы этих уч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учшими призна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кина Татьяна Леонидовна – учитель математики Покровской СОШ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Светлана Владимировна – учитель истории и обществознания Медвеженской СОШ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ина Екатерина Александровна, также учитель истории и обществознания Краснозоренской СОШ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 образом, полагаю, районный конкурс 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месте с тем, необходимо отметить, что часть работ выполнялась формально, учащиеся пользовались Интернет-ресурсами, в результате имеются работы с одинаковым содержанием, выполненные как обучающимися, так и учителями, поэтому прошу подобные случаи исключ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должны знать понятия экстремизма, терроризма, ответственность за эти деяния, уметь ориентироваться в понятиях фашизма, неонацизма и так далее. Мы живем в очень сложное время, наша обязанность – уберечь их от бе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8:00Z</dcterms:created>
  <dc:creator>user</dc:creator>
  <dc:description/>
  <cp:keywords/>
  <dc:language>en-US</dc:language>
  <cp:lastModifiedBy>Пользователь</cp:lastModifiedBy>
  <cp:lastPrinted>2014-05-28T10:49:00Z</cp:lastPrinted>
  <dcterms:modified xsi:type="dcterms:W3CDTF">2014-06-09T06:48:00Z</dcterms:modified>
  <cp:revision>3</cp:revision>
  <dc:subject/>
  <dc:title/>
</cp:coreProperties>
</file>