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436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" t="-970" r="-984" b="-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к подать заявление о распоряжении средствами материнского (семейного) капитала (МСК) без визита в Пенсионный фонд?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i/>
          <w:sz w:val="26"/>
          <w:szCs w:val="26"/>
          <w:lang w:eastAsia="ru-RU"/>
        </w:rPr>
        <w:t>Отделение Пенсионного фонда Российской Федерации по Орловской области напоминает, что материнским (семейным) капиталом или его частью по-прежнему можно распорядиться  на улучшение жилищных условий, обучение ребенка, социальную адаптацию и интеграцию детей-инвалидов в общество и пенсию мамы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 распоряжении подается в личном кабинете на Едином портале государственных и муниципальных услуг (</w:t>
      </w:r>
      <w:hyperlink r:id="rId3">
        <w:r>
          <w:rPr>
            <w:rStyle w:val="InternetLink1"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gosuslugi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  <w:lang w:eastAsia="ru-RU"/>
        </w:rPr>
        <w:t>) или сайте Пенсионного фонда (</w:t>
      </w:r>
      <w:hyperlink r:id="rId4">
        <w:r>
          <w:rPr>
            <w:rStyle w:val="InternetLink1"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es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pfrf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подачи заявления через Единый портал государственных услуг</w:t>
      </w:r>
      <w:r>
        <w:rPr>
          <w:sz w:val="26"/>
          <w:szCs w:val="26"/>
          <w:lang w:eastAsia="ru-RU"/>
        </w:rPr>
        <w:t xml:space="preserve"> необходимо на главной странице сайта выбрать «ПФР» в качестве органа власти. Зайдя в раздел «Распоряжение материнским капиталом», в электронных услугах владелица МСК должна определиться с нужным ей видом заявления. Заполнив все необходимые поля, документ следует отправить в ведомство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Чтобы подать заявление о распоряжении МСК через сайт Пенсионного фонда</w:t>
      </w:r>
      <w:r>
        <w:rPr>
          <w:sz w:val="26"/>
          <w:szCs w:val="26"/>
          <w:lang w:eastAsia="ru-RU"/>
        </w:rPr>
        <w:t xml:space="preserve">, в личном кабинете заявитель должен выбрать «Электронные сервисы ПФР». В разделе «Материнский (семейный) капитал» заявление подается по такому же принципу, что и на портале госуслуг. В обоих случаях уведомления о статусе заявления поступят в личный кабинет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7 месяцев 2021 года орловские семьи чаще всего тратили МСК на покупку жилья. Данной мерой господдержки на улучшение жилищных условий воспользовались 2082 семьи. Чуть меньше семей – 124 – заплатили за обучение детей средствами материнского капитала. 577 семей оформили ежемесячную денежную выплату с рождением второго ребенка. Пенсия мамы – по-прежнему одно из самых малочисленных направлений в распоряжении средствами МСК. В 2021 году в Отделение ПФР по Орловской области поступило всего 6 обращений от владелиц сертификата, желающих позаботиться о будущей пенсии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ажно!</w:t>
      </w:r>
      <w:r>
        <w:rPr>
          <w:sz w:val="26"/>
          <w:szCs w:val="26"/>
          <w:lang w:eastAsia="ru-RU"/>
        </w:rPr>
        <w:t xml:space="preserve"> С 01 января 2021 года сумма МСК была проиндексирована на 3,7%. Его размер составляет 483 881 руб. 83 коп. на первого ребёнка, а при рождении (усыновлении) второго ребёнка капитал увеличится на 155 550 рублей. Для семей, у которых первый ребенок был рожден до 2020 года, а с 2020 года появился или появится второй ребенок, общая сумма маткапитала составит 639 431 руб. 83 коп. </w:t>
      </w:r>
    </w:p>
    <w:p>
      <w:pPr>
        <w:pStyle w:val="TextBody"/>
        <w:spacing w:before="100" w:after="1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D2edcug0">
    <w:name w:val="d2edcug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5:00Z</dcterms:created>
  <dc:creator>Елена Лысюк</dc:creator>
  <dc:description/>
  <dc:language>en-US</dc:language>
  <cp:lastModifiedBy>Катерина</cp:lastModifiedBy>
  <cp:lastPrinted>2021-07-29T09:51:00Z</cp:lastPrinted>
  <dcterms:modified xsi:type="dcterms:W3CDTF">2021-08-12T13:15:00Z</dcterms:modified>
  <cp:revision>2</cp:revision>
  <dc:subject/>
  <dc:title/>
</cp:coreProperties>
</file>