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326390" cy="354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20" w:after="12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Что нужно знать пенсионерам о телефонном мошенничестве?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color w:val="000000"/>
          <w:sz w:val="26"/>
          <w:szCs w:val="26"/>
          <w:lang w:eastAsia="ru-RU"/>
        </w:rPr>
        <w:t>Ежегодно жертвами мошенников становятся больше двух тысяч орловчан. По данным пресс-службы областного УМВД, в 2022 году жители Орловской области перевели мошенникам 575 миллионов рублей. 2521 заявление от пострадавших приняли дежурные службы УМВД. Причем, 1282 орловчанина стали  жертвами дистанционного мошенничества, называют статистику в пресс-службе областного УМВД.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sz w:val="26"/>
          <w:szCs w:val="26"/>
        </w:rPr>
        <w:t>Мошенники используют различные схемы обмана граждан: обещают выплаты, перерасчет, сообщают о попавшем в беду родственнике, приходят в дома граждан под видом работников соцслужб, звонят, представляясь сотрудниками банков, полиции и пр. Как правило, в силу своей доверчивости жертвами становятся пожилые люди.</w:t>
      </w:r>
    </w:p>
    <w:p>
      <w:pPr>
        <w:pStyle w:val="Normal"/>
        <w:widowControl/>
        <w:suppressAutoHyphens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дин из последних случаев мошенничества произошел в областном центре на прошлой неделе. Орловчанка решила продать дачный домик. Объявление об этом разместила на одном из сайтов в интернете. Через некоторое время с ней связались потенциальные покупатели якобы из другого региона, готовые купить недвижимость и даже перевести задаток. Для этого нужно было продиктовать данные банковской карты и смс-пароль для подтверждения платежа. В результате злоумышленники получили доступ к личному кабинету заявительницы в банке и похитили сбережения  в размере 177 тысяч рублей.</w:t>
      </w:r>
    </w:p>
    <w:p>
      <w:pPr>
        <w:pStyle w:val="Normal"/>
        <w:widowControl/>
        <w:suppressAutoHyphens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этой связи Отделение Соцфонда по Орловской области напоминает жителям региона простые меры предосторожности. Чтобы не стать жертвой телефонного мошенника, никогда не называйте позвонившему свои персональные данные: СНИЛС, паспорт, пин-код от банковской карты, пароль и логин от портала «Госуслуг». Если такую информацию у вас запросили по телефону, знайте — это мошенники!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Специалисты регионального Отделения СФР рекомендуют не доверять сомнительным звонкам. А если такое случилось, лучше положить трубку и перезвонить на </w:t>
      </w:r>
      <w:r>
        <w:rPr>
          <w:b/>
          <w:bCs/>
          <w:color w:val="000000"/>
          <w:sz w:val="26"/>
          <w:szCs w:val="26"/>
          <w:lang w:eastAsia="ru-RU"/>
        </w:rPr>
        <w:t>номер регионального контакт-центра: 8-800-200-12-14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ся официальная информация о пенсиях, индексациях, перерасчетах и сроках доставки выплат доводится до граждан через СМИ, региональную страницу сайта СФР и официальные аккаунты ОСФР в соцсетях. Получить информацию, связанную с персональными данными, можно, используя кодовое слово. Установить его можно в профиле пользователя в личном кабинете гражданина на сайте СФР https://es.pfrf.ru/login/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7:00Z</dcterms:created>
  <dc:creator>Елена Лысюк</dc:creator>
  <dc:description/>
  <dc:language>en-US</dc:language>
  <cp:lastModifiedBy>Катерина</cp:lastModifiedBy>
  <cp:lastPrinted>2023-03-15T14:29:00Z</cp:lastPrinted>
  <dcterms:modified xsi:type="dcterms:W3CDTF">2023-03-28T11:57:00Z</dcterms:modified>
  <cp:revision>2</cp:revision>
  <dc:subject/>
  <dc:title/>
</cp:coreProperties>
</file>