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290</wp:posOffset>
                </wp:positionH>
                <wp:positionV relativeFrom="paragraph">
                  <wp:posOffset>-351155</wp:posOffset>
                </wp:positionV>
                <wp:extent cx="9906000" cy="1143000"/>
                <wp:effectExtent l="0" t="0" r="0" b="38100"/>
                <wp:wrapNone/>
                <wp:docPr id="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f" o:allowincell="f" style="position:absolute;margin-left:-62.7pt;margin-top:-27.65pt;width:779.95pt;height:89.95pt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9615</wp:posOffset>
            </wp:positionH>
            <wp:positionV relativeFrom="paragraph">
              <wp:posOffset>-313055</wp:posOffset>
            </wp:positionV>
            <wp:extent cx="7543800" cy="10477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94" t="-1633" r="-124564" b="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3"/>
          <w:highlight w:val="white"/>
        </w:rPr>
      </w:pPr>
      <w:r>
        <w:rPr>
          <w:rFonts w:cs="Arial" w:ascii="Arial" w:hAnsi="Arial"/>
          <w:b/>
          <w:color w:val="FF0000"/>
          <w:sz w:val="13"/>
          <w:highlight w:val="whit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4F81BD"/>
          <w:sz w:val="28"/>
          <w:szCs w:val="28"/>
          <w:highlight w:val="white"/>
        </w:rPr>
      </w:pPr>
      <w:r>
        <w:rPr>
          <w:rFonts w:cs="Arial" w:ascii="Arial" w:hAnsi="Arial"/>
          <w:b/>
          <w:color w:val="4F81BD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/>
          <w:b/>
          <w:color w:val="0070C0"/>
          <w:sz w:val="8"/>
          <w:szCs w:val="8"/>
        </w:rPr>
      </w:pPr>
      <w:r>
        <w:rPr>
          <w:b/>
          <w:color w:val="0070C0"/>
          <w:sz w:val="8"/>
          <w:szCs w:val="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 НАЧАЛА ГОДА В ОРЛОВСКОЙ ОБЛАСТИНА КАДАСТРОВЫЙ УЧЕТ ПОСТАВЛЕНОБОЛЕЕ 3,5 ТЫСЯЧ ОБЪЕКТОВ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им, государственный кадастровый учет - это внесение в Единый государственный реестр недвижимости (ЕГРН) достоверных сведений и уникальных характеристик объекта недвижимости. Порядок проведения кадастрового учёта и снятие с него регулируется действующим законодательством. Кадастровому учёту подлежат все виды недвижимости - здания, сооружения, объекты незавершённого строительства, земельные участки и выделы, жилые дома, квартиры, помещения, машино-места, гаражи и пр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Сейчас кадастровый учёт и регистрация права собственности проводится как единая процедура. Только наличие записи в ЕГРН закрепляет право собственности на государственном уровне. Это значит, что собственник может беспрепятственно совершать любые сделки со своим имуществом - продать, подарить, сдать в аренду или передать в залог. Без постановки на кадастровый учет сделать это законно невозможно и в дальнейшем любая сделка с таким имуществом может быть признана ничтожной,</w:t>
      </w:r>
      <w:r>
        <w:rPr>
          <w:color w:val="000000"/>
          <w:sz w:val="28"/>
          <w:szCs w:val="28"/>
        </w:rPr>
        <w:t xml:space="preserve"> - поясняет Надежда Кацура, руководитель орловского Управления Росреестра. </w:t>
      </w:r>
      <w:r>
        <w:rPr>
          <w:i/>
          <w:color w:val="000000"/>
          <w:sz w:val="28"/>
          <w:szCs w:val="28"/>
        </w:rPr>
        <w:t>- Откладывать оформление недвижимости «на потом» тоже не стоит, так как меняется законодательство и требования к документам»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отметить, что в случае, если права на недвижимость возникли до 31января 1998 года, то есть до вступления в силу Федерального закона от 21.07.1997 года № 122-ФЗ «О государственной регистрации прав на недвижимое имущество и сделок с ним», то они признаются юридически действительными, но сведения о них отсутствуют в ЕГРН. Регистрация таких прав проводится по желанию их обладателей, оплата госпошлины не требует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года жители региона уже направили в орловский Росреестр более 3600 заявлений на кадастровый учёт и регистрацию права собственности на недвижимость. А за </w:t>
      </w:r>
      <w:bookmarkStart w:id="0" w:name="_GoBack"/>
      <w:bookmarkEnd w:id="0"/>
      <w:r>
        <w:rPr>
          <w:color w:val="000000"/>
          <w:sz w:val="28"/>
          <w:szCs w:val="28"/>
        </w:rPr>
        <w:t>весь прошедший 2022 год зафиксировано более 20 тысяч таких обращений, из которых 9 тысяч заявлений – в отношении земельных участков и порядка 11 тысяч заявок –в отношении зданий, помещений и сооруже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color w:val="0070C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</wp:posOffset>
                </wp:positionH>
                <wp:positionV relativeFrom="paragraph">
                  <wp:posOffset>184150</wp:posOffset>
                </wp:positionV>
                <wp:extent cx="7496175" cy="1400175"/>
                <wp:effectExtent l="0" t="19050" r="1905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4192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4"/>
                              <w:gridCol w:w="2225"/>
                              <w:gridCol w:w="247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</w:rPr>
                                    <w:t>Пресс-служба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</w:rPr>
                                    <w:t>Росреестра по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</w:rPr>
                                    <w:t>Мы в Телегр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s://t.me/rosreestrore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83312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8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</w:rPr>
                                    <w:t>Мы ВКонтак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s://vk.com/rosreestr5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82867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51" r="-5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70C0"/>
                                      <w:sz w:val="19"/>
                                      <w:szCs w:val="19"/>
                                    </w:rPr>
                                    <w:t>Присоединяйтесь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111.75pt;mso-wrap-distance-left:9.05pt;mso-wrap-distance-right:9.05pt;mso-wrap-distance-top:0pt;mso-wrap-distance-bottom:0pt;margin-top:13pt;mso-position-vertical-relative:text;margin-left:-55.2pt;mso-position-horizontal-relative:text">
                <v:shadow on="t" color="#000000" offset="1.5pt,-1.5pt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4"/>
                        <w:gridCol w:w="2225"/>
                        <w:gridCol w:w="247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6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</w:rPr>
                              <w:t>Пресс-служба Управлен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</w:rPr>
                              <w:t>Росреестра по Орловской области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</w:rPr>
                              <w:t>Мы в Телег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t.me/rosreestrore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3312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</w:rPr>
                              <w:t>Мы ВКонтак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vk.com/rosreestr57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82867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51" r="-5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9"/>
                                <w:szCs w:val="19"/>
                              </w:rPr>
                              <w:t>Присоединяйтесь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9"/>
          <w:szCs w:val="19"/>
        </w:rPr>
      </w:pPr>
      <w:r>
        <w:rPr>
          <w:rFonts w:cs="Arial" w:ascii="Arial" w:hAnsi="Arial"/>
          <w:b/>
          <w:i/>
          <w:color w:val="0070C0"/>
          <w:sz w:val="19"/>
          <w:szCs w:val="19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ter">
    <w:altName w:val="Cambria Math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Style10">
    <w:name w:val="Без интервала Знак"/>
    <w:qFormat/>
    <w:rPr>
      <w:sz w:val="24"/>
      <w:lang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basedOn w:val="1"/>
    <w:qFormat/>
    <w:rPr>
      <w:sz w:val="28"/>
    </w:rPr>
  </w:style>
  <w:style w:type="character" w:styleId="Style11">
    <w:name w:val="Текст примечания Знак"/>
    <w:basedOn w:val="1"/>
    <w:qFormat/>
    <w:rPr>
      <w:rFonts w:ascii="Calibri" w:hAnsi="Calibri" w:cs="Calibri"/>
      <w:sz w:val="20"/>
    </w:rPr>
  </w:style>
  <w:style w:type="character" w:styleId="Default">
    <w:name w:val="Default"/>
    <w:qFormat/>
    <w:rPr>
      <w:rFonts w:ascii="Arial" w:hAnsi="Arial" w:cs="Arial"/>
      <w:color w:val="000000"/>
      <w:sz w:val="24"/>
      <w:lang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bidi="ar-SA"/>
    </w:rPr>
  </w:style>
  <w:style w:type="character" w:styleId="11">
    <w:name w:val="Заголовок 1 Знак"/>
    <w:basedOn w:val="1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2">
    <w:name w:val="Обычный (веб) Знак"/>
    <w:basedOn w:val="1"/>
    <w:qFormat/>
    <w:rPr>
      <w:sz w:val="24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Style13">
    <w:name w:val="Подзаголовок Знак"/>
    <w:qFormat/>
    <w:rPr>
      <w:rFonts w:ascii="XO Thames" w:hAnsi="XO Thames" w:cs="XO Thames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4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41">
    <w:name w:val="Заголовок 4 Знак"/>
    <w:basedOn w:val="1"/>
    <w:qFormat/>
    <w:rPr>
      <w:sz w:val="28"/>
    </w:rPr>
  </w:style>
  <w:style w:type="character" w:styleId="21">
    <w:name w:val="Заголовок 2 Знак"/>
    <w:basedOn w:val="1"/>
    <w:qFormat/>
    <w:rPr>
      <w:sz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3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rosreestrore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vk.com/rosreestr57" TargetMode="External"/><Relationship Id="rId6" Type="http://schemas.openxmlformats.org/officeDocument/2006/relationships/image" Target="media/image3.wmf"/><Relationship Id="rId7" Type="http://schemas.openxmlformats.org/officeDocument/2006/relationships/hyperlink" Target="https://t.me/rosreestrorel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vk.com/rosreestr57" TargetMode="External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7:00Z</dcterms:created>
  <dc:creator>Паршикова Ольга Георгиевна</dc:creator>
  <dc:description/>
  <dc:language>en-US</dc:language>
  <cp:lastModifiedBy>Катерина</cp:lastModifiedBy>
  <cp:lastPrinted>2023-04-07T16:00:00Z</cp:lastPrinted>
  <dcterms:modified xsi:type="dcterms:W3CDTF">2023-05-16T11:37:00Z</dcterms:modified>
  <cp:revision>2</cp:revision>
  <dc:subject/>
  <dc:title/>
</cp:coreProperties>
</file>