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адастровая палата информируе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12 февраля 2018 года Кадастровая палата по Орловской области закрывает офисы приема и выдачи документов на государственную регистрацию права и постановки на государственный кадастровый учет на территории Орловской области. Исключение составляют  пункты приема документов Кадастровой палаты по адресу: г.Орел, ул.Салтыкова-Щедрина, 22; г.Ливны, ул.Дзержинского, д.114; г.Мценск, ул.Ленина, д.32а, где можно будет получить государственные услуги Росреестра по экстерриториальному принципу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Напомним, что экстерриториальный принцип предполагает, что любой гражданин или организация могут подать документы на государственную регистрацию права и государственный кадастровый учет в любой офис приема-выдачи документов независимо от местоположения объекта. Например, если ваша квартира или дача находится не в Орловской, а в Брянской области, то подать документы можно и в Орле, не выезжая за пределы региона. Достаточно записаться по телефону 88001003434 и определить дату и время подачи доку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Закрытие офисов кадастровой палаты обусловлено переходом на бесконтактные технологии работы с заявителем и передачей полномочий по реализации функций Кадастровой палаты по приему-выдаче документов офисам МФЦ, а также, в связи с увеличением спроса на электронные услуги Росреест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eastAsia="Segoe UI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Обращаем внимание, что все офисы МФЦ наделены полномочиями по приему документов на предоставление основных государственных услуг Росреестра: постановка объектов недвижимости на государственный кадастровый учет, регистрация прав на недвижимое имущество и сделок с ним, предоставление сведений из Единого государственного реестра недвижимости (ЕГРН).</w:t>
      </w:r>
      <w:r>
        <w:rPr>
          <w:rFonts w:eastAsia="Times New Roman" w:cs="Segoe UI" w:ascii="Segoe UI" w:hAnsi="Segoe UI"/>
          <w:b/>
          <w:bCs/>
          <w:color w:val="2D2D2D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 xml:space="preserve"> Полный перечень филиалов с адресами и телефонами заявители могут найти на официальном 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сайте</w:t>
        </w:r>
      </w:hyperlink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 xml:space="preserve"> МФЦ  </w:t>
      </w:r>
      <w:r>
        <w:rPr>
          <w:rFonts w:eastAsia="Times New Roman" w:cs="Segoe UI" w:ascii="Segoe UI" w:hAnsi="Segoe UI"/>
          <w:color w:val="2D2D2D"/>
          <w:sz w:val="24"/>
          <w:szCs w:val="24"/>
          <w:u w:val="single"/>
          <w:lang w:val="en-US" w:eastAsia="ru-RU"/>
        </w:rPr>
        <w:t>mfc</w:t>
      </w:r>
      <w:r>
        <w:rPr>
          <w:rFonts w:eastAsia="Times New Roman" w:cs="Segoe UI" w:ascii="Segoe UI" w:hAnsi="Segoe UI"/>
          <w:color w:val="2D2D2D"/>
          <w:sz w:val="24"/>
          <w:szCs w:val="24"/>
          <w:u w:val="single"/>
          <w:lang w:eastAsia="ru-RU"/>
        </w:rPr>
        <w:t>-</w:t>
      </w:r>
      <w:r>
        <w:rPr>
          <w:rFonts w:eastAsia="Times New Roman" w:cs="Segoe UI" w:ascii="Segoe UI" w:hAnsi="Segoe UI"/>
          <w:color w:val="2D2D2D"/>
          <w:sz w:val="24"/>
          <w:szCs w:val="24"/>
          <w:u w:val="single"/>
          <w:lang w:val="en-US" w:eastAsia="ru-RU"/>
        </w:rPr>
        <w:t>orel</w:t>
      </w:r>
      <w:r>
        <w:rPr>
          <w:rFonts w:eastAsia="Times New Roman" w:cs="Segoe UI" w:ascii="Segoe UI" w:hAnsi="Segoe UI"/>
          <w:color w:val="2D2D2D"/>
          <w:sz w:val="24"/>
          <w:szCs w:val="24"/>
          <w:u w:val="single"/>
          <w:lang w:eastAsia="ru-RU"/>
        </w:rPr>
        <w:t>.</w:t>
      </w:r>
      <w:r>
        <w:rPr>
          <w:rFonts w:eastAsia="Times New Roman" w:cs="Segoe UI" w:ascii="Segoe UI" w:hAnsi="Segoe UI"/>
          <w:color w:val="2D2D2D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Segoe UI" w:ascii="Segoe UI" w:hAnsi="Segoe UI"/>
          <w:color w:val="2D2D2D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2D2D2D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Помимо офисов МФЦ граждане могут получить государственные услуги Росреестра, воспользовавшись официальным сайтом: 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www.rosreestr.ru</w:t>
        </w:r>
      </w:hyperlink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Кадастровая палата по Орловской области продолжит оказание услуг по подготовке проектов договоров купли-продажи, аренды, дарения, (за исключением нотариальных сделок), консультированию граждан по вопросам в сфере кадастрового учёта недвижимости, выдаче квалифицированных сертификатов электронно-цифровой подписи (ЭЦП) для получения электронных услуг Росреест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Получить информацию о порядке оказания консультационных услуг можно по телефону: 8(4862)760452</w:t>
      </w:r>
    </w:p>
    <w:p>
      <w:pPr>
        <w:pStyle w:val="Normal"/>
        <w:shd w:fill="FFFFFF" w:val="clear"/>
        <w:spacing w:lineRule="atLeast" w:line="100" w:before="0" w:after="0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</w:r>
    </w:p>
    <w:p>
      <w:pPr>
        <w:pStyle w:val="Normal"/>
        <w:rPr>
          <w:rFonts w:ascii="Segoe UI" w:hAnsi="Segoe UI" w:eastAsia="Times New Roman" w:cs="Segoe UI"/>
          <w:color w:val="2D2D2D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D2D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22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2:00Z</dcterms:created>
  <dc:creator>SMI</dc:creator>
  <dc:description/>
  <dc:language>en-US</dc:language>
  <cp:lastModifiedBy>SMI</cp:lastModifiedBy>
  <cp:lastPrinted>2018-02-08T08:24:00Z</cp:lastPrinted>
  <dcterms:modified xsi:type="dcterms:W3CDTF">2018-02-08T0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