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укциона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раснозоренского района Орловской области на основании постановления администрации района от  20  ноября  2019 года  №  281   «О проведении аукциона по продаже земельного участка » объявляет о проведении аукциона по продаже земельного участ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57:21:0000000:831, категория земель: земли сельскохозяйственного назначения, разрешенное использование: для сельскохозяйственного производства, площадь 96912 кв.м., расположенный по адресу: Орловская область, Краснозоренский район, Успенское сельское поселение, вид собственности: государственная неразгранич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 аукцион, открытый по составу участников</w:t>
      </w:r>
      <w:r>
        <w:rPr>
          <w:rFonts w:cs="Times New Roman" w:ascii="Times New Roman" w:hAnsi="Times New Roman"/>
          <w:sz w:val="24"/>
          <w:szCs w:val="24"/>
        </w:rPr>
        <w:t xml:space="preserve"> и по форме подачи предложений о 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аснозоренского района Орловской области; 303650 Орловская область, Краснозоренский район, п. Красная Заря, ул. Ленина, д.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ИНН: 5713000570, ОГРН:1025700622441</w:t>
      </w:r>
      <w:r>
        <w:rPr>
          <w:rFonts w:cs="Times New Roman" w:ascii="Times New Roman" w:hAnsi="Times New Roman"/>
          <w:sz w:val="24"/>
          <w:szCs w:val="24"/>
        </w:rPr>
        <w:t>,   тел. 8 (48663) 2-14-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24» декабря  2019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11.00 ч. по московскому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 кадастровый номер 57:21:0000000:831, категория земель: земли сельскохозяйственного назначения, разрешенное использование: для сельскохозяйственного производства, площадь 96912 кв.м., расположенный по адресу: Орловская область, Краснозоренский район, Успенское сельское поселение, вид собственности: государственная неразграниче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: 441000,00 </w:t>
      </w:r>
      <w:r>
        <w:rPr>
          <w:rFonts w:cs="Times New Roman" w:ascii="Times New Roman" w:hAnsi="Times New Roman"/>
          <w:sz w:val="24"/>
          <w:szCs w:val="24"/>
        </w:rPr>
        <w:t>(четыреста сорок одна  тысяч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: рыночная стоимость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: (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) </w:t>
      </w:r>
      <w:r>
        <w:rPr>
          <w:rFonts w:cs="Times New Roman" w:ascii="Times New Roman" w:hAnsi="Times New Roman"/>
          <w:b/>
          <w:sz w:val="24"/>
          <w:szCs w:val="24"/>
        </w:rPr>
        <w:t>88200,00</w:t>
      </w:r>
      <w:r>
        <w:rPr>
          <w:rFonts w:cs="Times New Roman" w:ascii="Times New Roman" w:hAnsi="Times New Roman"/>
          <w:sz w:val="24"/>
          <w:szCs w:val="24"/>
        </w:rPr>
        <w:t xml:space="preserve"> ( восемьдесят восемь тысяч двести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: (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) </w:t>
      </w:r>
      <w:r>
        <w:rPr>
          <w:rFonts w:cs="Times New Roman" w:ascii="Times New Roman" w:hAnsi="Times New Roman"/>
          <w:b/>
          <w:sz w:val="24"/>
          <w:szCs w:val="24"/>
        </w:rPr>
        <w:t>13230,00</w:t>
      </w:r>
      <w:r>
        <w:rPr>
          <w:rFonts w:cs="Times New Roman" w:ascii="Times New Roman" w:hAnsi="Times New Roman"/>
          <w:sz w:val="24"/>
          <w:szCs w:val="24"/>
        </w:rPr>
        <w:t xml:space="preserve"> (тринадцать тысяч двести тридцать 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счёта для перечисления задатка: Получатель платежа: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УФК по Орловской области </w:t>
      </w:r>
      <w:r>
        <w:rPr>
          <w:b/>
        </w:rPr>
        <w:t>Администрация Краснозоренского района</w:t>
      </w:r>
      <w:r>
        <w:rPr/>
        <w:t xml:space="preserve">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(л.сч.: 05543021820)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ИНН: 5713000570 КПП: 571301001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№ </w:t>
      </w:r>
      <w:r>
        <w:rPr/>
        <w:t xml:space="preserve">сч. 40302810100003000079 отделение Орел г. Орел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БИК 045402001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Назначение платежа</w:t>
      </w:r>
      <w:r>
        <w:rPr/>
        <w:t>: задаток за участие в торгах на право заключения договора  купли-продажи земельного участка, расположенного по адресу: (с указанием даты аукциона, номера лота и адреса объекта недвижим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:</w:t>
      </w:r>
      <w:r>
        <w:rPr>
          <w:rFonts w:cs="Times New Roman" w:ascii="Times New Roman" w:hAnsi="Times New Roman"/>
          <w:sz w:val="24"/>
          <w:szCs w:val="24"/>
        </w:rPr>
        <w:t xml:space="preserve"> формы заявок, порядок внесения задатка, договора купли-продажи размещены на официальном сайте администрации Краснозоренского райо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krzarya.ru),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е торг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torgi.gov.ru)</w:t>
      </w:r>
      <w:r>
        <w:rPr>
          <w:rFonts w:cs="Times New Roman" w:ascii="Times New Roman" w:hAnsi="Times New Roman"/>
          <w:sz w:val="24"/>
          <w:szCs w:val="24"/>
        </w:rPr>
        <w:t xml:space="preserve"> и могут быть получены у Организатора по адресу: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 претендент выставляет лично или через своего представителя. Заявки на участие в аукционе принимаются со дня опубликования  извещения  с 22.11.2019 и по 22.12.2019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</w:t>
      </w:r>
      <w:r>
        <w:rPr>
          <w:rFonts w:cs="Times New Roman" w:ascii="Times New Roman" w:hAnsi="Times New Roman"/>
          <w:b/>
          <w:sz w:val="24"/>
          <w:szCs w:val="24"/>
        </w:rPr>
        <w:t>с 9-00 по 17-00 в рабочие дни (перерыв с 13.00 по 14.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Щучкина Юлия Сергеевна </w:t>
      </w:r>
      <w:r>
        <w:rPr>
          <w:rFonts w:cs="Times New Roman" w:ascii="Times New Roman" w:hAnsi="Times New Roman"/>
          <w:sz w:val="24"/>
          <w:szCs w:val="24"/>
        </w:rPr>
        <w:t xml:space="preserve">тел. 8 (48663) 2-13-5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предостав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у на участие в аукционе по форме, установленной аукционной документацией с указанием  банковских реквизитов счета для возврата задат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внесение зада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договора о задат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.12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.00 ч.00 мин. по Московскому времени по адресу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претенденты, своевременно подавшие заявки, надлежащим образом оформленные документы и обеспечившие своевременное поступление зада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9:00Z</dcterms:created>
  <dc:creator>Цифропарк</dc:creator>
  <dc:description/>
  <dc:language>en-US</dc:language>
  <cp:lastModifiedBy>Катерина</cp:lastModifiedBy>
  <cp:lastPrinted>2019-09-10T14:35:00Z</cp:lastPrinted>
  <dcterms:modified xsi:type="dcterms:W3CDTF">2019-11-20T13:29:00Z</dcterms:modified>
  <cp:revision>2</cp:revision>
  <dc:subject/>
  <dc:title/>
</cp:coreProperties>
</file>