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аукциона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участка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Администрация Краснозоренского района Орловской области на основании постановления администрации района от  30 января 2018  года №  19  «О проведении аукциона по продаже права на заключение договора аренды земельного участка» объявляет о проведении аукциона по продаже права на заключение договора аренды земельного участ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емельный участок,  кадастровый номер 57:21:0010202:103, категория земель: земли населенных пунктов, разрешенное использование: для размещения гаража площадь 282 кв.м., расположенный по адресу: Орловская область, Краснозоренский район, ул.Октябрьская,  вид собственности: государственная неразграничен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торгов: аукцион, открытый по составу участников</w:t>
      </w:r>
      <w:r>
        <w:rPr>
          <w:rFonts w:cs="Times New Roman" w:ascii="Times New Roman" w:hAnsi="Times New Roman"/>
          <w:sz w:val="24"/>
          <w:szCs w:val="24"/>
        </w:rPr>
        <w:t xml:space="preserve"> и по форме подачи предложений о це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торгов: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Краснозоренского района Орловской области; 303650 Орловская область, Краснозоренский район, п. Красная Заря, ул. Ленина, д.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1"/>
          <w:sz w:val="24"/>
          <w:szCs w:val="24"/>
        </w:rPr>
        <w:t>ИНН: 5713000570, ОГРН:1025700622441</w:t>
      </w:r>
      <w:r>
        <w:rPr>
          <w:rFonts w:cs="Times New Roman" w:ascii="Times New Roman" w:hAnsi="Times New Roman"/>
          <w:sz w:val="24"/>
          <w:szCs w:val="24"/>
        </w:rPr>
        <w:t>, тел. 8 (48663) 2-14-9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Орловская область, Краснозоренский район, п. Красная Заря, ул. Ленина, д.1, здание администрации Краснозоренского района, 3 этаж, кабинет № 3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время проведения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7"/>
        </w:rPr>
        <w:t xml:space="preserve">Дата и время проведения: </w:t>
      </w:r>
      <w:r>
        <w:rPr>
          <w:rFonts w:cs="Times New Roman" w:ascii="Times New Roman" w:hAnsi="Times New Roman"/>
          <w:sz w:val="24"/>
          <w:szCs w:val="24"/>
        </w:rPr>
        <w:t xml:space="preserve">«05» марта  2018г. 11.00 ч. по московскому време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емельный участок,  кадастровый номер 57:21:0010202:103, категория земель: земли населенных пунктов, разрешенное использование: для размещения гаража площадь 282 кв.м., расположенный по адресу: Орловская область, Краснозоренский район, ул.Октябрьская,  вид собственности: государственная неразграничен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ая величина годовой арендной платы: </w:t>
      </w:r>
      <w:r>
        <w:rPr>
          <w:rFonts w:cs="Times New Roman" w:ascii="Times New Roman" w:hAnsi="Times New Roman"/>
          <w:sz w:val="24"/>
          <w:szCs w:val="24"/>
        </w:rPr>
        <w:t xml:space="preserve">1,5% кадастровой стоимости земельного участка – 702 руб. (семьсот два рубля )00 копеек без учета НДС; </w:t>
      </w:r>
      <w:r>
        <w:rPr>
          <w:rFonts w:cs="Times New Roman" w:ascii="Times New Roman" w:hAnsi="Times New Roman"/>
          <w:b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 xml:space="preserve"> – 3% от начальной цены в размере – 21 рубль 6 копеек (двадцать один  рубль шесть копеек); </w:t>
      </w:r>
      <w:r>
        <w:rPr>
          <w:rFonts w:cs="Times New Roman" w:ascii="Times New Roman" w:hAnsi="Times New Roman"/>
          <w:b/>
          <w:sz w:val="24"/>
          <w:szCs w:val="24"/>
        </w:rPr>
        <w:t>задаток</w:t>
      </w:r>
      <w:r>
        <w:rPr>
          <w:rFonts w:cs="Times New Roman" w:ascii="Times New Roman" w:hAnsi="Times New Roman"/>
          <w:sz w:val="24"/>
          <w:szCs w:val="24"/>
        </w:rPr>
        <w:t xml:space="preserve"> – 20% начальной цены и составляет – 140 рублей 4 копейки (сто сорок рублей четыре копей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снование цены: кадастровая стоимость земельного участка </w:t>
      </w:r>
      <w:r>
        <w:rPr>
          <w:rFonts w:cs="Times New Roman" w:ascii="Times New Roman" w:hAnsi="Times New Roman"/>
          <w:b/>
          <w:sz w:val="24"/>
          <w:szCs w:val="24"/>
        </w:rPr>
        <w:t>46800 руб.( сорок шесть тысяч восемьсот рублей)</w:t>
      </w:r>
    </w:p>
    <w:p>
      <w:pPr>
        <w:pStyle w:val="21"/>
        <w:spacing w:lineRule="auto" w:line="240" w:before="0" w:after="0"/>
        <w:jc w:val="both"/>
        <w:rPr/>
      </w:pPr>
      <w:r>
        <w:rPr>
          <w:sz w:val="27"/>
          <w:szCs w:val="27"/>
        </w:rPr>
        <w:t xml:space="preserve">Банковские реквизиты счёта для перечисления задатка: Получатель платежа: </w:t>
      </w:r>
      <w:r>
        <w:rPr/>
        <w:t xml:space="preserve">УФК по Орловской области </w:t>
      </w:r>
      <w:r>
        <w:rPr>
          <w:b/>
        </w:rPr>
        <w:t>Администрация Краснозоренского района</w:t>
      </w:r>
      <w:r>
        <w:rPr/>
        <w:t xml:space="preserve">  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(л.сч.: 05543021820) 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ИНН: 5713000570 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КПП: 571301001 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№ </w:t>
      </w:r>
      <w:r>
        <w:rPr/>
        <w:t xml:space="preserve">сч. 40302810100003000079 отделение Орел г. Орел 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БИК 045402001 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ОКТМО: 54624407 </w:t>
      </w:r>
    </w:p>
    <w:p>
      <w:pPr>
        <w:pStyle w:val="21"/>
        <w:spacing w:lineRule="auto" w:line="240" w:before="0" w:after="0"/>
        <w:jc w:val="both"/>
        <w:rPr/>
      </w:pPr>
      <w:r>
        <w:rPr/>
        <w:t>Код  бюджетной классификации: 91011105013050000120</w:t>
      </w:r>
    </w:p>
    <w:p>
      <w:pPr>
        <w:pStyle w:val="21"/>
        <w:spacing w:lineRule="auto" w:line="240" w:before="0" w:after="0"/>
        <w:jc w:val="both"/>
        <w:rPr/>
      </w:pPr>
      <w:r>
        <w:rPr>
          <w:b/>
        </w:rPr>
        <w:t>Назначение платежа</w:t>
      </w:r>
      <w:r>
        <w:rPr/>
        <w:t>: задаток за участие в торгах на право заключения договора  аренды земельного участка, расположенного по адресу: (с указанием даты аукциона, номера лота и адреса объекта недвижимост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ем заявок:</w:t>
      </w:r>
      <w:r>
        <w:rPr>
          <w:rFonts w:cs="Times New Roman" w:ascii="Times New Roman" w:hAnsi="Times New Roman"/>
          <w:sz w:val="24"/>
          <w:szCs w:val="24"/>
        </w:rPr>
        <w:t xml:space="preserve"> формы заявок, порядок внесения задатка, договора аренды размещены на официальном сайте администрации Краснозоренского района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www.krzarya.ru),</w:t>
      </w:r>
      <w:r>
        <w:rPr>
          <w:rFonts w:cs="Times New Roman" w:ascii="Times New Roman" w:hAnsi="Times New Roman"/>
          <w:sz w:val="24"/>
          <w:szCs w:val="24"/>
        </w:rPr>
        <w:t xml:space="preserve">  на официальном сайте торгов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www.torgi.gov.ru)</w:t>
      </w:r>
      <w:r>
        <w:rPr>
          <w:rFonts w:cs="Times New Roman" w:ascii="Times New Roman" w:hAnsi="Times New Roman"/>
          <w:sz w:val="24"/>
          <w:szCs w:val="24"/>
        </w:rPr>
        <w:t xml:space="preserve"> и могут быть получены у Организатора по адресу: Орловская область, Краснозоренский район, п. Красная Заря, ул. Ленина, д.1, здание администрации Краснозоренского района, 3 этаж, кабинет № 3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участие в аукционе претендент выставляет лично или через своего представителя. Заявки на участие в аукционе принимаются со дня опубликования  извещения  02.02.2018 и по 02.03.2018г. включительно с 9-00 по 17-00 в рабочие дни (перерыв с 13.00 по 14.00) по адресу: Орловская область, Краснозоренский район, п. Красная Заря, ул. Ленина, д.1, здание администрации Краснозоренского района, 3 этаж, кабинет № 3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ое лицо: Щучкина Юлия Сергеевна </w:t>
      </w:r>
      <w:r>
        <w:rPr>
          <w:rFonts w:cs="Times New Roman" w:ascii="Times New Roman" w:hAnsi="Times New Roman"/>
          <w:sz w:val="24"/>
          <w:szCs w:val="24"/>
        </w:rPr>
        <w:t xml:space="preserve">тел. 8 (48663) 2-13-5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аукционе претенденты предоставляю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явку на участие в аукционе по форме, установленной аукционной документацией с указанием  банковских реквизитов счета для возврата задат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опии документов, удостоверяющих личность заявителя (для граждан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документы, подтверждающие внесение задат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документов, подтверждающих внесение задатка, признается заключением договора о задатке. 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ределение участников аукциона состоится 03.03.2018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1.00 ч.00 мин. по Московскому времени по адресу: Орловская область, Краснозоренский район, п. Красная Заря, ул. Ленина, д.1, здание администрации Краснозоренского района, 3 этаж, кабинет № 3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допускаются претенденты, своевременно подавшие заявки, надлежащим образом оформленные документы и обеспечившие своевременное поступление задат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, но не ранее чем через 10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37:00Z</dcterms:created>
  <dc:creator>Цифропарк</dc:creator>
  <dc:description/>
  <cp:keywords/>
  <dc:language>en-US</dc:language>
  <cp:lastModifiedBy>Катерина</cp:lastModifiedBy>
  <cp:lastPrinted>2017-08-24T11:18:00Z</cp:lastPrinted>
  <dcterms:modified xsi:type="dcterms:W3CDTF">2018-01-31T12:42:00Z</dcterms:modified>
  <cp:revision>23</cp:revision>
  <dc:subject/>
  <dc:title/>
</cp:coreProperties>
</file>