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аукцион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ренде земе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дминистрация Краснозоренского района Орловской области на основании постановления администрации района от  29 января 2019  года № 30   «О проведении аукциона по продаже права на заключение договора аренды земельного участка» объявляет о проведении аукциона по продаже права на заключение договора аренды зем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7"/>
        </w:rPr>
        <w:t>земельный участок,  кадастровый номер 57:21:0010209:272, категория земель: земли населенных пунктов, разрешенное использование: для размещения производственных и административных зданий, строений и сооружений, площадь 1146 кв.м., расположенный по адресу: Орловская область, Краснозоренский район, п. Красная Заря, ул. Калинина,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 аукцион, открытый по составу участников</w:t>
      </w:r>
      <w:r>
        <w:rPr>
          <w:rFonts w:cs="Times New Roman" w:ascii="Times New Roman" w:hAnsi="Times New Roman"/>
          <w:sz w:val="24"/>
          <w:szCs w:val="24"/>
        </w:rPr>
        <w:t xml:space="preserve"> и по форме подачи предложений о 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зоренского района Орловской области; 303650 Орловская область, Краснозоренский район, п. Красная Заря, ул. Ленина, д.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ИНН: 5713000570, ОГРН:1025700622441</w:t>
      </w:r>
      <w:r>
        <w:rPr>
          <w:rFonts w:cs="Times New Roman" w:ascii="Times New Roman" w:hAnsi="Times New Roman"/>
          <w:sz w:val="24"/>
          <w:szCs w:val="24"/>
        </w:rPr>
        <w:t>, тел. 8 (48663) 2-14-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7"/>
        </w:rPr>
        <w:t>Дата и время проведения: «</w:t>
      </w:r>
      <w:r>
        <w:rPr>
          <w:rFonts w:cs="Times New Roman" w:ascii="Times New Roman" w:hAnsi="Times New Roman"/>
          <w:b/>
          <w:sz w:val="24"/>
          <w:szCs w:val="27"/>
        </w:rPr>
        <w:t>03» апреля  2019г</w:t>
      </w:r>
      <w:r>
        <w:rPr>
          <w:rFonts w:cs="Times New Roman" w:ascii="Times New Roman" w:hAnsi="Times New Roman"/>
          <w:sz w:val="24"/>
          <w:szCs w:val="27"/>
        </w:rPr>
        <w:t>. 11.00 ч.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7"/>
        </w:rPr>
        <w:t>земельный участок,  кадастровый номер 57:21:0010209:272, категория земель: земли населенных пунктов, разрешенное использование: для размещения производственных и административных зданий, строений и сооружений, площадь 1146 кв.м., расположенный по адресу: Орловская область, Краснозоренский район, п. Красная Заря, ул. Калинина,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боснование цены: кадастровая стоимость земельного участка 91473,72 руб. (девяносто одна тысяча четыреста семьдесят три рубля) 72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величина годовой арендной платы: 1,5% кадастровой стоимости земельного участка – 1372,10 руб. (одна тысяча триста семьдесят два рубля ) 10 копеек без учета НДС; шаг аукциона – 3% от начальной цены в размере – 41,16 рублей (сорок один рубль ) 16 копеек; задаток – 20% начальной цены и составляет – 274,42  (двести семьдесят четыре рубля)  42 копейк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7"/>
        </w:rPr>
        <w:t xml:space="preserve">Банковские реквизиты счёта для перечисления задатка: Получатель платежа: </w:t>
      </w:r>
      <w:r>
        <w:rPr/>
        <w:t xml:space="preserve">УФК по Орловской области Администрация Краснозоренского района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(л.сч.: 05543021820)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ИНН: 5713000570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КПП: 571301001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№ </w:t>
      </w:r>
      <w:r>
        <w:rPr/>
        <w:t xml:space="preserve">сч. 40302810100003000079 отделение Орел г. Орел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БИК 045402001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КТМО: 54624407 </w:t>
      </w:r>
    </w:p>
    <w:p>
      <w:pPr>
        <w:pStyle w:val="21"/>
        <w:spacing w:lineRule="auto" w:line="240" w:before="0" w:after="0"/>
        <w:jc w:val="both"/>
        <w:rPr/>
      </w:pPr>
      <w:r>
        <w:rPr/>
        <w:t>Код  бюджетной классификации: 91011105013050000120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Назначение платежа</w:t>
      </w:r>
      <w:r>
        <w:rPr/>
        <w:t>: задаток за участие в торгах на право заключения договора  аренды земельного участка, расположенного по адресу: (с указанием даты аукциона, номера лота и адреса объекта недвижим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:</w:t>
      </w:r>
      <w:r>
        <w:rPr>
          <w:rFonts w:cs="Times New Roman" w:ascii="Times New Roman" w:hAnsi="Times New Roman"/>
          <w:sz w:val="24"/>
          <w:szCs w:val="24"/>
        </w:rPr>
        <w:t xml:space="preserve"> формы заявок, порядок внесения задатка, договора аренды размещены на официальном сайте администрации Краснозоренского райо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krzarya.ru),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торг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torgi.gov.ru)</w:t>
      </w:r>
      <w:r>
        <w:rPr>
          <w:rFonts w:cs="Times New Roman" w:ascii="Times New Roman" w:hAnsi="Times New Roman"/>
          <w:sz w:val="24"/>
          <w:szCs w:val="24"/>
        </w:rPr>
        <w:t xml:space="preserve"> и могут быть получены у Организатора по адресу: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етендент выставляет лично или через своего представителя. Заявки на участие в аукционе принимаются со дня опубликования  извеще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03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 по 01.04.2019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</w:t>
      </w:r>
      <w:r>
        <w:rPr>
          <w:rFonts w:cs="Times New Roman" w:ascii="Times New Roman" w:hAnsi="Times New Roman"/>
          <w:b/>
          <w:sz w:val="24"/>
          <w:szCs w:val="24"/>
        </w:rPr>
        <w:t>с 9-00 по 17-00 в рабочие дни (перерыв с 13.00 по 14.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Щучкина Юлия Сергеевна </w:t>
      </w:r>
      <w:r>
        <w:rPr>
          <w:rFonts w:cs="Times New Roman" w:ascii="Times New Roman" w:hAnsi="Times New Roman"/>
          <w:sz w:val="24"/>
          <w:szCs w:val="24"/>
        </w:rPr>
        <w:t xml:space="preserve">тел. 8 (48663) 2-13-5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предоста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у на участие в аукционе по форме, установленной аукционной документацией с указанием  банковских реквизитов счета для возврата задат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внесение зада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договора о задат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2.04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.00 ч.00 мин. по Московскому времени по адресу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претенденты, своевременно подавшие заявки, надлежащим образом оформленные документы и обеспечившие своевременное поступление задат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8:00Z</dcterms:created>
  <dc:creator>Цифропарк</dc:creator>
  <dc:description/>
  <dc:language>en-US</dc:language>
  <cp:lastModifiedBy>Катерина</cp:lastModifiedBy>
  <cp:lastPrinted>2019-02-20T15:44:00Z</cp:lastPrinted>
  <dcterms:modified xsi:type="dcterms:W3CDTF">2019-02-28T09:28:00Z</dcterms:modified>
  <cp:revision>2</cp:revision>
  <dc:subject/>
  <dc:title/>
</cp:coreProperties>
</file>