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left="0" w:right="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аукциона</w:t>
      </w:r>
    </w:p>
    <w:p>
      <w:pPr>
        <w:pStyle w:val="Normal"/>
        <w:spacing w:lineRule="auto" w:line="240" w:before="0" w:after="0"/>
        <w:ind w:left="0" w:right="0"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ка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раснозоренского района Орловской области на основании постановления администрации района от 04   апреля 2018 года №  85   «О проведении аукциона по продаже земельных участков» объявляет о проведении аукциона по продаже земельных участ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57:21:0260101:616, категория земель: земли населенных пунктов, разрешенное использование: для промышленного производства и строительства промышленных объектов, площадь 20402 кв.м., расположенный по адресу: Орловская область, Краснозоренский район, Труновское сельское поселение, п. Ключики, вид собственности: государственная неразгранич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оргов: аукцион, открытый по составу участников</w:t>
      </w:r>
      <w:r>
        <w:rPr>
          <w:rFonts w:cs="Times New Roman" w:ascii="Times New Roman" w:hAnsi="Times New Roman"/>
          <w:sz w:val="24"/>
          <w:szCs w:val="24"/>
        </w:rPr>
        <w:t xml:space="preserve"> и по форме подачи предложений о цене.</w:t>
      </w:r>
    </w:p>
    <w:p>
      <w:pPr>
        <w:pStyle w:val="Normal"/>
        <w:spacing w:before="0" w:after="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раснозоренского района Орловской области; 303650 Орловская область, Краснозоренский район, п. Красная Заря, ул. Ленина, д.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ИНН: 5713000570, ОГРН:1025700622441</w:t>
      </w:r>
      <w:r>
        <w:rPr>
          <w:rFonts w:cs="Times New Roman" w:ascii="Times New Roman" w:hAnsi="Times New Roman"/>
          <w:sz w:val="24"/>
          <w:szCs w:val="24"/>
        </w:rPr>
        <w:t>,   тел. 8 (48663) 2-14-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рловская область, Краснозоренский район, п. Красная Заря, ул. Ленина, д.1, здание администрации Краснозоренского района, 3 этаж, кабинет №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11» мая  2018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11.00 ч. по московскому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 кадастровый номер 57:21:0260101:616, категория земель: земли населенных пунктов, разрешенное использование: для промышленного производства и строительства промышленных объектов, площадь 20402 кв.м., расположенный по адресу: Орловская область, Краснозоренский район, Труновское сельское поселение, п. Ключики, вид собственности: государственная неразгранич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: 581661,02  </w:t>
      </w:r>
      <w:r>
        <w:rPr>
          <w:rFonts w:cs="Times New Roman" w:ascii="Times New Roman" w:hAnsi="Times New Roman"/>
          <w:sz w:val="24"/>
          <w:szCs w:val="24"/>
        </w:rPr>
        <w:t>(пятьсот восемьдесят одна тысяча шестьсот шестьдесят один) рубль 02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ны: кадастровая стоимость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 (</w:t>
      </w:r>
      <w:r>
        <w:rPr>
          <w:rFonts w:cs="Times New Roman" w:ascii="Times New Roman" w:hAnsi="Times New Roman"/>
          <w:sz w:val="24"/>
          <w:szCs w:val="24"/>
        </w:rPr>
        <w:t xml:space="preserve">20% от начальной цены) </w:t>
      </w:r>
      <w:r>
        <w:rPr>
          <w:rFonts w:cs="Times New Roman" w:ascii="Times New Roman" w:hAnsi="Times New Roman"/>
          <w:b/>
          <w:sz w:val="24"/>
          <w:szCs w:val="24"/>
        </w:rPr>
        <w:t>116332,20</w:t>
      </w:r>
      <w:r>
        <w:rPr>
          <w:rFonts w:cs="Times New Roman" w:ascii="Times New Roman" w:hAnsi="Times New Roman"/>
          <w:sz w:val="24"/>
          <w:szCs w:val="24"/>
        </w:rPr>
        <w:t xml:space="preserve"> (сто шестнадцать тысяч триста тридцать два) рубля 2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: (</w:t>
      </w:r>
      <w:r>
        <w:rPr>
          <w:rFonts w:cs="Times New Roman" w:ascii="Times New Roman" w:hAnsi="Times New Roman"/>
          <w:sz w:val="24"/>
          <w:szCs w:val="24"/>
        </w:rPr>
        <w:t xml:space="preserve">3% от начальной цены) </w:t>
      </w:r>
      <w:r>
        <w:rPr>
          <w:rFonts w:cs="Times New Roman" w:ascii="Times New Roman" w:hAnsi="Times New Roman"/>
          <w:b/>
          <w:sz w:val="24"/>
          <w:szCs w:val="24"/>
        </w:rPr>
        <w:t>17449,83</w:t>
      </w:r>
      <w:r>
        <w:rPr>
          <w:rFonts w:cs="Times New Roman" w:ascii="Times New Roman" w:hAnsi="Times New Roman"/>
          <w:sz w:val="24"/>
          <w:szCs w:val="24"/>
        </w:rPr>
        <w:t xml:space="preserve"> (семнадцать тысяч четыреста сорок девять) рублей 83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счёта для перечисления задатка: Получатель платежа: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УФК по Орловской области </w:t>
      </w:r>
      <w:r>
        <w:rPr>
          <w:b/>
        </w:rPr>
        <w:t>Администрация Краснозоренского района</w:t>
      </w:r>
      <w:r>
        <w:rPr/>
        <w:t xml:space="preserve"> 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(л.сч.: 05543021820)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ИНН: 5713000570 КПП: 571301001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№ </w:t>
      </w:r>
      <w:r>
        <w:rPr/>
        <w:t xml:space="preserve">сч. 40302810100003000079 отделение Орел г. Орел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/>
        <w:t xml:space="preserve">БИК 045402001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Назначение платежа</w:t>
      </w:r>
      <w:r>
        <w:rPr/>
        <w:t>: задаток за участие в торгах на право заключения договора  купли-продажи земельного участка, расположенного по адресу: (с указанием даты аукциона, номера лота и адреса объекта недвиж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ок:</w:t>
      </w:r>
      <w:r>
        <w:rPr>
          <w:rFonts w:cs="Times New Roman" w:ascii="Times New Roman" w:hAnsi="Times New Roman"/>
          <w:sz w:val="24"/>
          <w:szCs w:val="24"/>
        </w:rPr>
        <w:t xml:space="preserve"> формы заявок, порядок внесения задатка, договора купли-продажи размещены на официальном сайте администрации Краснозоренского райо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ww.krzarya.ru),</w:t>
      </w:r>
      <w:r>
        <w:rPr>
          <w:rFonts w:cs="Times New Roman" w:ascii="Times New Roman" w:hAnsi="Times New Roman"/>
          <w:sz w:val="24"/>
          <w:szCs w:val="24"/>
        </w:rPr>
        <w:t xml:space="preserve">  на официальном сайте торго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ww.torgi.gov.ru)</w:t>
      </w:r>
      <w:r>
        <w:rPr>
          <w:rFonts w:cs="Times New Roman" w:ascii="Times New Roman" w:hAnsi="Times New Roman"/>
          <w:sz w:val="24"/>
          <w:szCs w:val="24"/>
        </w:rPr>
        <w:t xml:space="preserve"> и могут быть получены у Организатора по адресу: Орловская область, Краснозоренский район, п. Красная Заря, ул. Ленина, д.1, здание администрации Краснозоренского района, 3 этаж, кабинет № 3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етендент выставляет лично или через своего представителя. Заявки на участие в аукционе принимаются со дня опубликования  извещения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9.04.2018 и по 09.05.2018 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</w:t>
      </w:r>
      <w:r>
        <w:rPr>
          <w:rFonts w:cs="Times New Roman" w:ascii="Times New Roman" w:hAnsi="Times New Roman"/>
          <w:b/>
          <w:sz w:val="24"/>
          <w:szCs w:val="24"/>
        </w:rPr>
        <w:t>с 9-00 по 17-00 в рабочие дни (перерыв с 13.00 по 14.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Орловская область, Краснозоренский район, п. Красная Заря, ул. Ленина, д.1, здание администрации Краснозоренского района, 3 этаж, кабинет № 3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Щучкина Юлия Сергеевна </w:t>
      </w:r>
      <w:r>
        <w:rPr>
          <w:rFonts w:cs="Times New Roman" w:ascii="Times New Roman" w:hAnsi="Times New Roman"/>
          <w:sz w:val="24"/>
          <w:szCs w:val="24"/>
        </w:rPr>
        <w:t xml:space="preserve">тел. 8 (48663) 2-13-5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ы предоставля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ку на участие в аукционе по форме, установленной аукционной документацией с указанием  банковских реквизитов счета для возврата задат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и документов, удостоверяющих личность заявителя (для граждан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ы, подтверждающие внесение зада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подтверждающих внесение задатка, признается заключением договора о задат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аукциона состои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.05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1.00 ч.00 мин. по Московскому времени по адресу:</w:t>
      </w:r>
      <w:r>
        <w:rPr>
          <w:rFonts w:cs="Times New Roman" w:ascii="Times New Roman" w:hAnsi="Times New Roman"/>
          <w:sz w:val="24"/>
          <w:szCs w:val="24"/>
        </w:rPr>
        <w:t xml:space="preserve"> Орловская область, Краснозоренский район, п. Красная Заря, ул. Ленина, д.1, здание администрации Краснозоренского района, 3 этаж, кабинет № 3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претенденты, своевременно подавшие заявки, надлежащим образом оформленные документы и обеспечившие своевременное поступление зада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8:00Z</dcterms:created>
  <dc:creator>Цифропарк</dc:creator>
  <dc:description/>
  <dc:language>en-US</dc:language>
  <cp:lastModifiedBy/>
  <cp:lastPrinted>2002-02-20T01:07:00Z</cp:lastPrinted>
  <dcterms:modified xsi:type="dcterms:W3CDTF">2018-04-04T07:08:46Z</dcterms:modified>
  <cp:revision>12</cp:revision>
  <dc:subject/>
  <dc:title/>
</cp:coreProperties>
</file>