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Изменились формы документов, которые используются при налогообложении имущества физ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ступили в силу изменения в формы документов, которые применяются при налогообложении имущества физических лиц. Они расширяют возможности взаимодействия физлиц с налоговыми органами через уполномоченные многофункциональные центры предоставления государственных и муниципальных услуг (МФЦ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Так, отметка, позволяющая получать результат рассмотрения документов в МФЦ, через который они поданы, появилась в фор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Уведомление о выбранных объектах налогообложения, в отношении которых предоставляется налоговая льгота по налогу на имущество физических лиц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Заявление о предоставлении налоговой льготы по транспортному налогу, земельному налогу, налогу на имущество физических лиц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Уведомление о выбранном земельном участке, в отношении которого применяется налоговый вычет по земельному налогу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«Заявление о гибели или уничтожении объекта налогообложения по налогу на имущество физических ли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Для удобства физлиц согласие на передачу через МФЦ документов, составляющих налоговую тайну, не требует отдельного оформления и может вноситься в представляемый докум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еквизиты документов, подтверждающих право на налоговую льготу и факт гибели или уничтожения объекта налогообложения, теперь могут не заполняться, если они приложены к заявлению о льготе или заявлению о гибели или уничтожении такого объ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мимо МФЦ физлица могут представить указанные документы в электронном виде через личный кабинет налогоплательщика, в любую районную (межрайонную), городскую налоговую инспекцию, а также направить по почт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7:00Z</dcterms:created>
  <dc:creator>Касатикова Светлана Валерьевна</dc:creator>
  <dc:description/>
  <dc:language>en-US</dc:language>
  <cp:lastModifiedBy>Катерина</cp:lastModifiedBy>
  <cp:lastPrinted>2014-11-12T20:13:00Z</cp:lastPrinted>
  <dcterms:modified xsi:type="dcterms:W3CDTF">2020-07-15T10:27:00Z</dcterms:modified>
  <cp:revision>2</cp:revision>
  <dc:subject/>
  <dc:title>МИНФИН РОССИИ</dc:title>
</cp:coreProperties>
</file>