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КРАСНОЗОРЕНСКИЙ  СЕЛЬСКИЙ  СОВЕТ  НАРОДНЫХ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зоренского 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Cs/>
          <w:color w:val="000000"/>
          <w:spacing w:val="-11"/>
        </w:rPr>
        <w:t>от  26 сентября 2014  г. № 1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51"/>
        <w:widowControl/>
        <w:spacing w:before="10" w:after="0"/>
        <w:ind w:firstLine="708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</w:rPr>
        <w:t xml:space="preserve">О </w:t>
      </w:r>
      <w:r>
        <w:rPr>
          <w:rStyle w:val="FontStyle15"/>
          <w:rFonts w:cs="Arial" w:ascii="Arial" w:hAnsi="Arial"/>
          <w:b/>
        </w:rPr>
        <w:t>внесении изменений и дополнений  в  Устав Краснозоренского сельского поселения Краснозоренского района Орловской области</w:t>
      </w:r>
    </w:p>
    <w:p>
      <w:pPr>
        <w:pStyle w:val="Normal"/>
        <w:shd w:fill="FFFFFF" w:val="clear"/>
        <w:ind w:left="58" w:hanging="0"/>
        <w:rPr>
          <w:rFonts w:ascii="Arial" w:hAnsi="Arial" w:eastAsia="Arial" w:cs="Arial"/>
          <w:bCs/>
          <w:color w:val="000000"/>
          <w:spacing w:val="-11"/>
        </w:rPr>
      </w:pPr>
      <w:r>
        <w:rPr>
          <w:rFonts w:eastAsia="Arial" w:cs="Arial" w:ascii="Arial" w:hAnsi="Arial"/>
          <w:bCs/>
          <w:color w:val="000000"/>
          <w:spacing w:val="-11"/>
        </w:rPr>
        <w:t xml:space="preserve">               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Arial" w:ascii="Arial" w:hAnsi="Arial"/>
          <w:bCs/>
          <w:color w:val="000000"/>
          <w:spacing w:val="-11"/>
        </w:rPr>
        <w:t>Принято на  29 заседании сельского Совета народных депутатов IV созыва</w:t>
      </w:r>
    </w:p>
    <w:p>
      <w:pPr>
        <w:pStyle w:val="Normal"/>
        <w:shd w:fill="FFFFFF" w:val="clear"/>
        <w:ind w:left="58" w:hanging="0"/>
        <w:rPr>
          <w:rFonts w:ascii="Arial" w:hAnsi="Arial" w:cs="Arial"/>
          <w:bCs/>
          <w:color w:val="000000"/>
          <w:spacing w:val="-11"/>
        </w:rPr>
      </w:pPr>
      <w:r>
        <w:rPr>
          <w:rFonts w:cs="Arial" w:ascii="Arial" w:hAnsi="Arial"/>
          <w:bCs/>
          <w:color w:val="000000"/>
          <w:spacing w:val="-11"/>
        </w:rPr>
      </w:r>
    </w:p>
    <w:p>
      <w:pPr>
        <w:pStyle w:val="Normal"/>
        <w:ind w:left="58" w:firstLine="708"/>
        <w:jc w:val="both"/>
        <w:rPr/>
      </w:pPr>
      <w:r>
        <w:rPr>
          <w:rFonts w:cs="Arial" w:ascii="Arial" w:hAnsi="Arial"/>
        </w:rPr>
        <w:t xml:space="preserve">Руководствуясь Федеральным законом № 131 от 06.10.2003 г. «Об общих принципах организации местного самоуправления в  Российской Федерации», в целях приведения Устава Краснозоренского сельского поселения Краснозоренского района Орловской области в соответствие с  федеральным законодательством, Краснозоренский сельский Совет народных депутатов, </w:t>
      </w:r>
    </w:p>
    <w:p>
      <w:pPr>
        <w:pStyle w:val="Style8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51"/>
        <w:widowControl/>
        <w:spacing w:lineRule="auto" w:line="240" w:before="10" w:after="0"/>
        <w:ind w:firstLine="720"/>
        <w:rPr/>
      </w:pPr>
      <w:r>
        <w:rPr>
          <w:rFonts w:cs="Arial" w:ascii="Arial" w:hAnsi="Arial"/>
        </w:rPr>
        <w:t>1. Внести в Устав Краснозоренского сельского поселения Орловской области в редакции решения Краснозоренского сельского Совета народных депутатов от 24.05.2013 года № 75 следующие изменения и дополнени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ю 5 Устава изложить в следующей редакции:</w:t>
      </w:r>
    </w:p>
    <w:p>
      <w:pPr>
        <w:pStyle w:val="Normal"/>
        <w:tabs>
          <w:tab w:val="clear" w:pos="708"/>
          <w:tab w:val="left" w:pos="2977" w:leader="none"/>
        </w:tabs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/>
      </w:pPr>
      <w:r>
        <w:rPr>
          <w:rFonts w:cs="Arial" w:ascii="Arial" w:hAnsi="Arial"/>
        </w:rPr>
        <w:t>«Статья 5</w:t>
      </w:r>
      <w:r>
        <w:rPr>
          <w:rFonts w:cs="Arial" w:ascii="Arial" w:hAnsi="Arial"/>
          <w:color w:val="00008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опросы местного значения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опросам местного значения сельского поселения относятся: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</w:t>
        <w:br/>
        <w:t>составление и утверждение отчета об исполнении бюджета поселения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установление, изменение и отмена местных налогов и сборов поселения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владение, пользование и распоряжение имуществом, находящимся в</w:t>
        <w:br/>
        <w:t>муниципальной собственности поселения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  а  также   иных  полномочий  органов   местного  самоуправления  в соответствии с жилищным законодательством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создание условий для реализации мер, направленных на укрепление</w:t>
        <w:br/>
        <w:t>межнационального и межконфессионального согласия, сохранение и развитие</w:t>
        <w:br/>
        <w:t>языков и культуры народов Российской Федерации, проживающих на территории</w:t>
        <w:br/>
        <w:t>поселения, социальную и культурную адаптацию мигрантов, профилактику</w:t>
        <w:br/>
        <w:t>межнациональных (межэтнических) конфликтов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участие в предупреждении и ликвидации последствий чрезвычайных</w:t>
        <w:br/>
        <w:t>ситуаций в границах поселения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обеспечение первичных мер пожарной безопасности в границах</w:t>
        <w:br/>
        <w:t>населенных пунктов поселения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формирование архивных фондов поселения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организация сбора и вывоза бытовых отходов и мусора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утверждение правил благоустройства территории поселения,</w:t>
        <w:br/>
        <w:t>устанавливающих в том числе требования по содержанию зданий (включая жилые</w:t>
        <w:br/>
        <w:t>дома), сооружений и земельных участков, на которых они расположены, к</w:t>
        <w:br/>
        <w:t>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</w:t>
        <w:br/>
        <w:t>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</w:t>
        <w:br/>
        <w:t>земельного контроля за использованием земель поселения, осуществление в</w:t>
        <w:br/>
        <w:t>случаях, предусмотренных Градостроительным кодексом Российской Федерации,</w:t>
        <w:br/>
        <w:t>осмотров зданий, сооружений и выдача рекомендаций об устранении выявленных в</w:t>
        <w:br/>
        <w:t>ходе таких осмотров нарушений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присвоение адресов объектам адресации, изменение, аннулирование</w:t>
        <w:br/>
        <w:t>адресов, присвоение наименований элементам улично-дорожной сети (за</w:t>
        <w:br/>
        <w:t>исключением автомобильных дорог федерального значения, автомобильных дорог</w:t>
        <w:br/>
        <w:t>регионального или межмуниципального значения, местного значения</w:t>
        <w:br/>
        <w:t>муниципального района), наименований элементам планировочной структуры в</w:t>
        <w:br/>
        <w:t>границах поселения, изменение, аннулирование таких наименований, размещение</w:t>
        <w:br/>
        <w:t>информации в государственном адресном реестре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осуществление муниципального лесного контроля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оказание поддержки гражданам и их объединениям, участвующим в</w:t>
        <w:br/>
        <w:t>охране общественного порядка, создание условий для деятельности народных</w:t>
        <w:br/>
        <w:t>дружин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предоставление, помещения для работы на обслуживаемом</w:t>
        <w:br/>
        <w:t>административном участке поселения сотруднику, замещающему должность</w:t>
        <w:br/>
        <w:t>участкового уполномоченного полиции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осуществление муниципального контроля на территории особой экономической зоны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Text"/>
        <w:numPr>
          <w:ilvl w:val="0"/>
          <w:numId w:val="2"/>
        </w:numPr>
        <w:spacing w:before="0" w:after="0"/>
        <w:ind w:left="142" w:firstLine="567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осуществление мер по противодействию коррупции в границах поселения.</w:t>
      </w:r>
    </w:p>
    <w:p>
      <w:pPr>
        <w:pStyle w:val="Text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11"/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</w:t>
      </w:r>
      <w:r>
        <w:rPr>
          <w:rStyle w:val="FontStyle11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2.</w:t>
        <w:tab/>
        <w:t>Органы местного самоуправления сельского поселения с 01.01.2015</w:t>
        <w:br/>
        <w:t>осуществляют решение вопросов местного значения поселения в соответствии с</w:t>
        <w:br/>
        <w:t>пунктами 1-3, 11, 12, 14, 17, 19, 21, 23, 29, 30, 33 части 1 настоящей статьи. Иные</w:t>
        <w:br/>
        <w:t>вопросы местного значения, предусмотренные частью 1 настоящей статьи, на</w:t>
        <w:br/>
        <w:t>территории сельского поселения решаются органами местного самоуправления</w:t>
        <w:br/>
        <w:t>Краснозоренского муниципального района.».</w:t>
      </w:r>
    </w:p>
    <w:p>
      <w:pPr>
        <w:pStyle w:val="Normal"/>
        <w:ind w:firstLine="709"/>
        <w:jc w:val="both"/>
        <w:rPr>
          <w:rStyle w:val="FontStyle11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тью 42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«Статья 42. Отмена муниципальных правовых актов и приостановление их действ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Орловской области, - уполномоченным органом государственной власти Российской Федерации (уполномоченным органом государственной власти Орловской области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ние по решению суда закона Орловской области об установлении статуса муниципального образования недействующим до вступления в силу нового закона Ор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татью  47 Устав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Статья 47. Закупки для обеспечения муниципальных нужд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Закупки товаров, работ, услуг для обеспечения муниципальных нужд осуществляются 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купки товаров, работ, услуг для обеспечения муниципальных нужд осуществляются за счет средств бюджета сельского поселения.»</w:t>
      </w:r>
    </w:p>
    <w:p>
      <w:pPr>
        <w:pStyle w:val="Style51"/>
        <w:widowControl/>
        <w:spacing w:lineRule="auto" w:line="240" w:before="1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1"/>
        <w:widowControl/>
        <w:spacing w:lineRule="auto" w:line="240" w:before="1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Направить данное решение главе поселения для подписания, направления для регистрации в Управление министерства юстиции по Орловской области и обнародования.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 xml:space="preserve">                     В. А. Лесных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Л. С. Алдошина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1428" w:hanging="0"/>
      <w:jc w:val="right"/>
      <w:rPr/>
    </w:pPr>
    <w:r>
      <w:rPr>
        <w:rStyle w:val="FontStyle17"/>
      </w:rPr>
      <w:t>,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нак1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mallCaps/>
      <w:color w:val="000000"/>
      <w:sz w:val="38"/>
      <w:szCs w:val="3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color w:val="000000"/>
      <w:spacing w:val="-10"/>
      <w:sz w:val="44"/>
      <w:szCs w:val="44"/>
    </w:rPr>
  </w:style>
  <w:style w:type="character" w:styleId="FontStyle17">
    <w:name w:val="Font Style17"/>
    <w:basedOn w:val="Style12"/>
    <w:qFormat/>
    <w:rPr>
      <w:rFonts w:ascii="Tahoma" w:hAnsi="Tahoma" w:cs="Tahoma"/>
      <w:b/>
      <w:bCs/>
      <w:color w:val="000000"/>
      <w:sz w:val="8"/>
      <w:szCs w:val="8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rFonts w:ascii="Times" w:hAnsi="Times" w:cs="Times"/>
      <w:color w:val="000000"/>
      <w:sz w:val="24"/>
      <w:szCs w:val="24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70"/>
      <w:ind w:hanging="418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ind w:hanging="149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19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hd w:fill="FFFFFF" w:val="clear"/>
      <w:autoSpaceDE w:val="false"/>
      <w:spacing w:before="100" w:after="100"/>
      <w:jc w:val="both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A302DA700CD9A3EE7BDA564FE31DF73A586B073B65FDC82167E67AAAu5C5L" TargetMode="External"/><Relationship Id="rId3" Type="http://schemas.openxmlformats.org/officeDocument/2006/relationships/hyperlink" Target="consultantplus://offline/ref=2CA302DA700CD9A3EE7BDA564FE31DF73A586807386AFDC82167E67AAA55322426456F6BFE3FA297uCCB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4:00Z</dcterms:created>
  <dc:creator>SamLab.ws</dc:creator>
  <dc:description/>
  <cp:keywords/>
  <dc:language>en-US</dc:language>
  <cp:lastModifiedBy>Comp</cp:lastModifiedBy>
  <cp:lastPrinted>2002-01-01T04:39:00Z</cp:lastPrinted>
  <dcterms:modified xsi:type="dcterms:W3CDTF">2001-12-31T21:09:00Z</dcterms:modified>
  <cp:revision>38</cp:revision>
  <dc:subject/>
  <dc:title/>
</cp:coreProperties>
</file>