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исполнения требований законодательства в сфере предпринимательской и инвестиционной деятельности</w:t>
      </w:r>
    </w:p>
    <w:p>
      <w:pPr>
        <w:pStyle w:val="Normal"/>
        <w:autoSpaceDE w:val="false"/>
        <w:ind w:right="-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деревеньковской межрайонной прокуратурой проведена проверка исполнения органами местного самоуправления законодательства в сфере предпринимательской и инвестиционной деятельности, в ходе которой выявлены следующие нарушения.  </w:t>
      </w:r>
    </w:p>
    <w:p>
      <w:pPr>
        <w:pStyle w:val="Normal"/>
        <w:autoSpaceDE w:val="false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12.2019 постановлением главы администрации Россошенского сельского поселения № 65 утверждена муниципальная программа «Развитие и поддержка субъектов малого и среднего предпринимательства в Россошенском сельском поселении на 2020 – 2023 годы»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веркой установлено, что программа составлена формально: конкретные сроки и этапы реализации программы, а также конкретные исполнители и участники программы не предусмотрены, в связи с чем, фактическое их исполнение проверить не представляется возможным, что в том числе одновременно снижает эффективность программы, а также способствует недостижению целей предусмотренных данной программой. Фактически данная программа на территории сельского поселения в период с 01.01.2020 не реализуется. </w:t>
      </w:r>
    </w:p>
    <w:p>
      <w:pPr>
        <w:pStyle w:val="Normal"/>
        <w:autoSpaceDE w:val="false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огичные нарушения выявлены в деятельности Труновского, Краснозоренского, Успенского сельских поселений Краснозоренского района.</w:t>
      </w:r>
    </w:p>
    <w:p>
      <w:pPr>
        <w:pStyle w:val="Normal"/>
        <w:autoSpaceDE w:val="false"/>
        <w:ind w:right="-6" w:firstLine="709"/>
        <w:jc w:val="both"/>
        <w:rPr/>
      </w:pPr>
      <w:r>
        <w:rPr>
          <w:sz w:val="28"/>
          <w:szCs w:val="28"/>
        </w:rPr>
        <w:t>В связи с чем, межрайонной прокуратурой в адрес глав указанных сельских поселений внесены представления, по результатам рассмотрения которых программы развития и поддержки субъектов малого и среднего предпринимательства данных муниципальных образований приведены в соответствие с действующим законодательством, проекты о внесении изменений в указанные программы направлены в межрайонную прокуратуру, мероприятия по поддержке субъектов малого и среднего предпринимательства включены в бюджет сельских поселений, на официальных сайтах сельских поселений размещена информация о поддержке малого и среднего предприниматель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оводеревеньковский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ежрайонный прокурор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рший советник юстиции                                                  </w:t>
      </w:r>
      <w:bookmarkStart w:id="0" w:name="_GoBack"/>
      <w:bookmarkEnd w:id="0"/>
      <w:r>
        <w:rPr>
          <w:sz w:val="28"/>
          <w:szCs w:val="28"/>
        </w:rPr>
        <w:t xml:space="preserve">            Т.М.Макаренко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8:58:00Z</dcterms:created>
  <dc:creator>Конюхова Елена Николаевна</dc:creator>
  <dc:description/>
  <dc:language>en-US</dc:language>
  <cp:lastModifiedBy>Катерина</cp:lastModifiedBy>
  <cp:lastPrinted>2020-10-22T10:29:00Z</cp:lastPrinted>
  <dcterms:modified xsi:type="dcterms:W3CDTF">2020-10-27T08:58:00Z</dcterms:modified>
  <cp:revision>2</cp:revision>
  <dc:subject/>
  <dc:title/>
</cp:coreProperties>
</file>