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полномоченных органах местного самоуправления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государственных полномочий Ор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сфере опеки и попечительства в Краснозоренском районе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1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ное наименование органа местного самоуправл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зор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лов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Адрес местонахождения (с указанием почтового индекс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3650 Орловская область Краснозоре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. Красная Заря ул. Ленина д.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Ф.И.О. главы администрации, контактный телефон/факс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/ дни и часы приёма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 Иван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т/ф. 8(48663)2-14-46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krasnoz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с 11.00 до 15.00</w:t>
            </w:r>
          </w:p>
          <w:p>
            <w:pPr>
              <w:pStyle w:val="Normal"/>
              <w:jc w:val="center"/>
              <w:rPr/>
            </w:pPr>
            <w:r>
              <w:rPr/>
              <w:t>пятница с 8.00 до 12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Ф.И.О. исполняющего обязанности начальника отдела образования, координирующего и контролирующего вопросы в сфере опеки и попечительства, контактный телефон/ факс/ дни и часы приёма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т. 8(48663)2-13-59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с 9.00 до 12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лное наименование уполномо-ченного органа в сфере опеки и попечительст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, обеспечивающий осуществление переданных государственных полномочии в сфере опеки и попечительства Отдела образования администрации Краснозоренского района Орловской област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Адрес нахождения (с указанием почтового индекс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3650 Орловская область Краснозоре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п. Красная Заря ул. Ленина д. 1, кааб. 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Ф.И.О. руководителя уполномоченного органа в сфере опеки и попечительства, контактный телефон/ дни и часы приём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ицына Ирина Валер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заведующий сектором, обеспечивающего осуществление переданных государственных полномочии в сфере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т.ф. 8(48663) 2-10-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с 9.00 до 17.12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 и воскресенья, праздничных дней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peka_zary@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21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Ф.И.О. специалиста в сфере опеки и попечительства уполномоченного органа, контактный телефон/ дни и часы приёма граждан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нова Ольг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главный специалист, обеспечивающий осуществление переданных государственных полномочий в сфере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т.ф. 8(48663) 2-10-80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с 9.00 до 17.12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 и воскресенья, праздничных дней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Ф.И.О. специалиста, занимаю-</w:t>
            </w:r>
          </w:p>
          <w:p>
            <w:pPr>
              <w:pStyle w:val="Normal"/>
              <w:jc w:val="both"/>
              <w:rPr/>
            </w:pPr>
            <w:r>
              <w:rPr/>
              <w:t>щегося вопросами обеспечения жилыми помещениями детей-сирот и детей, оставшихся без попечения родителей, лиц из их числа (при наличии) уполномоченного органа, контактный телефон/ дни и часы приёма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убицына Ирина Валер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.ф. 8(48663) 2-10-80</w:t>
            </w:r>
          </w:p>
          <w:p>
            <w:pPr>
              <w:pStyle w:val="Normal"/>
              <w:jc w:val="center"/>
              <w:rPr/>
            </w:pPr>
            <w:r>
              <w:rPr/>
              <w:t>ежедневно с 9.00 до 17.12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 и воскресенья, праздничных дней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zr@adm.or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9:00Z</dcterms:created>
  <dc:creator>SamLab.ws</dc:creator>
  <dc:description/>
  <dc:language>en-US</dc:language>
  <cp:lastModifiedBy>Катерина</cp:lastModifiedBy>
  <dcterms:modified xsi:type="dcterms:W3CDTF">2023-08-16T08:09:00Z</dcterms:modified>
  <cp:revision>2</cp:revision>
  <dc:subject/>
  <dc:title/>
</cp:coreProperties>
</file>