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ализации в Краснозоренском 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целевых программ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474"/>
        <w:gridCol w:w="1134"/>
        <w:gridCol w:w="1276"/>
        <w:gridCol w:w="992"/>
        <w:gridCol w:w="1424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в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Развитие образования в Краснозоренском районе на 2018-2022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8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0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системы дошкольного образования Краснозоре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5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1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3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системы дополнительного  образования Краснозоре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54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9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рганизация отдыха в каникулярное время и трудовой  занятости несовершеннолетних 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в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Молодежь Краснозоренского района" на 2014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Обеспечение самореализации молодёжи района. Организация досуга, оздоровления и трудовой  занятости молодё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в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Развитие физической культуры и спорта в Краснозоренском районе на 2018-202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(строительство )универсальной спортивной площ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а в п. Красная Заря универсальная спотр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в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Развитие культуры и искусства, сохранение и реконструкция военно-мемориальных объектов Краснозоренского района (2014-2020 годы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 и повышение доступности  объектов  культурного наследия ,развитие библиотечного де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в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Обеспечение законности и правопорядка на территории Краснозоренского района на 2014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бщественного порядка , противодействие терроризму ,экстремиз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Защита населения и территории Краснозоренского района от чрезвычайных ситуаций, обеспечение пожарной безопасности и безопасности людей на водных объектах на 2018-2022гг.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jc w:val="both"/>
              <w:rPr/>
            </w:pPr>
            <w:r>
              <w:rPr/>
              <w:t>Организация и осуществление  обеспечения безопасности жизнедеятельности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Охрана окружающей среды  на территории Краснозоренского района на 2018-2022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jc w:val="both"/>
              <w:rPr/>
            </w:pPr>
            <w:r>
              <w:rPr/>
              <w:t>Обеспечение экологической безопасности  и качества  окружаюшей ср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  <w:trHeight w:val="8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Повышение эффективности муниципального управления, противодействие коррупции в Краснозоренском районе на 2018-2022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jc w:val="both"/>
              <w:rPr/>
            </w:pPr>
            <w:r>
              <w:rPr/>
              <w:t>Подготовка муниципальных служащих по программам переподготовки кадров и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шли обучение по повышению квалификации-2 сотру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Развитие сельского хозяйства и регулирование рынков сельскохозяйственной продукции,сырья и продовольствия в Краснозоренском районе на 2014 - 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jc w:val="both"/>
              <w:rPr/>
            </w:pPr>
            <w:r>
              <w:rPr/>
              <w:t>Развитие  сельского хозяйства,внедрение новых форм и методов развития животноводства , растениевод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Устойчивое развитие сельских территорий Краснозоренского района Орловской области на 2014-2017 годы и на период до 2020 год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Управление муниципальными финансами Краснозоренского района на 2018-2022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jc w:val="both"/>
              <w:rPr/>
            </w:pPr>
            <w:r>
              <w:rPr/>
              <w:t>Внедрение и сопровождение программных средств автоматизации по исполнению бюджета, сбора отчетности и анализа отчет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jc w:val="both"/>
              <w:rPr/>
            </w:pPr>
            <w:r>
              <w:rPr/>
              <w:t>Выравнивание бюджетной обеспеченности сельских поселен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332"/>
        <w:gridCol w:w="1008"/>
        <w:gridCol w:w="1402"/>
        <w:gridCol w:w="938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Формирование  законопослушного поведения участников дорожного движения и повышение безопасности  дорожного  движения в в Краснозоренском районе на 2019-202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5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5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монт автомобильных дорог общего пользования местного значения в границах населенных пунктов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19 г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Ремонт автомобильной дороги в п.Красная Заря по ул.Свердлов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Ремонт </w:t>
            </w:r>
            <w:r>
              <w:rPr>
                <w:rFonts w:eastAsia="Calibri"/>
              </w:rPr>
              <w:t>улично-дорожной сети</w:t>
            </w:r>
            <w:r>
              <w:rPr/>
              <w:t>в п.Красная Заряул.Гагарина, ул.Октябрьская, ул.Лени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Ремонт </w:t>
            </w:r>
            <w:r>
              <w:rPr>
                <w:rFonts w:eastAsia="Calibri"/>
              </w:rPr>
              <w:t>улично-дорожной сети в д. Зверево-Бакулино ул. Цветочная</w:t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вышение уровня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иобретение погрузчика фронтального одноковшового самоход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обретени погрузчик фронтальный одноковшовы самох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дорог общего пользования местного значения (ямочный ремонт, отсыпка, грейдирование установка и ремонт дорожных знаков, обустройство и ремонт дорожной разметк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вышение уровня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  <w:trHeight w:val="10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Энергосбережение и повышение энергетической эффективности в Краснозоренском районе на 2016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jc w:val="both"/>
              <w:rPr/>
            </w:pPr>
            <w:r>
              <w:rPr/>
              <w:t xml:space="preserve">Изготовление, установка, монтаж, замена  оконных блоков из ПВХ, приобретение утепл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ены   оконные блоки из ПВ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Краснозоренского района «Укрепление межнационального мира и межконфессионального согласия , профилактика межнациональных конфликтов и продуцируемых ими правонарушений в Краснозоренском районе на 2017-2019 годы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jc w:val="both"/>
              <w:rPr/>
            </w:pPr>
            <w:r>
              <w:rPr/>
              <w:t xml:space="preserve">Предупреждение террористических и экстремистских  проявлений на  территории район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Обеспечение жильём молодых семей на 2016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jc w:val="both"/>
              <w:rPr/>
            </w:pPr>
            <w:r>
              <w:rPr>
                <w:b/>
                <w:bCs/>
                <w:iCs/>
              </w:rPr>
              <w:t>Предоставление социальных выплат молодым семьям-участникам муниципальной программы «Обеспечение</w:t>
            </w:r>
            <w:r>
              <w:rPr>
                <w:b/>
                <w:bCs/>
              </w:rPr>
              <w:t xml:space="preserve"> жильём молодых семей на 2016-2020 годы</w:t>
            </w:r>
            <w:r>
              <w:rPr>
                <w:b/>
                <w:bCs/>
                <w:i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получили 2 молодые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Комплексное развитие систем коммунальной инфраструктуры Краснозоренского района  на 2017-2031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jc w:val="both"/>
              <w:rPr/>
            </w:pPr>
            <w:r>
              <w:rPr/>
              <w:t>Приобретение контейн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27 контей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Краснозоренского района «Развитие и поддержка  малого и среднего  предпринимательства  на территории  Краснозоренского  района  на 2017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260"/>
        <w:gridCol w:w="1080"/>
        <w:gridCol w:w="1260"/>
        <w:gridCol w:w="1080"/>
        <w:gridCol w:w="162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ниципальном бюдж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плановых значений целевых индикатор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раснозоренского района "Организация временного трудоустройства несовершеннолетних граждан в возрасте от 14 до 18 лет в свободное от учебы время, в том числе в каникулярный период, в Краснозоренском районе  Орловской области  на 2019-2022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/>
            </w:pPr>
            <w:r>
              <w:rPr/>
              <w:t>Из общего объема по мероприятиям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Организация  и финансирование временного трудоустройства несовершеннолетних граждан в возрасте от 14 до 18 лет в свободное от учебы время, в том числе в каникулярный период</w:t>
            </w:r>
            <w:r>
              <w:rPr>
                <w:rFonts w:cs="Arial" w:ascii="Arial" w:hAnsi="Arial"/>
                <w:bCs/>
              </w:rPr>
              <w:t>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ее время трудоустроено 22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несовершеннолетних граждан в возрасте от 14 до 18 лет в свободное от учебы время, в том числе в каникуляр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значение на 2019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077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19:00Z</dcterms:created>
  <dc:creator>udv</dc:creator>
  <dc:description/>
  <dc:language>en-US</dc:language>
  <cp:lastModifiedBy>Катерина</cp:lastModifiedBy>
  <cp:lastPrinted>2014-03-13T11:13:00Z</cp:lastPrinted>
  <dcterms:modified xsi:type="dcterms:W3CDTF">2020-03-31T11:19:00Z</dcterms:modified>
  <cp:revision>2</cp:revision>
  <dc:subject/>
  <dc:title>Приложение</dc:title>
</cp:coreProperties>
</file>