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Информация о порядке поступления в образовательные учреждения МЧС Росс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ое управление МЧС России по Орловской области проводит набор кандидатов на поступление по очной форме обучения за счет средств федерального бюджета на основе целевого приема в образовательные учреждения МЧС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ебу принимаются </w:t>
      </w:r>
      <w:r>
        <w:rPr>
          <w:b/>
          <w:sz w:val="28"/>
          <w:szCs w:val="28"/>
        </w:rPr>
        <w:t>ЮНОШИ</w:t>
      </w:r>
      <w:r>
        <w:rPr>
          <w:sz w:val="28"/>
          <w:szCs w:val="28"/>
        </w:rPr>
        <w:t xml:space="preserve">, граждане Российской Федерации,        не моложе 17 лет на год поступления, имеющие среднее общее образование или среднее профессиональное образование, способные по своим личным, деловым, профессионально-психологическим качествам, физической подготовке и состоянию здоровья выполнять обязанности, возложенные </w:t>
        <w:br/>
        <w:t>на личный состав МЧС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е, изъявившие желание поступать в образовательные учреждения МЧС России, подают заявления на имя начальника Главного управления МЧС России Орл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андидаты на поступление проверяются на предмет привлечения     к уголовной и административной ответственности, проходят военно-врачебную комиссию  с целью определения годности к учебе по состоянию здоровья, психологическое обследование, сдают нормативы по физической подготовк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60"/>
        <w:gridCol w:w="1587"/>
        <w:gridCol w:w="1280"/>
        <w:gridCol w:w="2268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00 метров (сек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на перекладине (кол-во раз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-кросс 3000 мет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5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в образовательные учреждения осуществляется на конкурсной основе по результатам единого государственного экзамена </w:t>
        <w:br/>
        <w:t>и дополнительного вступительного испытания, устанавливаемого образовательным учреждением самостоятель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НЫЙ</w:t>
      </w:r>
      <w:r>
        <w:rPr>
          <w:sz w:val="28"/>
          <w:szCs w:val="28"/>
        </w:rPr>
        <w:t xml:space="preserve"> перечень специальностей (после получения плана комплектования будет направлена дополнительная информация)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65"/>
        <w:gridCol w:w="2368"/>
        <w:gridCol w:w="1985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срок обуч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испыт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3.01 Техносферная безопасность, профиль «Пожарная безопасность» (бакалавриат), 4 года оч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проф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зика/хим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ыбо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5.01 Пожарная безопасность (специалитет), 5 лет оч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проф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/хим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ыбо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.05.01 Правовое обеспечение национальной безопасности (специалитет), 5 лет оч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ознание история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ыбо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 подробной информацией обращаться в отдел кадровой, воспитательной работы и профессионального обучения Главного управления МЧС России по Орловской области по телефону 8(4862) 44-98-62, по адресу: г. Орёл, ул. Пионерская, д. 5, каб. № 36 или на официальные сайты образовательных учреждений: Академия ГПС МЧС России -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academygps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, Ивановская пожарно-спасательная академия ГПС МЧС России - </w:t>
      </w:r>
      <w:hyperlink r:id="rId3">
        <w:r>
          <w:rPr>
            <w:rStyle w:val="InternetLink"/>
            <w:sz w:val="28"/>
            <w:szCs w:val="28"/>
          </w:rPr>
          <w:t>http://edufire37.ru</w:t>
        </w:r>
      </w:hyperlink>
      <w:r>
        <w:rPr>
          <w:sz w:val="28"/>
          <w:szCs w:val="28"/>
        </w:rPr>
        <w:t xml:space="preserve">, Санкт-Петербургский университет ГПС МЧС России - 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 xml:space="preserve">. </w:t>
        </w:r>
        <w:r>
          <w:rPr>
            <w:rStyle w:val="InternetLink"/>
            <w:sz w:val="28"/>
            <w:szCs w:val="28"/>
            <w:lang w:val="en-US"/>
          </w:rPr>
          <w:t>igps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tren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410">
    <w:name w:val="Основной текст (4)10"/>
    <w:qFormat/>
    <w:rPr>
      <w:b/>
      <w:bCs/>
      <w:sz w:val="24"/>
      <w:szCs w:val="24"/>
      <w:u w:val="single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okmark">
    <w:name w:val="bookmark"/>
    <w:basedOn w:val="Style5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trike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31">
    <w:name w:val="Основной текст 3"/>
    <w:basedOn w:val="Normal"/>
    <w:qFormat/>
    <w:pPr>
      <w:spacing w:before="0" w:after="40"/>
      <w:jc w:val="center"/>
    </w:pPr>
    <w:rPr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ind w:left="5812" w:right="-5" w:hanging="0"/>
      <w:jc w:val="center"/>
    </w:pPr>
    <w:rPr>
      <w:color w:val="000000"/>
      <w:sz w:val="28"/>
      <w:szCs w:val="2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i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îëîâîê 1"/>
    <w:basedOn w:val="Normal"/>
    <w:next w:val="Normal"/>
    <w:qFormat/>
    <w:pPr>
      <w:keepNext w:val="true"/>
    </w:pPr>
    <w:rPr>
      <w:rFonts w:ascii="Vetren;Arial Narrow" w:hAnsi="Vetren;Arial Narrow" w:eastAsia="Vetren;Arial Narrow" w:cs="Vetren;Arial Narrow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ygps.ru/" TargetMode="External"/><Relationship Id="rId3" Type="http://schemas.openxmlformats.org/officeDocument/2006/relationships/hyperlink" Target="http://edufire37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04:00Z</dcterms:created>
  <dc:creator>Masha</dc:creator>
  <dc:description/>
  <dc:language>en-US</dc:language>
  <cp:lastModifiedBy>Катерина</cp:lastModifiedBy>
  <cp:lastPrinted>2022-11-24T11:15:00Z</cp:lastPrinted>
  <dcterms:modified xsi:type="dcterms:W3CDTF">2023-01-17T09:04:00Z</dcterms:modified>
  <cp:revision>2</cp:revision>
  <dc:subject/>
  <dc:title>Приложение № 1</dc:title>
</cp:coreProperties>
</file>