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ом интернет - опросе общественного мнения населения Краснозоренского района по бюджетной тематике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На основании распоряжения администрации Краснозоренского района от 18 июня 2021 года №46-р «О проведении опроса общественного мнения по бюджетной тематике» был проведен интернет - опрос общественного мнения по бюджетной тематике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астие в обсуждении вопросов бюджетной тематики принимали граждане, проживающие на территории Краснозоренского района в возрасте от 18 до 70 лет, имеющие высшее, среднее и среднее специальное образование.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Наиболее эффективным способом повышения бюджетной грамотности граждане назвали печатное издание (газета «Красная Заря») и сайт администрации Краснозоренского района. Большая часть населения считает, что необходимость обсуждать бюджетные вопросы в соцсетях (</w:t>
      </w:r>
      <w:r>
        <w:rPr>
          <w:sz w:val="28"/>
          <w:szCs w:val="28"/>
          <w:lang w:val="en-US"/>
        </w:rPr>
        <w:t>Twit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, ВКонтакте и прочие) не имеет смысла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Респондентам, отвечающим на вопросы прежде всего интересна информация, касающаяся муниципальных услуг и видов социальных выплат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8"/>
          <w:szCs w:val="28"/>
        </w:rPr>
        <w:t>На вопрос о том, какая информация об исполнении бюджета Вам более интересна большинство выбрали ответ о том, куда направлены бюджетные средства, как исполнен бюджет и какие объекты социальной инфраструктуры созданы, реконструированы, отремонтированы.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росе по доходам бюджета Краснозоренского района населению интересна информация по объему средств, поступивших из федерального, областного бюджетов, а по расходам - реализация национальных проектов и проекта «Народный бюджет».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0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/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93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9:00Z</dcterms:created>
  <dc:creator>gdoh</dc:creator>
  <dc:description/>
  <dc:language>en-US</dc:language>
  <cp:lastModifiedBy>Катерина</cp:lastModifiedBy>
  <cp:lastPrinted>2020-09-25T16:12:00Z</cp:lastPrinted>
  <dcterms:modified xsi:type="dcterms:W3CDTF">2021-08-17T11:49:00Z</dcterms:modified>
  <cp:revision>2</cp:revision>
  <dc:subject/>
  <dc:title/>
</cp:coreProperties>
</file>