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и. о. директора МБОУ  Медвеженской основной общеобразовательной школы  и членов его ( её) семьи                                                                за период с 1 января по 31 декабря 2019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2350"/>
        <w:gridCol w:w="1080"/>
        <w:gridCol w:w="1080"/>
        <w:gridCol w:w="1620"/>
        <w:gridCol w:w="1521"/>
        <w:gridCol w:w="1134"/>
        <w:gridCol w:w="1559"/>
        <w:gridCol w:w="2158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его супруги  (супруга) и несовершенно-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    ванный годовой доход за 2019 г. (руб.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а Ма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974,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               (общая долевая 1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 земельный участок, находящийся под жилым домом и для ведения ЛПХ                (общая долевая 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                     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                       (общая долевая 1/4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чный кредит на покупку квартиры, Кредитор: ПАО «Сбербанк России», кредитный договор № 435392 от 19.10. 2018 г.; 10.669%-годовых, залог: однокомнатная квартира по адресу: Орловская область, Орловский район, д. Образцово,                        ул. Емлютина, д.11, кв. 27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00,0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 642,91 (руб.)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05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               (общая долевая 2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                (общая долевая 2/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               (индивидуа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индивидуальной жилой застройки;  на земельном участке находятся жилой дом и  земля для ведения ЛПХ (общая долевая (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              (общая долевая 1/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0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001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, 1985 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10, 2017 индивиду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7:00Z</dcterms:created>
  <dc:creator>www.PHILka.RU</dc:creator>
  <dc:description/>
  <cp:keywords/>
  <dc:language>en-US</dc:language>
  <cp:lastModifiedBy>www.PHILka.RU</cp:lastModifiedBy>
  <dcterms:modified xsi:type="dcterms:W3CDTF">2020-05-12T06:34:00Z</dcterms:modified>
  <cp:revision>12</cp:revision>
  <dc:subject/>
  <dc:title/>
</cp:coreProperties>
</file>