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351155</wp:posOffset>
                </wp:positionV>
                <wp:extent cx="9906000" cy="1143000"/>
                <wp:effectExtent l="0" t="0" r="0" b="38100"/>
                <wp:wrapNone/>
                <wp:docPr id="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f" o:allowincell="f" style="position:absolute;margin-left:-62.7pt;margin-top:-27.65pt;width:779.95pt;height:89.95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9615</wp:posOffset>
            </wp:positionH>
            <wp:positionV relativeFrom="paragraph">
              <wp:posOffset>-313055</wp:posOffset>
            </wp:positionV>
            <wp:extent cx="7543800" cy="10477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94" t="-1633" r="-124564" b="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3"/>
          <w:highlight w:val="white"/>
        </w:rPr>
      </w:pPr>
      <w:r>
        <w:rPr>
          <w:rFonts w:cs="Arial" w:ascii="Arial" w:hAnsi="Arial"/>
          <w:b/>
          <w:color w:val="FF0000"/>
          <w:sz w:val="13"/>
          <w:highlight w:val="whit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4F81BD"/>
          <w:sz w:val="28"/>
          <w:szCs w:val="28"/>
          <w:highlight w:val="white"/>
        </w:rPr>
      </w:pPr>
      <w:r>
        <w:rPr>
          <w:rFonts w:cs="Arial" w:ascii="Arial" w:hAnsi="Arial"/>
          <w:b/>
          <w:color w:val="4F81BD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/>
          <w:b/>
          <w:color w:val="0070C0"/>
          <w:sz w:val="8"/>
          <w:szCs w:val="8"/>
        </w:rPr>
      </w:pPr>
      <w:r>
        <w:rPr>
          <w:b/>
          <w:color w:val="0070C0"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бственникам недвижимости стала доступна экспресс-выписка из ЕГРН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этого года на портале Госуслугдоступен новый сервис, с помощью которого собственник недвижимости за одну минуту может бесплатно получить онлайн-выписку из Единого государственного </w:t>
      </w:r>
      <w:bookmarkStart w:id="0" w:name="_GoBack"/>
      <w:bookmarkEnd w:id="0"/>
      <w:r>
        <w:rPr>
          <w:color w:val="000000"/>
          <w:sz w:val="28"/>
          <w:szCs w:val="28"/>
        </w:rPr>
        <w:t>реестра недвижимости (ЕГРН). Экспресс-выписка отображается в личном кабинете после отправки запро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Новый способ получения сведений из ЕГРН представляет собой электронный документ - экспресс-выписку, в которой содержатся персональные данные о правообладателе недвижимости, информация о совладельцах и прежних собственниках, сведения об объекте недвижимости и его характеристики: кадастровый номер, год ввода в эксплуатацию, площадь, разрешенное использование, назначение, наличие ограничений или обременений, кадастровая стоимость.Запросить сведения может только сам собственник недвижимости. Если же требуется план, чертеж или схема помещения, нужно заказать не экспресс-выписку, а выписку об объекте недвижимости»,</w:t>
      </w:r>
      <w:r>
        <w:rPr>
          <w:color w:val="000000"/>
          <w:sz w:val="28"/>
          <w:szCs w:val="28"/>
        </w:rPr>
        <w:t xml:space="preserve"> - поясняет Надежда Кацура, руководитель орловского Управления Росреестр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бумажной выпискис печатью можно обратиться в любой офис МФЦ.При самостоятельной распечатке электронный документ теряет свою юридическую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экспресс-выписки, через портал Госуслугможно заказать и другие виды выписок из ЕГРН </w:t>
      </w:r>
      <w:r>
        <w:rPr>
          <w:i/>
          <w:color w:val="000000"/>
          <w:sz w:val="28"/>
          <w:szCs w:val="28"/>
        </w:rPr>
        <w:t>(например, о переходе прав на объект недвижимости илио кадастровой стоимост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с 1 марта 2023 года в выписке из ЕГРН не указываются персональные данные владельца недвижимости, если информацию запрашивает посторонний человек. Публичнымиостаются сведения о правообладателях-юридическихлиц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 начала года орловцы направили почти 62 тысячи запросов на получение сведений из ЕГРН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color w:val="0070C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184150</wp:posOffset>
                </wp:positionV>
                <wp:extent cx="7496175" cy="1400175"/>
                <wp:effectExtent l="0" t="19050" r="1905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4192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4"/>
                              <w:gridCol w:w="2225"/>
                              <w:gridCol w:w="247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  <w:t>Пресс-служба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  <w:t>Росреестра по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</w:rPr>
                                    <w:t>Мы в Телег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s://t.me/rosreestrore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83312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8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</w:rPr>
                                    <w:t>Мы ВКонтак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s://vk.com/rosreestr5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82867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51" r="-5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70C0"/>
                                      <w:sz w:val="19"/>
                                      <w:szCs w:val="19"/>
                                    </w:rPr>
                                    <w:t>Присоединяйтесь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111.75pt;mso-wrap-distance-left:9.05pt;mso-wrap-distance-right:9.05pt;mso-wrap-distance-top:0pt;mso-wrap-distance-bottom:0pt;margin-top:13pt;mso-position-vertical-relative:text;margin-left:-55.2pt;mso-position-horizontal-relative:text">
                <v:shadow on="t" color="#000000" offset="1.5pt,-1.5pt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4"/>
                        <w:gridCol w:w="2225"/>
                        <w:gridCol w:w="247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6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  <w:t>Пресс-служба Управлен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  <w:t>Росреестра по Орловской области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</w:rPr>
                              <w:t>Мы в Телег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t.me/rosreestrore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3312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</w:rPr>
                              <w:t>Мы ВКонтак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vk.com/rosreestr57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82867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1" r="-5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9"/>
                                <w:szCs w:val="19"/>
                              </w:rPr>
                              <w:t>Присоединяйтесь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9"/>
          <w:szCs w:val="19"/>
        </w:rPr>
      </w:pPr>
      <w:r>
        <w:rPr>
          <w:rFonts w:cs="Arial" w:ascii="Arial" w:hAnsi="Arial"/>
          <w:b/>
          <w:i/>
          <w:color w:val="0070C0"/>
          <w:sz w:val="19"/>
          <w:szCs w:val="19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ter">
    <w:altName w:val="Cambria Math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Style10">
    <w:name w:val="Без интервала Знак"/>
    <w:qFormat/>
    <w:rPr>
      <w:sz w:val="24"/>
      <w:lang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basedOn w:val="1"/>
    <w:qFormat/>
    <w:rPr>
      <w:sz w:val="28"/>
    </w:rPr>
  </w:style>
  <w:style w:type="character" w:styleId="Style11">
    <w:name w:val="Текст примечания Знак"/>
    <w:basedOn w:val="1"/>
    <w:qFormat/>
    <w:rPr>
      <w:rFonts w:ascii="Calibri" w:hAnsi="Calibri" w:cs="Calibri"/>
      <w:sz w:val="20"/>
    </w:rPr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11">
    <w:name w:val="Заголовок 1 Знак"/>
    <w:basedOn w:val="1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2">
    <w:name w:val="Обычный (веб) Знак"/>
    <w:basedOn w:val="1"/>
    <w:qFormat/>
    <w:rPr>
      <w:sz w:val="24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Style13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4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sz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3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rosreestrore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vk.com/rosreestr57" TargetMode="External"/><Relationship Id="rId6" Type="http://schemas.openxmlformats.org/officeDocument/2006/relationships/image" Target="media/image3.wmf"/><Relationship Id="rId7" Type="http://schemas.openxmlformats.org/officeDocument/2006/relationships/hyperlink" Target="https://t.me/rosreestrorel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vk.com/rosreestr57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4:00Z</dcterms:created>
  <dc:creator>Паршикова Ольга Георгиевна</dc:creator>
  <dc:description/>
  <dc:language>en-US</dc:language>
  <cp:lastModifiedBy>Катерина</cp:lastModifiedBy>
  <cp:lastPrinted>2023-04-07T16:00:00Z</cp:lastPrinted>
  <dcterms:modified xsi:type="dcterms:W3CDTF">2023-04-12T08:04:00Z</dcterms:modified>
  <cp:revision>2</cp:revision>
  <dc:subject/>
  <dc:title/>
</cp:coreProperties>
</file>