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snapToGrid w:val="false"/>
              <w:spacing w:lineRule="auto" w:line="276" w:before="0" w:after="160"/>
              <w:ind w:firstLine="567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71120</wp:posOffset>
                  </wp:positionV>
                  <wp:extent cx="527050" cy="57340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Lines/>
              <w:spacing w:lineRule="auto" w:line="276" w:before="0" w:after="160"/>
              <w:ind w:firstLine="567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тделение Социального фонда России по Орловской области</w:t>
            </w:r>
          </w:p>
        </w:tc>
      </w:tr>
      <w:tr>
        <w:trPr>
          <w:trHeight w:val="537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 w:before="0" w:after="160"/>
              <w:ind w:firstLine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26, г. Орел, ул. Комсомольская, 108, телефон: (486-2) 72-92-41, факс 72-92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Oi732d6d"/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Более 2800 орловских многодетных семей получают единое пособие</w:t>
      </w:r>
    </w:p>
    <w:p>
      <w:pPr>
        <w:pStyle w:val="Style15"/>
        <w:jc w:val="both"/>
        <w:rPr>
          <w:i/>
          <w:i/>
        </w:rPr>
      </w:pPr>
      <w:r>
        <w:rPr>
          <w:i/>
        </w:rPr>
        <w:t>В целом по России Социальный фонд России выплачивает единое пособие более 940 тысячам многодетных семей на 2,67 миллионов детей.</w:t>
      </w:r>
    </w:p>
    <w:p>
      <w:pPr>
        <w:pStyle w:val="Style15"/>
        <w:jc w:val="both"/>
        <w:rPr/>
      </w:pPr>
      <w:r>
        <w:rPr/>
        <w:t>В стране растет число семей, в которых воспитываются трое и более детей. Только за последние пять лет таких семей стало больше на 27%. Их социальная поддержка – один из приоритетов государства сегодня. Президент России Владимир Путин отметил, что «многодетная семья – это опора страны». В целях защиты института семьи и сохранения традиционных ценностей 2024 год в нашей стране объявлен Годом семьи. Президент подписал указ, закрепляющий статус многодетных семей и определяющий меры их поддержки.</w:t>
      </w:r>
    </w:p>
    <w:p>
      <w:pPr>
        <w:pStyle w:val="Style15"/>
        <w:jc w:val="both"/>
        <w:rPr/>
      </w:pPr>
      <w:r>
        <w:rPr/>
        <w:t>Семьи с детьми в России могут рассчитывать на всестороннюю поддержку от государства - Социальный фонд поддерживает их на протяжении всей жизни, отметил председатель Социального фонда России Сергей Чирков.</w:t>
      </w:r>
    </w:p>
    <w:p>
      <w:pPr>
        <w:pStyle w:val="Style15"/>
        <w:jc w:val="both"/>
        <w:rPr/>
      </w:pPr>
      <w:r>
        <w:rPr/>
        <w:t>«Будущие мамы получают финансовую помощь уже с момента беременности. Чтобы поддержать семью в период появления ребенка на свет, фонд назначает пособие по беременности и родам или единое пособие, а при появлении ребенка на свет выплачивает единовременное пособие. С рождением малыша у семьи возникает право на материнский капитал. Родителям полагаются ежемесячное пособие по уходу за ребенком и ежемесячная выплата на первенца. Семьи с невысокими доходами могут оформить единое пособие на детей до 17 лет. Им доступна также выплата из материнского капитала на детей до трех лет», - рассказал он.</w:t>
      </w:r>
    </w:p>
    <w:p>
      <w:pPr>
        <w:pStyle w:val="Style15"/>
        <w:jc w:val="both"/>
        <w:rPr/>
      </w:pPr>
      <w:r>
        <w:rPr/>
        <w:t>Есть и другие меры поддержки, которые может получить семья. Кроме того, с 2024 года родители в декрете сохраняют право на ежемесячное пособие по уходу, даже если вернутся к работе раньше, чем ребенок достигнет полутора лет.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i732d6d">
    <w:name w:val="oi732d6d"/>
    <w:basedOn w:val="Style13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09:00Z</dcterms:created>
  <dc:creator>Окунькова Анастасия Юрьевна</dc:creator>
  <dc:description/>
  <dc:language>en-US</dc:language>
  <cp:lastModifiedBy>Катерина</cp:lastModifiedBy>
  <cp:lastPrinted>2024-01-30T14:06:00Z</cp:lastPrinted>
  <dcterms:modified xsi:type="dcterms:W3CDTF">2024-01-31T06:09:00Z</dcterms:modified>
  <cp:revision>2</cp:revision>
  <dc:subject/>
  <dc:title/>
</cp:coreProperties>
</file>