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окончания декларационной кампании 2021 остается менее 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апреля 2021 года завершится декларационная кампания 2021. Обязательному декларированию в 2021 году подлежат доходы граждан, полученные в 2020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одажи имущества (доли имущества) - дома, квартиры, дачи, автотранспорта, гаража, земли и иного имущества, которое было в собственности менее минимального срока вла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выигрышей в азартных играх и лотереях, с которых при их выплате не удержан налог налоговыми аг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дарения от организаций и (или) от физических лиц, не являющихся членами семьи и (или) близкими родствен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вознаграждений,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удобным способом представления декларации является интернет-сервис «Личный кабинет налогоплательщика для физических лиц». Декларацию по форме 3-НДФЛ можно заполнить в Личном кабинете в режиме онлайн с последующим направлением сформированной декларации и прилагаемых к ней документов в налоговый орган в электронной форме непосредственно с сайта ФНС России. При этом, представление документов в налоговый орган на бумажном носителе не требуется. Стать пользователем Личного кабинета можно обратившись с паспортом в любой налоговый орган или отдел МФЦ. Осуществить вход в Личный кабинет возможно также с помощью учетной записи Единой системы идентификации и аутентификации, используемой для авторизации на Едином портале государственных и муниципальных услуг. Декларация представляется в налоговый орган по месту регистрации физ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представление налоговой декларации в налоговый орган в установленный законодательством срок Налоговым кодексом Российской Федерации предусмотрена налоговая ответственность - взыскание штрафа не менее 1000 рублей (статья 119 НК РФ).  Бесплатный телефонный номер Единого контакт-центра Федеральной налоговой службы: 8-800-222-22-22.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rttext">
    <w:name w:val="sma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Маслова Елена Михайловна</dc:creator>
  <dc:description/>
  <dc:language>en-US</dc:language>
  <cp:lastModifiedBy>Катерина</cp:lastModifiedBy>
  <dcterms:modified xsi:type="dcterms:W3CDTF">2021-04-07T06:46:00Z</dcterms:modified>
  <cp:revision>2</cp:revision>
  <dc:subject/>
  <dc:title/>
</cp:coreProperties>
</file>