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Сведения                                                                                                                                                                                                                                                                               о доходах, расходах, об имуществе и обязательствах имущественного характера                                                                                                                                                                        директора МБОУ  Труновской средней общеобразовательной школы  и членов его ( её) семьи                                                                                              за период с 1 января по 31 декабря 2019</w:t>
      </w:r>
      <w:r>
        <w:rPr/>
        <w:t xml:space="preserve"> года</w:t>
      </w:r>
    </w:p>
    <w:tbl>
      <w:tblPr>
        <w:tblW w:w="154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275"/>
        <w:gridCol w:w="2346"/>
        <w:gridCol w:w="1080"/>
        <w:gridCol w:w="1080"/>
        <w:gridCol w:w="1444"/>
        <w:gridCol w:w="1701"/>
        <w:gridCol w:w="1134"/>
        <w:gridCol w:w="1559"/>
        <w:gridCol w:w="2158"/>
      </w:tblGrid>
      <w:tr>
        <w:trPr>
          <w:trHeight w:val="135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лица замещающего муниципальную должность, его супруги  (супруга) и несовершенно-летних дет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    ванный годовой доход за 2019 г. (руб.)</w:t>
            </w:r>
          </w:p>
        </w:tc>
        <w:tc>
          <w:tcPr>
            <w:tcW w:w="5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, если сумма сделки превышает общий доход лица, за три последних года, предшествующих совершению сделки</w:t>
            </w:r>
          </w:p>
        </w:tc>
      </w:tr>
      <w:tr>
        <w:trPr>
          <w:trHeight w:val="135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before="0" w:after="200"/>
              <w:ind w:left="-108" w:right="-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6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6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ужкова Ирина Михайл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9711,8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пай            (общая долевая 1/2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 пай        (общая долевая  6,5 га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 пай                 (общая долевая 1/41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усадебный участок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                         (общая долевая 1/2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15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981144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8212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76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7500,0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для сельскохозяйственного использования                (общая долевая 2/41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усадебный участок  (индивидуальная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 (общая долевая 1/2 часть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78212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00,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6:48:00Z</dcterms:created>
  <dc:creator>www.PHILka.RU</dc:creator>
  <dc:description/>
  <cp:keywords/>
  <dc:language>en-US</dc:language>
  <cp:lastModifiedBy>www.PHILka.RU</cp:lastModifiedBy>
  <dcterms:modified xsi:type="dcterms:W3CDTF">2020-05-12T06:01:00Z</dcterms:modified>
  <cp:revision>9</cp:revision>
  <dc:subject/>
  <dc:title/>
</cp:coreProperties>
</file>