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                                                                                                                                                                      директора МБОУ  Малиновской средней общеобразовательной школы  и членов его ( её) семьи                                                                                              за период с 1 января по 31 декабря 2019</w:t>
      </w:r>
      <w:r>
        <w:rPr/>
        <w:t xml:space="preserve"> года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2166"/>
        <w:gridCol w:w="1091"/>
        <w:gridCol w:w="992"/>
        <w:gridCol w:w="2237"/>
        <w:gridCol w:w="1165"/>
        <w:gridCol w:w="1134"/>
        <w:gridCol w:w="1559"/>
        <w:gridCol w:w="2158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 замещающего муниципальную должность, его супруги  (супруга) и несовершенно-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    ванный годовой доход за 2019 г. (руб.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ind w:left="-108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онян  Вачаган Шмаво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753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 (индивидуальная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 а4, 2003 (индивидуальн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2, 2007(индивидуальная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 80, 1989 (индивидуальна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на неотложные нужды, Кредитор: Сбербанк договор 138528 от 23.06.2016 года (20%), 245000,00/101654,8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Кредитор: ПАО «Почта Банк» договор № 28039789 от 19.01.2018 г. (20%) 300000,00/205488,99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4:00Z</dcterms:created>
  <dc:creator>www.PHILka.RU</dc:creator>
  <dc:description/>
  <cp:keywords/>
  <dc:language>en-US</dc:language>
  <cp:lastModifiedBy>www.PHILka.RU</cp:lastModifiedBy>
  <dcterms:modified xsi:type="dcterms:W3CDTF">2020-05-12T07:11:00Z</dcterms:modified>
  <cp:revision>7</cp:revision>
  <dc:subject/>
  <dc:title/>
</cp:coreProperties>
</file>