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6"/>
        </w:rPr>
        <w:t xml:space="preserve">     </w:t>
      </w:r>
      <w:r>
        <w:rPr>
          <w:sz w:val="26"/>
          <w:szCs w:val="26"/>
        </w:rPr>
        <w:t xml:space="preserve">«На основании ст. 11.10; ст. 39.18 Земельного кодекса РФ администрация Краснозоренского района сообщает о возможности предоставления в аренду </w:t>
      </w:r>
      <w:r>
        <w:rPr>
          <w:sz w:val="27"/>
          <w:szCs w:val="27"/>
        </w:rPr>
        <w:t xml:space="preserve">земельных участков из состава земель населенных пунктов к землям государственной не разграниченной собственности местоположением: Орловская область, Краснозоренский район, Россошенское с/п, с.Большая Чернава, ул.Школьная в кадастровом квартале </w:t>
      </w:r>
      <w:r>
        <w:rPr>
          <w:sz w:val="26"/>
        </w:rPr>
        <w:t>57:21:0380101</w:t>
      </w:r>
      <w:r>
        <w:rPr>
          <w:sz w:val="27"/>
          <w:szCs w:val="27"/>
        </w:rPr>
        <w:t>, площадью 5170 кв.м. разрешенное использование: для ведения личного подсобного хозяйства, с целью последующего предоставления в аренду сроком на 20 лет для ведения личного подсобного хозяйства.</w:t>
      </w:r>
    </w:p>
    <w:p>
      <w:pPr>
        <w:pStyle w:val="Normal"/>
        <w:jc w:val="both"/>
        <w:rPr/>
      </w:pPr>
      <w:r>
        <w:rPr>
          <w:sz w:val="26"/>
          <w:szCs w:val="26"/>
        </w:rPr>
        <w:t>Ознакомление со схемой расположения участка и прием заявлений о предоставлении в аренду осуществляется в течение 30 дней со дня опубликования данного объявления по адресу: Орловская область, Краснозоренский район, п. Красная Заря, ул. Ленина, д. 1, 3 этаж, каб. № 34, с понедельника по пятницу с 9.00 до 17.00, перерыв с 13.00 до 14.00. Телефон для справок 8-486-63-2-13-51»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8:04:00Z</dcterms:created>
  <dc:creator>Admin</dc:creator>
  <dc:description/>
  <dc:language>en-US</dc:language>
  <cp:lastModifiedBy>Катерина</cp:lastModifiedBy>
  <cp:lastPrinted>2019-04-16T17:33:00Z</cp:lastPrinted>
  <dcterms:modified xsi:type="dcterms:W3CDTF">2019-11-08T08:04:00Z</dcterms:modified>
  <cp:revision>4</cp:revision>
  <dc:subject/>
  <dc:title>Договор купли-продажи транспортного средства «_____» _________________ 201__ года (дата) ____________________________________</dc:title>
</cp:coreProperties>
</file>