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 к постановлению 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администрации Краснозоренского района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от  «25» марта 2020 г. № 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36"/>
        </w:rPr>
      </w:pPr>
      <w:r>
        <w:rPr>
          <w:sz w:val="36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 xml:space="preserve">к аукциону на право заключения договора купли-продажи земельного участка, категория земель – </w:t>
      </w:r>
      <w:r>
        <w:rPr>
          <w:rFonts w:cs="Times New Roman" w:ascii="Times New Roman" w:hAnsi="Times New Roman"/>
          <w:b/>
          <w:sz w:val="32"/>
          <w:szCs w:val="32"/>
        </w:rPr>
        <w:t xml:space="preserve">земли сельскохозяйственного назначения, </w:t>
      </w:r>
      <w:r>
        <w:rPr>
          <w:rFonts w:cs="Times New Roman" w:ascii="Times New Roman" w:hAnsi="Times New Roman"/>
          <w:b/>
          <w:sz w:val="32"/>
        </w:rPr>
        <w:t xml:space="preserve">разрешенное использование </w:t>
      </w:r>
      <w:r>
        <w:rPr>
          <w:rFonts w:cs="Times New Roman" w:ascii="Times New Roman" w:hAnsi="Times New Roman"/>
          <w:b/>
          <w:sz w:val="32"/>
          <w:szCs w:val="32"/>
        </w:rPr>
        <w:t>- для сельскохозяйственного производства,</w:t>
      </w:r>
      <w:r>
        <w:rPr>
          <w:rFonts w:cs="Times New Roman" w:ascii="Times New Roman" w:hAnsi="Times New Roman"/>
          <w:b/>
          <w:sz w:val="32"/>
        </w:rPr>
        <w:t xml:space="preserve"> расположенного по адресу: </w:t>
      </w:r>
      <w:r>
        <w:rPr>
          <w:rFonts w:cs="Times New Roman" w:ascii="Times New Roman" w:hAnsi="Times New Roman"/>
          <w:b/>
          <w:sz w:val="32"/>
          <w:szCs w:val="32"/>
        </w:rPr>
        <w:t xml:space="preserve">Орловская область, Краснозоренский район,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пенское с/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тор аукциона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Краснозор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. Красная Заря  2020 г.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словия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объектов  арен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, время, график проведения осмотра объектов  арен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, сроки и порядок оплаты по договор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пересмотра цены договора (цены лот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ребование о внесении задатка, размер задат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личина повышения начальной цены лота («шаг аукциона»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, место и срок предоставления аукционной документ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сение изменений в аукционную докумен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аз от проведения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частникам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, состав и форма заявки на участие в аукцио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, место и сроки подачи заявок на участие в аукцио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и срок отзыва заявок на участие в аукцио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сто, дата и время начала рассмотрения заявок на участие в аукцио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проведения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и сроки заключения договора купли-продаж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№ 1. ЗАЯВКА НА УЧАСТИЕ В АУКЦИОНЕ ДЛЯ ЮРИДИЧЕСКОГО ЛИЦ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Форма № 2. ЗАЯВКА НА УЧАСТИЕ В АУКЦИОНЕ ДЛЯ ИНДИВИДУАЛЬНОГО ПРЕДПРИНИМА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Форма № 3. ЗАЯВКА НА УЧАСТИЕ В АУКЦИОНЕ ДЛЯ ФИЗИЧЕСКОГО ЛИЦ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Форма № 4. ОПИСЬ ПРЕДСТАВЛЕННЫХ ДОКУМЕНТОВ ДЛЯ ЮРИДИЧЕСКОГО Л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а № 5. ОПИСЬ ПРЕДСТАВЛЕННЫХ ДОКУМЕНТОВ ДЛЯ ИНДИВИДУАЛЬНОГО ПРЕДПРИНИМА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Форма № 6. ОПИСЬ ПРЕДСТАВЛЕННЫХ ДОКУМЕНТОВ ДЛЯ ФИЗИЧЕСКОГО ЛИЦ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Форма № 7. Проект договора купли-продажи  земельного участка, расположенного по адресу: </w:t>
            </w:r>
            <w:r>
              <w:rPr>
                <w:sz w:val="24"/>
                <w:szCs w:val="24"/>
                <w:lang w:val="ru-RU" w:eastAsia="ru-RU"/>
              </w:rPr>
              <w:t>Орловская область, Краснозоренский район, Успенское с/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словия аукциона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Аукцион проводится в соответствии со ст.39.11, 39.12  Земельного кодекса Российской Федерации,  Гражданским кодексом Российской Федерации, Федеральным законом от 26.07.2006 № 135-ФЗ «О защите конкуренции», Положением «О земельных отношениях Краснозоренского района» утвержденного решением Краснозоренского районного Совета народных депутатов от 26.05.2017г. №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>Аукцион является открытым по составу участников и по форме подачи предложения о цене на право</w:t>
      </w:r>
      <w:r>
        <w:rPr>
          <w:rFonts w:cs="Times New Roman" w:ascii="Times New Roman" w:hAnsi="Times New Roman"/>
          <w:color w:val="000000"/>
        </w:rPr>
        <w:t xml:space="preserve"> заключения договора купли-продажи недвижимого имущества – земельного участка,  </w:t>
      </w:r>
      <w:r>
        <w:rPr>
          <w:rFonts w:cs="Times New Roman" w:ascii="Times New Roman" w:hAnsi="Times New Roman"/>
        </w:rPr>
        <w:t>для сельскохозяйственного производства, площадь 685288кв.м., расположенный по адресу: Орловская область, Краснозоренский район;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Условия аукциона, в том числе: требования, предъявляемые к участникам аукциона; критерии аукциона и их параметры; порядок, место и срок предоставления аукционной документации; порядок, место, сроки и даты аукционных мероприятий; порядок заключения договора купли-продажи с победителем аукциона определены настоящей аукционной документац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Условия настоящего аукциона, порядок и условия заключения договора купли-продажи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Описание объекта </w:t>
      </w:r>
      <w:r>
        <w:rPr>
          <w:rFonts w:cs="Times New Roman" w:ascii="Times New Roman" w:hAnsi="Times New Roman"/>
          <w:b/>
          <w:sz w:val="24"/>
          <w:szCs w:val="24"/>
        </w:rPr>
        <w:t>аренды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>Земельный участок,  кадастровый номер 57:21:0040601:375, категория земель: земли сельскохозяйственного назначения, разрешенное использование: для сельскохозяйственного производства, площадь  685288 кв.м., расположенный по адресу: Орловская область, Краснозоренский район, Успенское сельское поселение, вид собственности: государственная неразграничен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чальная цена: 3734819,60 </w:t>
      </w:r>
      <w:r>
        <w:rPr>
          <w:rFonts w:cs="Times New Roman" w:ascii="Times New Roman" w:hAnsi="Times New Roman"/>
        </w:rPr>
        <w:t>(три миллиона семьсот тридцать четыре тысячи  восемьсот девятнадцать )  рублей 6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цены: кадастровая  стоимость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мер задатка: (</w:t>
      </w:r>
      <w:r>
        <w:rPr>
          <w:rFonts w:cs="Times New Roman" w:ascii="Times New Roman" w:hAnsi="Times New Roman"/>
        </w:rPr>
        <w:t xml:space="preserve">20% от начальной цены) </w:t>
      </w:r>
      <w:r>
        <w:rPr>
          <w:rFonts w:cs="Times New Roman" w:ascii="Times New Roman" w:hAnsi="Times New Roman"/>
          <w:b/>
        </w:rPr>
        <w:t xml:space="preserve">746963,92 </w:t>
      </w:r>
      <w:r>
        <w:rPr>
          <w:rFonts w:cs="Times New Roman" w:ascii="Times New Roman" w:hAnsi="Times New Roman"/>
        </w:rPr>
        <w:t xml:space="preserve"> (семьсот сорок шесть тысяч девятьсот шестьдесят три ) рубля 92 коп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Шаг аукциона: (</w:t>
      </w:r>
      <w:r>
        <w:rPr>
          <w:rFonts w:cs="Times New Roman" w:ascii="Times New Roman" w:hAnsi="Times New Roman"/>
        </w:rPr>
        <w:t xml:space="preserve">3% от начальной цены) </w:t>
      </w:r>
      <w:r>
        <w:rPr>
          <w:rFonts w:cs="Times New Roman" w:ascii="Times New Roman" w:hAnsi="Times New Roman"/>
          <w:b/>
        </w:rPr>
        <w:t>112044,59</w:t>
      </w:r>
      <w:r>
        <w:rPr>
          <w:rFonts w:cs="Times New Roman" w:ascii="Times New Roman" w:hAnsi="Times New Roman"/>
        </w:rPr>
        <w:t xml:space="preserve"> (сто двенадцать  тысяч сорок четыре) рубля 59 копее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4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Дата, время, график проведения осмотра объекта аренды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Осмотр объекта, права на который передаются по договору, обеспечивает организатор аукциона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Осмотр </w:t>
      </w:r>
      <w:r>
        <w:rPr>
          <w:rFonts w:cs="Times New Roman" w:ascii="Times New Roman" w:hAnsi="Times New Roman"/>
        </w:rPr>
        <w:t>земельного участка на местности осуществляется по обращению претендентов ежедневно, кроме субботы и воскресенья</w:t>
      </w:r>
      <w:r>
        <w:rPr>
          <w:rFonts w:cs="Times New Roman" w:ascii="Times New Roman" w:hAnsi="Times New Roman"/>
          <w:b/>
          <w:bCs/>
        </w:rPr>
        <w:t xml:space="preserve"> с 9-00 ч. до 17-00 ч., (перерыв с 13:00ч. до 14:00ч.)</w:t>
      </w:r>
      <w:r>
        <w:rPr>
          <w:rFonts w:cs="Times New Roman" w:ascii="Times New Roman" w:hAnsi="Times New Roman"/>
        </w:rPr>
        <w:t xml:space="preserve"> в течение времени приёма заявок по предварительной договоренности по телефону  8(48663) 2-13-5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 Порядок опла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>Цена земельного участка  равна кадастровой стоимост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Покупатель зачисляет денежные средства за земельный участок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й платеж составляет перечисленный зада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ставшийся платеж итоговой цены права собственности на земельный участок перечисляется на счет: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нковские реквизиты счёта для перечисления задатка: Получатель платежа: УФК по Орловской области </w:t>
      </w:r>
      <w:r>
        <w:rPr>
          <w:b/>
          <w:sz w:val="22"/>
          <w:szCs w:val="22"/>
        </w:rPr>
        <w:t>Администрация Краснозоренского района</w:t>
      </w:r>
      <w:r>
        <w:rPr>
          <w:sz w:val="22"/>
          <w:szCs w:val="22"/>
        </w:rPr>
        <w:t xml:space="preserve"> 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л.сч.: 05543021820)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5713000570 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КПП: 571301001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 сч. 40302810100003000079 отделение Орел г. Орел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5402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5. Требование о внесении задатка, размер задатка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астоящей аукционной документацией устанавливается требование о внесении задатка. «Размер задатка» устанавливается в размере двадцати процентов начальной (минимальной) цены лота, указанной в изве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Задаток для участия в аукционе вносится претендентами в срок со следующего дня после размещения на официальном сайте и опубликования в печатном издании извещения о проведении аукциона и не позднее даты окончания срока подачи заявок на участие в аукционе по реквизитам: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Банковские реквизиты счёта для перечисления задатка: Получатель платежа: УФК по Орловской области </w:t>
      </w:r>
      <w:r>
        <w:rPr>
          <w:b/>
          <w:sz w:val="22"/>
          <w:szCs w:val="22"/>
        </w:rPr>
        <w:t>Администрация Краснозоренского района</w:t>
      </w:r>
      <w:r>
        <w:rPr>
          <w:sz w:val="22"/>
          <w:szCs w:val="22"/>
        </w:rPr>
        <w:t xml:space="preserve"> 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л.сч.: 05543021820)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5713000570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 571301001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 сч. 40302810100003000079 отделение Орел г. Орел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5402001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Назначение платежа</w:t>
      </w:r>
      <w:r>
        <w:rPr>
          <w:sz w:val="22"/>
          <w:szCs w:val="22"/>
        </w:rPr>
        <w:t>: задаток за участие в торгах на право заключения договора купли-продажи земельного участка, расположенного по адресу: (с указанием даты аукциона, номера лота и адреса объекта недвиж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Документом, подтверждающим поступление задатка на счет организатора аукциона, является уведомление о поступлении задатка и копия выписки со счета организатор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Срок поступления задатка на счет организатора аукциона не позднее   </w:t>
      </w:r>
      <w:r>
        <w:rPr>
          <w:rFonts w:cs="Times New Roman" w:ascii="Times New Roman" w:hAnsi="Times New Roman"/>
          <w:color w:val="FF0000"/>
        </w:rPr>
        <w:t>27  апреля 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 Представление документов, подтверждающих внесение задатка, признается заключением договора о задат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Величина повышения начальной цены лота («шаг аукциона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«Шаг аукциона» устанавливается в размере трех процентов начальной (минимальной) цены лота, указанной в извещении о проведении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, место и срок предоставления аукционной документации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7.2.</w:t>
      </w:r>
      <w:r>
        <w:rPr>
          <w:rFonts w:cs="Times New Roman" w:ascii="Times New Roman" w:hAnsi="Times New Roman"/>
          <w:sz w:val="22"/>
          <w:szCs w:val="22"/>
        </w:rPr>
        <w:t xml:space="preserve"> Аукционная документация предоставляется по рабочим дням с </w:t>
      </w:r>
      <w:r>
        <w:rPr>
          <w:rFonts w:cs="Times New Roman" w:ascii="Times New Roman" w:hAnsi="Times New Roman"/>
          <w:color w:val="FF0000"/>
          <w:sz w:val="22"/>
          <w:szCs w:val="22"/>
        </w:rPr>
        <w:t>27 марта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 2020 года по 27 апреля  2020  года</w:t>
      </w:r>
      <w:r>
        <w:rPr>
          <w:rFonts w:cs="Times New Roman" w:ascii="Times New Roman" w:hAnsi="Times New Roman"/>
          <w:sz w:val="22"/>
          <w:szCs w:val="22"/>
        </w:rPr>
        <w:t xml:space="preserve"> включительно с 09 часов 00 минут до 13 часов 00 минут и с 14 часов 00 минут до 17 часов 00 минут по адресу организатора аукциона: Орловская область, Краснозоренский район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расная Заря, ул. Ленина, д.1, третий этаж, каб. 34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Внесение изменений в аукционную документ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аукциона вправе принять решение о внесении изменений в аукционную документацию не позднее, чем за пять дней до даты окончания подачи заявок на участие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</w:rPr>
        <w:t>Изменение предмета аукциона не допуск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8.3. </w:t>
      </w:r>
      <w:r>
        <w:rPr>
          <w:rFonts w:cs="Times New Roman" w:ascii="Times New Roman" w:hAnsi="Times New Roman"/>
          <w:sz w:val="22"/>
          <w:szCs w:val="22"/>
        </w:rPr>
        <w:t>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, установленном для размещения извещения о проведении аукциона, и в течение двух рабочих дней направляются заказными письмами или в форме электронных документов всем заявителям, которым была предоставлена аукционная документац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8.4.</w:t>
      </w:r>
      <w:r>
        <w:rPr>
          <w:rFonts w:cs="Times New Roman" w:ascii="Times New Roman" w:hAnsi="Times New Roman"/>
          <w:sz w:val="22"/>
          <w:szCs w:val="22"/>
        </w:rPr>
        <w:t xml:space="preserve"> В случае внесения изменений в аукционную документацию срок подачи заявок на участие в аукционе продлевается таким образом,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тказ от проведения аукциона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9.1. </w:t>
      </w:r>
      <w:r>
        <w:rPr>
          <w:rFonts w:cs="Times New Roman" w:ascii="Times New Roman" w:hAnsi="Times New Roman"/>
          <w:sz w:val="22"/>
          <w:szCs w:val="22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9.2. </w:t>
      </w:r>
      <w:r>
        <w:rPr>
          <w:rFonts w:cs="Times New Roman" w:ascii="Times New Roman" w:hAnsi="Times New Roman"/>
          <w:sz w:val="22"/>
          <w:szCs w:val="22"/>
        </w:rPr>
        <w:t>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9.3. </w:t>
      </w:r>
      <w:r>
        <w:rPr>
          <w:rFonts w:cs="Times New Roman" w:ascii="Times New Roman" w:hAnsi="Times New Roman"/>
          <w:sz w:val="22"/>
          <w:szCs w:val="22"/>
        </w:rPr>
        <w:t>В течение двух рабочих дней с даты принятия об отказе от проведения аукциона организатор аукциона направляет соответствующие уведомления всем заявител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</w:rPr>
        <w:t>Организатор аукциона возвращает заявителям задаток в течение трех рабочих дней с даты принятия решения об отказе от проведения аукциона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Требования к участникам аукциона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0.1. </w:t>
      </w:r>
      <w:r>
        <w:rPr>
          <w:rFonts w:cs="Times New Roman" w:ascii="Times New Roman" w:hAnsi="Times New Roman"/>
          <w:sz w:val="22"/>
          <w:szCs w:val="22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0.2. </w:t>
      </w:r>
      <w:r>
        <w:rPr>
          <w:rFonts w:cs="Times New Roman" w:ascii="Times New Roman" w:hAnsi="Times New Roman"/>
          <w:sz w:val="22"/>
          <w:szCs w:val="22"/>
        </w:rPr>
        <w:t>Участник аукциона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лжен находится в процессе ликвидаци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него должно отсутствовать решение арбитражного суда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него должно отсутствовать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Содержание, состав и форма заявки на участие в аукци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1.1. </w:t>
      </w:r>
      <w:r>
        <w:rPr>
          <w:rFonts w:cs="Times New Roman" w:ascii="Times New Roman" w:hAnsi="Times New Roman"/>
          <w:sz w:val="22"/>
          <w:szCs w:val="22"/>
        </w:rPr>
        <w:t xml:space="preserve">Документы, предоставляемые заявителями в составе заявки на участие в аукционе, подаются на бумажном носителе и должны содержать сведения и документы о заявителе, подавшему такую заявку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1.1.1.</w:t>
      </w:r>
      <w:r>
        <w:rPr>
          <w:rFonts w:cs="Times New Roman" w:ascii="Times New Roman" w:hAnsi="Times New Roman"/>
          <w:sz w:val="22"/>
          <w:szCs w:val="22"/>
        </w:rPr>
        <w:t xml:space="preserve"> Для юридических лиц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рменное наименование, сведения об организационно-правовой форме, о месте нахождения, почтовый адрес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осуществление действий от имени заявителя, заверенная печатью заявителя и подписанная руководителем заявителя или нотариально заверенная копия доверенности - в случае если от имени заявителя действует иное лиц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ое поручение, подтверждающее перечисление задат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яе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1.1.2.</w:t>
      </w:r>
      <w:r>
        <w:rPr>
          <w:rFonts w:cs="Times New Roman" w:ascii="Times New Roman" w:hAnsi="Times New Roman"/>
          <w:sz w:val="22"/>
          <w:szCs w:val="22"/>
        </w:rPr>
        <w:t xml:space="preserve"> Для индивидуальных предпринимателей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еречисление задат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яе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1.1.3.</w:t>
      </w:r>
      <w:r>
        <w:rPr>
          <w:rFonts w:cs="Times New Roman" w:ascii="Times New Roman" w:hAnsi="Times New Roman"/>
          <w:sz w:val="22"/>
          <w:szCs w:val="22"/>
        </w:rPr>
        <w:t xml:space="preserve"> Для физических лиц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кументов, удостоверяющих личность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еречисление задат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яе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Порядок, место и сроки подачи заявок на участие в аукци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2.1.</w:t>
      </w:r>
      <w:r>
        <w:rPr>
          <w:rFonts w:cs="Times New Roman" w:ascii="Times New Roman" w:hAnsi="Times New Roman"/>
          <w:sz w:val="22"/>
          <w:szCs w:val="22"/>
        </w:rPr>
        <w:t xml:space="preserve"> Заявки на участие в аукционе подаются по адресу организатора аукциона: с </w:t>
      </w:r>
      <w:r>
        <w:rPr>
          <w:rFonts w:cs="Times New Roman" w:ascii="Times New Roman" w:hAnsi="Times New Roman"/>
          <w:color w:val="FF0000"/>
          <w:sz w:val="22"/>
          <w:szCs w:val="22"/>
        </w:rPr>
        <w:t>27 марта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 2020 года по 27  апреля  2020  года </w:t>
      </w:r>
      <w:r>
        <w:rPr>
          <w:rFonts w:cs="Times New Roman" w:ascii="Times New Roman" w:hAnsi="Times New Roman"/>
          <w:sz w:val="22"/>
          <w:szCs w:val="22"/>
        </w:rPr>
        <w:t xml:space="preserve"> включительно с 09 часов 00 минут до 13 часов 00 минут и с 14 часов 00 минут до 17 часов 00 минут по адресу организатора аукциона: Орловская область, Краснозоренский район, п. Красная Заря, ул. Ленина, д.1, 3 этаж, кабинет 34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12.2. </w:t>
      </w:r>
      <w:r>
        <w:rPr>
          <w:rFonts w:cs="Times New Roman" w:ascii="Times New Roman" w:hAnsi="Times New Roman"/>
          <w:sz w:val="22"/>
          <w:szCs w:val="22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в журнале регистрации заявок с указанием порядкового номера заявки, даты и точного времени ее представления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12.3. </w:t>
      </w:r>
      <w:r>
        <w:rPr>
          <w:rFonts w:cs="Times New Roman" w:ascii="Times New Roman" w:hAnsi="Times New Roman"/>
          <w:sz w:val="22"/>
          <w:szCs w:val="22"/>
        </w:rPr>
        <w:t>Заявитель вправе подать только одну заявку в отношении каждого ло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2.4</w:t>
      </w:r>
      <w:r>
        <w:rPr>
          <w:rFonts w:cs="Times New Roman" w:ascii="Times New Roman" w:hAnsi="Times New Roman"/>
          <w:sz w:val="22"/>
          <w:szCs w:val="22"/>
        </w:rPr>
        <w:t>. В случае если по окончании срока подачи заявок на участие в аукционе по конкретным лотам подана только одна заявка или не подано ни одной заявки, аукцион признается несостоявшимся в отношении этих ло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Порядок и срок отзыва заявок на участие в аукци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3.1. </w:t>
      </w:r>
      <w:r>
        <w:rPr>
          <w:rFonts w:cs="Times New Roman" w:ascii="Times New Roman" w:hAnsi="Times New Roman"/>
          <w:sz w:val="22"/>
          <w:szCs w:val="22"/>
        </w:rPr>
        <w:t>Заявитель вправе отозвать заявку в любое время до установленной даты и времени начала рассмотрения заявок на участие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3.2. </w:t>
      </w:r>
      <w:r>
        <w:rPr>
          <w:rFonts w:cs="Times New Roman" w:ascii="Times New Roman" w:hAnsi="Times New Roman"/>
          <w:sz w:val="22"/>
          <w:szCs w:val="22"/>
        </w:rPr>
        <w:t>Организатор аукциона возвращает задаток указанному заявителю в течение трех рабочих дней с даты поступления организатору аукциона уведомления об отзыве заявки на участие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Место, дата и время начала рассмотрения заявок на участие в аукци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1. </w:t>
      </w:r>
      <w:r>
        <w:rPr>
          <w:rFonts w:cs="Times New Roman" w:ascii="Times New Roman" w:hAnsi="Times New Roman"/>
          <w:sz w:val="22"/>
          <w:szCs w:val="22"/>
        </w:rPr>
        <w:t>Комиссия по подготовке и проведению аукционов и конкурсов на право заключения договоров аренды земельных участков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2. </w:t>
      </w:r>
      <w:r>
        <w:rPr>
          <w:rFonts w:cs="Times New Roman" w:ascii="Times New Roman" w:hAnsi="Times New Roman"/>
          <w:sz w:val="22"/>
          <w:szCs w:val="22"/>
        </w:rPr>
        <w:t>Рассмотрение заявок на участие в аукционе проводится комиссией по адресу: Орловская область, Краснозоренский район, п. Красная Заря, ул. Ленина, д.1, 3 этаж, каб. 34; 28 апреля 2020 года в 11.00 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3.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результатов рассмотрения заявок на участие в аукционе комиссией принимается решение о допуске к участию в аукционе заявителей и о признании заявителей участниками аукциона, которое оформляется протоколом рассмотрения заявок на участие в аукцион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4. </w:t>
      </w:r>
      <w:r>
        <w:rPr>
          <w:rFonts w:cs="Times New Roman" w:ascii="Times New Roman" w:hAnsi="Times New Roman"/>
          <w:sz w:val="22"/>
          <w:szCs w:val="22"/>
        </w:rPr>
        <w:t>Заявителям направляются уведомления о принятых комиссией решениях не позднее дня, следующего за днем подписания протокола рассмотрения заявок на участие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5.</w:t>
      </w:r>
      <w:r>
        <w:rPr>
          <w:rFonts w:cs="Times New Roman" w:ascii="Times New Roman" w:hAnsi="Times New Roman"/>
          <w:sz w:val="22"/>
          <w:szCs w:val="22"/>
        </w:rPr>
        <w:t xml:space="preserve"> Протокол рассмотрения заявок на участие в аукционе размещается организатором аукциона на официальной сайте в день окончания рассмотрения зая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6. </w:t>
      </w: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аукционе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1.</w:t>
      </w:r>
      <w:r>
        <w:rPr>
          <w:rFonts w:cs="Times New Roman" w:ascii="Times New Roman" w:hAnsi="Times New Roman"/>
          <w:sz w:val="22"/>
          <w:szCs w:val="22"/>
        </w:rPr>
        <w:t xml:space="preserve"> Непредставления документов в соответствии с перечнем, указанном в аукционной документации, либо наличия в таких документах недостоверных све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2.</w:t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требованиям к участника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6.3. </w:t>
      </w:r>
      <w:r>
        <w:rPr>
          <w:rFonts w:cs="Times New Roman" w:ascii="Times New Roman" w:hAnsi="Times New Roman"/>
          <w:sz w:val="22"/>
          <w:szCs w:val="22"/>
        </w:rPr>
        <w:t>Не внесения задатка либо не подтверждение поступления в установленный срок задатка на счет организатора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4.</w:t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заявки на участие в аукционе требованиям аукцион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5.</w:t>
      </w:r>
      <w:r>
        <w:rPr>
          <w:rFonts w:cs="Times New Roman" w:ascii="Times New Roman" w:hAnsi="Times New Roman"/>
          <w:sz w:val="22"/>
          <w:szCs w:val="22"/>
        </w:rPr>
        <w:t xml:space="preserve"> 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4.6.6.</w:t>
      </w:r>
      <w:r>
        <w:rPr>
          <w:rFonts w:cs="Times New Roman" w:ascii="Times New Roman" w:hAnsi="Times New Roman"/>
          <w:sz w:val="22"/>
          <w:szCs w:val="22"/>
        </w:rPr>
        <w:t xml:space="preserve">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7. </w:t>
      </w:r>
      <w:r>
        <w:rPr>
          <w:rFonts w:cs="Times New Roman" w:ascii="Times New Roman" w:hAnsi="Times New Roman"/>
          <w:sz w:val="22"/>
          <w:szCs w:val="22"/>
        </w:rPr>
        <w:t>В случае установления факта недостоверности сведений, содержащихся в документах, представленных заявителем аукциона комиссия обязана отстранить такого заявителя от участия в аукционе на любом этапе их прове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8. </w:t>
      </w: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9. </w:t>
      </w:r>
      <w:r>
        <w:rPr>
          <w:rFonts w:cs="Times New Roman" w:ascii="Times New Roman" w:hAnsi="Times New Roman"/>
          <w:sz w:val="22"/>
          <w:szCs w:val="22"/>
        </w:rPr>
        <w:t>Заявителю, не допущенному к участию в аукционе, возвращается задаток в течение трех рабочих дней с даты подписания протокола рассмотрения зая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4.10. </w:t>
      </w:r>
      <w:r>
        <w:rPr>
          <w:rFonts w:cs="Times New Roman" w:ascii="Times New Roman" w:hAnsi="Times New Roman"/>
          <w:sz w:val="22"/>
          <w:szCs w:val="22"/>
        </w:rPr>
        <w:t>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Порядок проведени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1. </w:t>
      </w:r>
      <w:r>
        <w:rPr>
          <w:rFonts w:cs="Times New Roman" w:ascii="Times New Roman" w:hAnsi="Times New Roman"/>
          <w:sz w:val="22"/>
          <w:szCs w:val="22"/>
        </w:rPr>
        <w:t xml:space="preserve">В аукционе участвуют заявители, признанные участниками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2. </w:t>
      </w:r>
      <w:r>
        <w:rPr>
          <w:rFonts w:cs="Times New Roman" w:ascii="Times New Roman" w:hAnsi="Times New Roman"/>
          <w:sz w:val="22"/>
          <w:szCs w:val="22"/>
        </w:rPr>
        <w:t xml:space="preserve">Аукцион проводится организатором аукциона в присутствии членов комиссии и участников аукциона (их представителей) 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>29.04.2020г.</w:t>
      </w:r>
      <w:r>
        <w:rPr>
          <w:rFonts w:cs="Times New Roman" w:ascii="Times New Roman" w:hAnsi="Times New Roman"/>
          <w:b/>
          <w:sz w:val="22"/>
          <w:szCs w:val="22"/>
        </w:rPr>
        <w:t xml:space="preserve"> в 11 ч по адресу: </w:t>
      </w:r>
      <w:r>
        <w:rPr>
          <w:rFonts w:cs="Times New Roman" w:ascii="Times New Roman" w:hAnsi="Times New Roman"/>
          <w:sz w:val="22"/>
          <w:szCs w:val="22"/>
        </w:rPr>
        <w:t>Орловская область, Краснозоренский район, п. Красная Заря, ул. Ленина, д.1 3 этаж, каб. 34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3. </w:t>
      </w: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лота указанной в извещении о проведении аукциона, «на шаг аукцион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4. </w:t>
      </w:r>
      <w:r>
        <w:rPr>
          <w:rFonts w:cs="Times New Roman" w:ascii="Times New Roman" w:hAnsi="Times New Roman"/>
          <w:sz w:val="22"/>
          <w:szCs w:val="22"/>
        </w:rPr>
        <w:t>Непосредственно перед началом проведения аукциона каждого лота комиссия регистрирует явившихся на аукцион участников аукциона (их представителей), подавших заявки в отношении такого лота. При регистрации участникам аукциона выдаются пронумерованные карточ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5. </w:t>
      </w:r>
      <w:r>
        <w:rPr>
          <w:rFonts w:cs="Times New Roman" w:ascii="Times New Roman" w:hAnsi="Times New Roman"/>
          <w:sz w:val="22"/>
          <w:szCs w:val="22"/>
        </w:rPr>
        <w:t>Аукцион начинается с объявления аукционистом начала проведения аукциона (лота), номера лота, предмета договора, начальной цены лота, «шага аукциона», после чего аукционист предлагает участникам аукциона заявлять свои предложения о це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6. </w:t>
      </w:r>
      <w:r>
        <w:rPr>
          <w:rFonts w:cs="Times New Roman" w:ascii="Times New Roman" w:hAnsi="Times New Roman"/>
          <w:sz w:val="22"/>
          <w:szCs w:val="22"/>
        </w:rPr>
        <w:t>Участник аукциона после объявления аукционистом начальной цены договора, увеличенной в соответствии с «шагом аукциона» поднимает карточку, в случае если он согласен заключить договор по объявленной це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7. </w:t>
      </w:r>
      <w:r>
        <w:rPr>
          <w:rFonts w:cs="Times New Roman" w:ascii="Times New Roman" w:hAnsi="Times New Roman"/>
          <w:sz w:val="22"/>
          <w:szCs w:val="22"/>
        </w:rPr>
        <w:t>Аукционист объявляет номер карточки участника аукциона, который первым поднял карточку после объявления начальной цены договора, увеличенной в соответствии с «шагом аукциона», а также новую цену, увеличенную в соответствии с «шагом аукциона» и «шаг аукциона», в соответствии с которым повышается цена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8. </w:t>
      </w:r>
      <w:r>
        <w:rPr>
          <w:rFonts w:cs="Times New Roman" w:ascii="Times New Roman" w:hAnsi="Times New Roman"/>
          <w:sz w:val="22"/>
          <w:szCs w:val="22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9. </w:t>
      </w:r>
      <w:r>
        <w:rPr>
          <w:rFonts w:cs="Times New Roman" w:ascii="Times New Roman" w:hAnsi="Times New Roman"/>
          <w:sz w:val="22"/>
          <w:szCs w:val="22"/>
        </w:rPr>
        <w:t>Организатор аукциона размещает протокол аукциона на официальном сайте в течение дня, следующего за днем подписания указанного протоко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5.10. </w:t>
      </w:r>
      <w:r>
        <w:rPr>
          <w:rFonts w:cs="Times New Roman" w:ascii="Times New Roman" w:hAnsi="Times New Roman"/>
          <w:sz w:val="22"/>
          <w:szCs w:val="22"/>
        </w:rPr>
        <w:t>В течение трех рабочих дней с даты подписания протокола аукциона организатор аукциона на основании копии протокола об итогах аукциона и уведомления о возврате задатка возвращает задаток участникам аукциона, которые не стали победителями, за исключением участника аукциона, который сделал предпоследнее предложение о цене договора аренды. Задаток, внесенный участником аукциона, который сделал предпоследнее предложение о цене договора, возвращается в течение трех рабочих дней с даты подписания договора купли-продажи с победителем аукциона или с таким участником аукциона на основании копии договора аренды и уведомления о возврате задатк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купли-продажи в качестве победителя аукциона задаток, внесенный таким участником, не возвращается и перечисляется в доход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5.11.</w:t>
      </w:r>
      <w:r>
        <w:rPr>
          <w:rFonts w:cs="Times New Roman" w:ascii="Times New Roman" w:hAnsi="Times New Roman"/>
          <w:sz w:val="22"/>
          <w:szCs w:val="22"/>
        </w:rPr>
        <w:t xml:space="preserve"> Протокол о результатах аукциона размещается на официальном сайте в течение одного рабочего дня со дня подписания протокола о результатах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Порядок и сроки заключения договора арен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1. </w:t>
      </w:r>
      <w:r>
        <w:rPr>
          <w:rFonts w:cs="Times New Roman" w:ascii="Times New Roman" w:hAnsi="Times New Roman"/>
          <w:sz w:val="22"/>
          <w:szCs w:val="22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-продажи, который составляется путем включения цены за право заключения договора купли-продажи, предложенной победителе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2. </w:t>
      </w:r>
      <w:r>
        <w:rPr>
          <w:rFonts w:cs="Times New Roman" w:ascii="Times New Roman" w:hAnsi="Times New Roman"/>
          <w:sz w:val="22"/>
          <w:szCs w:val="22"/>
        </w:rPr>
        <w:t>Договор купли-продажи должен быть подписан с победителем аукциона в течение тридцати дней со дня направления проекта договора, но не ранее чем через 10 дней со дня размещения информации о результатах аукциона на официальном сайте РФ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3. </w:t>
      </w:r>
      <w:r>
        <w:rPr>
          <w:rFonts w:cs="Times New Roman" w:ascii="Times New Roman" w:hAnsi="Times New Roman"/>
          <w:sz w:val="22"/>
          <w:szCs w:val="22"/>
        </w:rPr>
        <w:t>В случае перемены собственника действие соответствующего договора не прекращается и проведение аукциона не требу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4. </w:t>
      </w:r>
      <w:r>
        <w:rPr>
          <w:rFonts w:cs="Times New Roman" w:ascii="Times New Roman" w:hAnsi="Times New Roman"/>
          <w:sz w:val="22"/>
          <w:szCs w:val="22"/>
        </w:rPr>
        <w:t>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купли-продажи, в случае установления фак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6.4.1.</w:t>
      </w:r>
      <w:r>
        <w:rPr>
          <w:rFonts w:cs="Times New Roman" w:ascii="Times New Roman" w:hAnsi="Times New Roman"/>
          <w:sz w:val="22"/>
          <w:szCs w:val="22"/>
        </w:rPr>
        <w:t xml:space="preserve"> Проведения ликвидации участника аукциона или принятия арбитражным судом решения о признании такого участника аукциона – юридического лица, индивидуального предпринимателя банкротом и об открытии конкурсного производ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6.4.2.</w:t>
      </w:r>
      <w:r>
        <w:rPr>
          <w:rFonts w:cs="Times New Roman" w:ascii="Times New Roman" w:hAnsi="Times New Roman"/>
          <w:sz w:val="22"/>
          <w:szCs w:val="22"/>
        </w:rPr>
        <w:t xml:space="preserve"> Приостановления деятельности такого лиц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6.4.3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таким лицом заведомо ложных сведений, содержащихся в документах, предусмотренных п.12.1. настоящей аукцион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5. </w:t>
      </w:r>
      <w:r>
        <w:rPr>
          <w:rFonts w:cs="Times New Roman" w:ascii="Times New Roman" w:hAnsi="Times New Roman"/>
          <w:sz w:val="22"/>
          <w:szCs w:val="22"/>
        </w:rPr>
        <w:t>В случае отказа от заключения договора  купли-продажи с победителем аукциона либо при уклонении от заключения договора  купли-продажи  победителя аукциона или участника аукциона, с которым заключается такой договор, комиссией в срок, не позднее дня, следующего после дня установления фактов, являющихся основанием для отказа от заключения договора купли-продажи, составляется протокол об отказе от заключения договора купли-продажи, который размещается организатором аукциона на официальном сайте в течение дня, следующего после дня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 арен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6. </w:t>
      </w:r>
      <w:r>
        <w:rPr>
          <w:rFonts w:cs="Times New Roman" w:ascii="Times New Roman" w:hAnsi="Times New Roman"/>
          <w:sz w:val="22"/>
          <w:szCs w:val="22"/>
        </w:rPr>
        <w:t>Протокол размещается организатором аукциона на официальном сайте в течение дня, следующего после дня подписания протоко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.7. </w:t>
      </w:r>
      <w:r>
        <w:rPr>
          <w:rFonts w:cs="Times New Roman" w:ascii="Times New Roman" w:hAnsi="Times New Roman"/>
          <w:sz w:val="22"/>
          <w:szCs w:val="22"/>
        </w:rPr>
        <w:t>В случае уклонения победителя аукциона или участника аукциона, сделавшим предпоследнее предложение о цене за право заключения договора купли-продажи, от заключения договора купли-продажи  задаток, внесенный ими не возвращается и перечисляется в доход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8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8"/>
        <w:ind w:left="0" w:hanging="0"/>
        <w:jc w:val="right"/>
        <w:rPr/>
      </w:pPr>
      <w:r>
        <w:rPr/>
      </w:r>
    </w:p>
    <w:p>
      <w:pPr>
        <w:pStyle w:val="Heading8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right"/>
        <w:rPr/>
      </w:pPr>
      <w:r>
        <w:rPr/>
        <w:t>Форма № 1</w:t>
      </w:r>
    </w:p>
    <w:p>
      <w:pPr>
        <w:pStyle w:val="Normal"/>
        <w:spacing w:lineRule="auto" w:line="240" w:before="0" w:after="0"/>
        <w:ind w:left="636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РГАНИЗАТОРУ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ЗАЯВКА НА УЧАСТИЕ В АУКЦИ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раво заключения договора купли-продажи 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"___" 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Style14"/>
        <w:jc w:val="left"/>
        <w:rPr/>
      </w:pPr>
      <w:r>
        <w:rPr/>
        <w:t>Фирменное наименование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йствующего (ей) на основании _____________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документацией к аукциону на право заключения договоров купли-продажи земельного участка и принимая решение об участии в аукционе на право заключения договора купли-продажи земельного участка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звещении о проведении аукциона, опубликованном _________________________ «___» _________________ 2020 года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официальной сайте в сети Интернет, а также порядок проведения аукциона, установленный ст.39.11, 39.12 Земельного кодекса РФ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в случае признания победителем аукциона либо единственным участником аукциона в течение 20 дней после подписания протокола об итогах аукциона заключить с администрацией муниципального образования Краснозоренский район Орловской области договор купли-продажи земельного участка (с условиями проекта договора купли продажи земельного участка ознакомлен, с обязанностями покупателя по договору принимаю в полном объ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й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Платежное поручение с отметкой банка об исполнении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 Подписанная заявителем опись представляемых документов (в 2 экземпля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______________________________________КПП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ч _______________________________________К/сч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банк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ИО), в соответствии с требованиями статьи 9 Федерального закона от 27.07.2006 года № 152-ФЗ «О персональных данных» подтверждаю свое согласие на обработку администрацией Краснозоренского района Орловской области моих персональных данных в целях осуществления действий, в том числе направленных на информационное обеспечени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ветные формы и любые другие действия с персональными данными, необходимые для реализации администрацией Краснозоренского района Орловской области и соблюдением норм законодательства. Настоящее согласие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заявителя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     "___" _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час. ____ мин. ____ "___" _______________ 20____ г. 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уполномоченного лица Организатора аукциона ____________________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2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РГАНИЗАТОРУ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ЗАЯВКА НА УЧАСТИЕ В АУКЦИ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а право заключения договора купли-продажи  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"___" 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Style14"/>
        <w:rPr/>
      </w:pPr>
      <w:r>
        <w:rPr/>
        <w:t>ФИО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документацией к аукциону на право заключения договоров купли-продажи земельного участка и принимая решение об участии в аукционе на право заключения договора купли-продажи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звещении о проведении аукциона, опубликованном _______________________________ «___» _____________ 2018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фициальном сайте в сети Интернет, а также порядок проведения аукциона, установленный ст.39.11, 39.12 Земельного кодекс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в случае признания победителем аукциона либо единственным участником аукциона в течение 20 дней после подписания протокола об итогах аукциона заключить с администрацией муниципального образования Краснозоренский район Орловской области договор купли-продажи земельного участка (с условиями проекта договора аренды ознакомлен, обязанности покупателя по договору принимаю в полном объ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й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Копии паспор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 Платежный документ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 Подписанная заявителем опись представляемых документов (в 2 экземпля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Н _______________________________________КПП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/сч ________________________________________К/сч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банка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ИК _____________________________ИНН/КПП банка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ИО), в соответствии с требованиями статьи 9 Федерального закона от 27.07.2006 года № 152-ФЗ «О персональных данных» подтверждаю свое согласие на обработку администрацией Краснозоренского района Орловской области моих персональных данных в целях осуществления действий, в том числе направленных на информационное обеспечени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ветные формы и любые другие действия с персональными данными, необходимые для реализации администрацией Краснозоренского района Орловской области и соблюдением норм законодательства. Настоящее согласие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заявителя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     "____"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час. ____ мин. ____ "___" _______________ 20____ г. 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уполномоченного лица Организатора аукциона ____________________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3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РГАНИЗАТОРУ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ЗАЯВКА НА УЧАСТИЕ В АУКЦИ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право заключения договора купли-продажи  земельного участ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"____" 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Style14"/>
        <w:rPr/>
      </w:pPr>
      <w:r>
        <w:rPr/>
        <w:t>ФИО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документацией к аукциону на право заключения договоров  купли-продажи земельного участка и принимая решение об участии в аукционе на право заключения договора купли-продажи земельного участка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звещении о проведении аукциона, опубликованном в _______________________________ «_____» ____________ 2018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фициальном сайте в сети Интернет, а также порядок проведения аукциона, установленный ст.39.11, 39.12 Земельного кодекс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) в случае признания победителем аукциона либо единственным участником аукциона в течение 20 дней после подписания протокола об итогах аукциона заключить с администрацией муниципального образования Краснозоренский район Орловской области договор купли-продаж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емельного участка (с условиями проекта договора купли-продажи ознакомлен, обязанности покупателя по договору принимаю в полном объ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й заявке прилага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латежный документ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дписанная заявителем опись представляемых документов (в 2 экземпля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Н ________________________________________КПП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/сч _________________________________________К/сч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банка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ИК _____________________________ИНН/КПП банка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ФИО), в соответствии с требованиями статьи 9 Федерального закона от 27.07.2006 года № 152-ФЗ «О персональных данных» подтверждаю свое согласие на обработку администрацией Краснозоренского района Орловской области моих персональных данных в целях осуществления действий, в том числе направленных на информационное обеспечени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ветные формы и любые другие действия с персональными данными, необходимые для реализации администрацией Краснозоренского района Орловской области и соблюдением норм законодательства. Настоящее согласие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заявителя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     "____"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час. ____ мин. ____ "____" _______________ 20____ г. 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уполномоченного лица Организатора аукциона ____________________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4</w:t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ОПИСЬ ПРЕДСТАВЛЕННЫХ ДОКУМЕНТ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ловиями участия в аукционе на право заключения договора  купли-продажи земельного участка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sz w:val="24"/>
        </w:rPr>
        <w:t>(наименование муниципального  имущества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ложенного по адресу: 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>объявленного на «__» ___________ 20__г., представлены следующие документы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Платежное поручение с отметкой банка об исполнении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 Подписанная заявителем опись представляемых документов (в 2 экземплярах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*Примечание: для участия в аукционе заявители представляют Организатору аукциона в  установленный срок заявку и все необходимые документы по Описи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ь представляется подписанная Претендентом в 2-х экземпляра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тор аукциона проставляет на Описи номер заявки, присвоенный на основании записи в журнале регистрации заявок, и передает один экземпляр с данной отметкой заявителю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   ___________________________    ___________________</w:t>
      </w:r>
    </w:p>
    <w:p>
      <w:pPr>
        <w:pStyle w:val="Heading"/>
        <w:jc w:val="both"/>
        <w:rPr/>
      </w:pPr>
      <w:r>
        <w:rPr>
          <w:sz w:val="24"/>
        </w:rPr>
        <w:t>(</w:t>
      </w:r>
      <w:r>
        <w:rPr>
          <w:b w:val="false"/>
          <w:sz w:val="24"/>
        </w:rPr>
        <w:t>Наименование юрид. лица –     (Ф.И.О. подателя заявки)         (подпись) подателя заявки)</w:t>
      </w:r>
    </w:p>
    <w:p>
      <w:pPr>
        <w:pStyle w:val="Heading"/>
        <w:jc w:val="both"/>
        <w:rPr/>
      </w:pPr>
      <w:r>
        <w:rPr>
          <w:b w:val="false"/>
          <w:sz w:val="24"/>
        </w:rPr>
        <w:t>Дата: «____» _____________ 20____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ка принята Организатором аукциона:</w:t>
      </w:r>
    </w:p>
    <w:p>
      <w:pPr>
        <w:pStyle w:val="Heading"/>
        <w:jc w:val="both"/>
        <w:rPr/>
      </w:pPr>
      <w:r>
        <w:rPr>
          <w:b w:val="false"/>
          <w:sz w:val="24"/>
        </w:rPr>
        <w:t>час.____ мин. ________ « _____» _______________ 20____ г. № 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ись уполномоченного лица Организатора аукциона ____________ /_______________/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5</w:t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ОПИСЬ ПРЕДСТАВЛЕННЫХ ДОКУМЕНТ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условиями участия в аукционе </w:t>
      </w:r>
      <w:r>
        <w:rPr>
          <w:b w:val="false"/>
          <w:sz w:val="24"/>
          <w:szCs w:val="24"/>
        </w:rPr>
        <w:t>на право заключения договора  купли-продажи земельного участка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sz w:val="24"/>
        </w:rPr>
        <w:t>(наименование муниципального  имущества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положенного по адресу: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>объявленного на «__» ___________ 20__г., представлены следующие документы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Копия паспор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Платежный документ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 Подписанная заявителем опись представляемых документов (в 2 экземплярах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*Примечание: для участия в аукционе заявители представляют Организатору аукциона в  установленный срок заявку и все необходимые документы по Описи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ь представляется подписанная Претендентом в 2-х экземпляра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тор аукциона проставляет на Описи номер заявки, присвоенный на основании записи в журнале регистрации заявок, и передает один экземпляр с данной отметкой заявителю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    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Ф.И.О. подателя заявки)         (подпись) подателя заявки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Дата: «____» _____________ 20____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ка принята Организатором аукциона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час.____ мин. ________ « _____» _______________ 20____ г. № 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ись уполномоченного лица Организатора аукциона ____________ /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6</w:t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ОПИСЬ ПРЕДСТАВЛЕННЫХ ДОКУМЕНТ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условиями участия в аукционе </w:t>
      </w:r>
      <w:r>
        <w:rPr>
          <w:b w:val="false"/>
          <w:sz w:val="24"/>
          <w:szCs w:val="24"/>
        </w:rPr>
        <w:t>на право заключения договора купли-продажи земельного участка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sz w:val="24"/>
        </w:rPr>
        <w:t>(наименование муниципального  имущества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положенного по адресу: 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>объявленного на «____» _____________ 20____г., представлены следующие документы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. Копия паспорт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Доверенность на лицо, имеющее право действовать от имени заявителя при подаче заявки и подписа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латежный документ, подтверждающее внесение заявителе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дписанная заявителем опись представляемых документов (в 2 экземплярах).</w:t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*Примечание: для участия в аукционе заявители представляют Организатору аукциона в  установленный срок заявку и все необходимые документы по Описи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ь представляется подписанная Претендентом в 2-х экземпляра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тор аукциона проставляет на Описи номер заявки, присвоенный на основании записи в журнале регистрации заявок, и передает один экземпляр с данной отметкой заявителю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    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Ф.И.О. подателя заявки)         (подпись подателя заявки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Дата: «____» _____________ 20____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ка принята Организатором аукциона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час.____ мин. ________ « _____» _______________ 20____ г. № 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ись уполномоченного лица Организатора аукциона ____________ /_______________/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 О Г О В О 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расная Заря                                                                               «___» ___________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снозоре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главы района Пряжникова И.А., действующая на основании Устава, именуемый к дальнейшем «Продавец» с одной стороны   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 «Покупатель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«Продавец» продал, а «Покупатель» купил в собственность за плату земельный участок площадью _____________ (____________) кв.м., расположенный в границах плана земельного участка находящегося по адресу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с кадастровым номером 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й для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по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на земельного участка определяется по кадастровой стоимости ________________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 (___________________) рублей ____________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Цена земельного участка, на основании проведенного аукциона от _____________года № __________________ составляет ____________________ (________________) рублей _______________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Покупатель» зачисляет денежные средства за земельный участок, в сумме ________________________ (____________________) рублей ________________ копеек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платеж составляет перечисленный задаток в размере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(_______________) рублей _______________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шийся платеж итоговой цены права собственности на земельный участок «Покупателем» произведен до подписания настоящего договора в размере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_____) рублей ______________ копеек н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ФК по Орловской области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Администрация Краснозор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(л.сч.: </w:t>
      </w:r>
      <w:r>
        <w:rPr>
          <w:rStyle w:val="Wmicallto"/>
          <w:rFonts w:cs="Times New Roman" w:ascii="Times New Roman" w:hAnsi="Times New Roman"/>
          <w:color w:val="000000"/>
          <w:shd w:fill="FFFFFF" w:val="clear"/>
        </w:rPr>
        <w:t>045430218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НН: </w:t>
      </w:r>
      <w:r>
        <w:rPr>
          <w:rStyle w:val="Wmicallto"/>
          <w:rFonts w:cs="Times New Roman" w:ascii="Times New Roman" w:hAnsi="Times New Roman"/>
          <w:color w:val="000000"/>
          <w:shd w:fill="FFFFFF" w:val="clear"/>
        </w:rPr>
        <w:t>57130005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Wmicallto"/>
          <w:rFonts w:cs="Times New Roman" w:ascii="Times New Roman" w:hAnsi="Times New Roman"/>
          <w:color w:val="000000"/>
          <w:shd w:fill="FFFFFF" w:val="clear"/>
        </w:rPr>
        <w:t>КПП: 571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№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ч. </w:t>
      </w:r>
      <w:r>
        <w:rPr>
          <w:rStyle w:val="Wmicallto"/>
          <w:rFonts w:cs="Times New Roman" w:ascii="Times New Roman" w:hAnsi="Times New Roman"/>
          <w:color w:val="000000"/>
          <w:shd w:fill="FFFFFF" w:val="clear"/>
        </w:rPr>
        <w:t>4010181010000001000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тделение Орел г. Орел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ИК 045402001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КТМО: </w:t>
      </w:r>
      <w:r>
        <w:rPr>
          <w:rStyle w:val="Wmicallto"/>
          <w:color w:val="000000"/>
          <w:sz w:val="22"/>
          <w:szCs w:val="22"/>
          <w:shd w:fill="FFFFFF" w:val="clear"/>
        </w:rPr>
        <w:t>54624425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rStyle w:val="Wmicallto"/>
          <w:color w:val="000000"/>
          <w:sz w:val="22"/>
          <w:szCs w:val="22"/>
          <w:shd w:fill="FFFFFF" w:val="clear"/>
        </w:rPr>
        <w:t>Код  бюджетной классификации: 91011406013050000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земельного участ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земельного участка, указанного в п.п.1.1. настоящего договора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«Продавец» продал, а «Покупатель» купил в собственность за плату земельный участок, свободный от любых имущественных прав и претензий третьих лиц, о которых в момент заключения договора «Продавец» и «Покупатель» не могли зн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изнается заключительным и вступает в силу с момента подписания его сторонам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ельный участок, наступает с момента Государственной регистрации в Управлении Росреестра по Орл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з которых один экземпляр передан «Покупателю», один – «Продавцу», один – Управлению Росреестра по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ередается по подписываемому обеими сторонами передаточному акт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                                                                 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ор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360" w:hanging="0"/>
      <w:jc w:val="center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4:00Z</dcterms:created>
  <dc:creator>1</dc:creator>
  <dc:description/>
  <dc:language>en-US</dc:language>
  <cp:lastModifiedBy>Катерина</cp:lastModifiedBy>
  <cp:lastPrinted>2020-03-25T12:54:00Z</cp:lastPrinted>
  <dcterms:modified xsi:type="dcterms:W3CDTF">2020-03-25T11:04:00Z</dcterms:modified>
  <cp:revision>2</cp:revision>
  <dc:subject/>
  <dc:title>«УТВЕРЖДАЮ»</dc:title>
</cp:coreProperties>
</file>