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  <w:t>ПРИГЛАШЕНИЕ ДЛЯ СМИ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  <w:t>/НЕ ДЛЯ РЕПУБЛИКАЦИИ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росто о сложном». Интеллектуальный контент в новых медиа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  <w:t>30 сентября, среда, 11.30-15.00 (Мск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  <w:t>Аккредитация на онлайн мероприят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7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729"/>
          <w:sz w:val="32"/>
          <w:szCs w:val="32"/>
          <w:lang w:eastAsia="ru-RU"/>
        </w:rPr>
        <w:t xml:space="preserve">Новая программа поддержки авторских медиа. </w:t>
      </w: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  <w:t>Есть важные темы, о которых трудно и говорить, и писать в связи с их сложной фактологической спецификой, наличием большого количества данных и скоростью передачи информации в медиа сего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2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  <w:t>30 сентября 2020 года блогеры, политики, эксперты и главные редактора новых медиа встретятся во Владивостоке, чтобы найти ответы на вопросы, как сделать данные понятными, как работать с ними в оперативном режи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  <w:t xml:space="preserve">Приглашаем принять участие в онлайн-формате встречи. </w:t>
      </w:r>
      <w:r>
        <w:rPr>
          <w:rFonts w:cs="Times New Roman" w:ascii="Times New Roman" w:hAnsi="Times New Roman"/>
          <w:sz w:val="32"/>
          <w:szCs w:val="32"/>
        </w:rPr>
        <w:t>Ссылка на трансляцию будет предоставлена всем зарегистрированным участник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  <w:t>Форма для регистр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s://prosto-o-slozhnom-2020.timepad.ru/event/1428442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2729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2427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729"/>
          <w:sz w:val="32"/>
          <w:szCs w:val="32"/>
          <w:u w:val="none"/>
          <w:lang w:eastAsia="ru-RU"/>
        </w:rPr>
        <w:t>О чем будем говори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 xml:space="preserve">О том, как авторам общаться с аудиторией простым языком на сложные темы, интересно подавать научную информацию и пояснять вопросы, требующие глубокой экспертиз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Кому это полезн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Авторам и издателям новых медиа, журналистам, блогерам, специалистам по работе с данными, ученым и всем, кому нужно разговаривать на сложные темы с широкой аудитори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Наши спикер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Павел Малков — руководитель Росста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Олег Кожемяко — губернатор Приморского кра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Тема выступления: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Вступительное слово. Всероссийская перепись населения: коротко о самом важном. Программа образовательной и финансовой поддержки авторов новых меди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Ирина Шихман — журналистка, телеведущая, автор YouTube-канала «А поговорить?» (1,3 млн подписчиков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Тема выступления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: «Как взять интервью, чтобы было интересно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Дмитрий Побединский — физик, автор научно-популярного YouTube-канала «Физика от Побединского» (1 млн подписчиков) и книги «Только физика, только хардкор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Тема выступления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: «Как объясняя физику собрать миллион подписчиков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Владимир Корнев — главный редактор сети локальных пабликов в 12 городах России, создатель главного регионального телеграм-канала России «Белгород №1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Тема выступления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: «Влиятельность и деньги вместо котиков с мемами. Как новые медиа меняют города в 2020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Мероприятие проходит при поддержке Всероссийской переписи населения — самого масштабного статистического события десятилетия, которое состоится с 1 по 30 апреля 2021 года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to-o-slozhnom-2020.timepad.ru/event/14284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7:00Z</dcterms:created>
  <dc:creator>Евгения Савина</dc:creator>
  <dc:description/>
  <dc:language>en-US</dc:language>
  <cp:lastModifiedBy>Катерина</cp:lastModifiedBy>
  <cp:lastPrinted>2020-09-24T17:20:00Z</cp:lastPrinted>
  <dcterms:modified xsi:type="dcterms:W3CDTF">2020-09-25T07:07:00Z</dcterms:modified>
  <cp:revision>2</cp:revision>
  <dc:subject/>
  <dc:title/>
</cp:coreProperties>
</file>