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427990</wp:posOffset>
            </wp:positionV>
            <wp:extent cx="527050" cy="570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</w:rPr>
        <w:t>Работники Отделения СФР по Орловской области изготовили 1680 сухпайков</w:t>
      </w:r>
      <w:bookmarkStart w:id="0" w:name="_GoBack"/>
      <w:bookmarkEnd w:id="0"/>
      <w:r>
        <w:rPr>
          <w:b/>
          <w:sz w:val="28"/>
          <w:szCs w:val="28"/>
        </w:rPr>
        <w:t xml:space="preserve">для участников специальной военной операции 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0635" cy="2931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Сотрудники Отделения СФР по Орловской области присоединились к волонтерской группе «Каши от Даши». Вместе с волонтерами </w:t>
      </w:r>
      <w:r>
        <w:rPr>
          <w:sz w:val="24"/>
          <w:szCs w:val="24"/>
        </w:rPr>
        <w:t xml:space="preserve">они изготовили 1680 сухпайков для бойцов СВО, </w:t>
      </w:r>
      <w:r>
        <w:rPr>
          <w:sz w:val="24"/>
          <w:szCs w:val="24"/>
          <w:shd w:fill="FFFFFF" w:val="clear"/>
          <w:lang w:eastAsia="ru-RU"/>
        </w:rPr>
        <w:t xml:space="preserve">которые находятся на передовой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Кроме того, с начала 2024 года работникирегионального ОСФРсобрали свыше 1,2 млн. рублей, которые в том числе были направлены на экипировку 9 военнослужащих, а также продолжают участвовать в акции ОНФ "Все для Победы"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Наши сотрудники регулярно делают для защитников домашние заготовки, собирают для ребят теплую одежду, а также плетут маскировочные сети, изготавливают сухие души, вяжут носки. Мы надеемся, что наши добрые посылки согревают и радуют их», — </w:t>
      </w:r>
      <w:r>
        <w:rPr>
          <w:sz w:val="24"/>
          <w:szCs w:val="24"/>
          <w:shd w:fill="FFFFFF" w:val="clear"/>
          <w:lang w:eastAsia="ru-RU"/>
        </w:rPr>
        <w:t xml:space="preserve">подчеркнула управляющий Отделением </w:t>
      </w:r>
      <w:r>
        <w:rPr>
          <w:b/>
          <w:sz w:val="24"/>
          <w:szCs w:val="24"/>
          <w:shd w:fill="FFFFFF" w:val="clear"/>
          <w:lang w:eastAsia="ru-RU"/>
        </w:rPr>
        <w:t>Анна Елисеева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Oi732d6d">
    <w:name w:val="oi732d6d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8:00Z</dcterms:created>
  <dc:creator>Окунькова Анастасия Юрьевна</dc:creator>
  <dc:description/>
  <dc:language>en-US</dc:language>
  <cp:lastModifiedBy>Катерина</cp:lastModifiedBy>
  <cp:lastPrinted>2024-03-21T11:48:00Z</cp:lastPrinted>
  <dcterms:modified xsi:type="dcterms:W3CDTF">2024-03-26T08:48:00Z</dcterms:modified>
  <cp:revision>2</cp:revision>
  <dc:subject/>
  <dc:title/>
</cp:coreProperties>
</file>