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</w:rPr>
      </w:pPr>
      <w:r>
        <w:rPr>
          <w:b/>
          <w:lang w:val="en-US"/>
        </w:rPr>
        <w:t>SWOT</w:t>
      </w:r>
      <w:r>
        <w:rPr>
          <w:b/>
        </w:rPr>
        <w:t>-анализ Краснозоренского района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45"/>
        <w:gridCol w:w="2824"/>
        <w:gridCol w:w="2644"/>
        <w:gridCol w:w="2627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Экономико-географическое положение, транспортная инфраструк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а с другим регионом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зоренский район расположен в Центральном Федеральном округе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носительная близость к Москве (400 км)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трассы Орел-Елец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егулярного автобусного сообщения с Орлом, Липецком, Тамбовом,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железнодорожного сообщения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енность от областного центра относительно других районов (130 км)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удаленность отдельных населенных пунктов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неудовлетворительное состояние региональных дор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изменение границ муниципального образова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селение, трудовые ресур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бильный уровень безработицы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задолженности по оплате труда на промышленных и сельскохозяйственных предприяти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отсутствие крупных инвестиций и крупных предприятий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низкий уровень доходов в отдельных отрасл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 xml:space="preserve">- организация предпринимательства, самозанятости населения в личных подсобных хозяйствах 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реализация активной политики по привлечению инвестиций в экономику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ение населения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благоприятная демографическая ситуация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фицит квалифицированных кадров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 уровень жизн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наличие  природных и сельскохозяйственных ресурсов, благоприятных для развития зернового, молочно-мясного произво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большинства сельхозпроизводителей на выращивание зерновых культур, слабая материально-техническая база КФХ и ЛПХ, отсутствие гарантированного рынка сбы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повышение эффективности использования природно - ресурсного потенциала, создание на его основе перерабатывающих производств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вовлечение в хозяйственный оборот пастбищно-сенокосных угодий, развитие на их основе животноводческой отрас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EFEFE" w:val="clear"/>
              </w:rPr>
              <w:t>- негативное воздействие хозяйственной деятельности на окружающую среду,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низкий  уровень цен на сельскохозяйственную продукцию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есторождений песка, глины, известняка, пригодных для производства строительных материалов,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сторически сложившегося спиртового произво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EFEFE" w:val="clear"/>
              </w:rPr>
              <w:t>-зависимость предприятий от внешних факторов – цен на сырьё и готовые товары,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отсутствие предприятий переработки сельхозпродукции,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дефицит инженерно-технических кад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организация перерабатывающих предприятий, подразделений легкой промышлен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здравоохранение, культура, спо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доступность образовательных услуг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EFEFE" w:val="clear"/>
              </w:rPr>
              <w:t>- обновление материально-технической базы дошкольных и образовательных учреждений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EFEFE" w:val="clear"/>
              </w:rPr>
              <w:t>системность работы по организации и проведению культурно-массовых мероприятий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нехватка квалифицированных кадров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отсутствие молодых специалистов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низкий уровень финансирования на ремонтные и реставрационные работы объектов социально-культурной сфе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обеспечение роста заработной платы работников социально-культурной сферы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повышение доступности медицинской помощ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ток насел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высокий показатель обеспеченности населения общей площадью жилья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предоставление субсидий на приобретение жилого помещения льготным категориям граждан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и строительство объектов инфраструктуры (дорог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 уровень внедрения новых технологий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ток из отрасли высококвалифицированных кадров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й уровень износа сетей теплоснабжения и водоснабжения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ой темпы развития инженерной инфраструктуры для жилищного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реформированию жилищно-коммунального хозяйства;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сферы услуг;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новых технологий по эксплуатации и строительству коммунальных систем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развитие малоэтажного жилищного строительства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- повышение уровня благоустройства жилого фон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ост тарифов на коммунальное обслуживание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вероятности возникновения аварий на объектах жилищно-коммунального хозяйств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рговля и сфера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обеспеченность торговыми площадя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абая взаимосвязь малого и среднего предпринимательства с товаропроизводителями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редоточение объектов торговли только в районном центр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организации торговли и услуг путём изменения форм предоста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кращение населения в населенных пунктах  приводящее к уменьшению объемов торговли и услуг</w:t>
            </w:r>
          </w:p>
        </w:tc>
      </w:tr>
    </w:tbl>
    <w:p>
      <w:pPr>
        <w:pStyle w:val="TextBody"/>
        <w:spacing w:before="0" w:after="120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ahoma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adm 56</dc:creator>
  <dc:description/>
  <cp:keywords/>
  <dc:language>en-US</dc:language>
  <cp:lastModifiedBy>Алла</cp:lastModifiedBy>
  <cp:lastPrinted>2017-12-04T15:46:00Z</cp:lastPrinted>
  <dcterms:modified xsi:type="dcterms:W3CDTF">2017-12-04T11:47:00Z</dcterms:modified>
  <cp:revision>17</cp:revision>
  <dc:subject/>
  <dc:title>SWOT - анализ муниципального образования «Город Мценск»</dc:title>
</cp:coreProperties>
</file>