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4800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 ОБЛА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АДМИНИСТРАЦИЯ КРАСНОЗОРЕНСКОГО РАЙОНА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« 13 » марта 2018 г.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раснозоренского райо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Орловской области от 28.12.2004 года № 468-ОЗ «Об оплате труда работников государственных учреждений Орловской области»,  Постановлением Правительства Орловской области от 23.10.2017 года №445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учреждений Орловской области»,  дальнейшего обеспечения социальной поддержки и материального стимулирования работников образовательных учреждений Краснозоренского района, администрация Краснозоренского район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Краснозоренского района от 26.08.2011 года №198 «Об утверждении Положения об установлении новой системы оплаты труда» следующие изменения: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пункт 7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 Для работников, указанных в пункте 1 настоящего Положения, базовая единица устанавливается в размер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68 рублей – для руководителей образовательных организаций, руководителей структурных подразделений, специалистов, рабочих </w:t>
        <w:br/>
        <w:t>и служащих образовательных организаций, педагогического персонала других образовательных организаций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а» 2 пункта 17 приложения 6 к  положению дополнить словами «нагрудным знаком  «Почетный работник сферы образования Российской Федерации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о дня его официального опубликования и распространяетс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1 января 2018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Касьянову Н.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260350</wp:posOffset>
            </wp:positionV>
            <wp:extent cx="81978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И.А. Пря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user</dc:creator>
  <dc:description/>
  <dc:language>en-US</dc:language>
  <cp:lastModifiedBy>user</cp:lastModifiedBy>
  <cp:lastPrinted>2018-03-13T12:43:00Z</cp:lastPrinted>
  <dcterms:modified xsi:type="dcterms:W3CDTF">2018-03-15T10:37:00Z</dcterms:modified>
  <cp:revision>4</cp:revision>
  <dc:subject/>
  <dc:title>                                     </dc:title>
</cp:coreProperties>
</file>