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1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« 28 » февраля 2022 г. № 5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«Развитие образования в Краснозоренском районе на 2018–2022 годы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Развитие образования в Краснозоренском районе на 2018–2022 годы» </w:t>
      </w:r>
      <w:r>
        <w:rPr>
          <w:color w:val="000000"/>
          <w:sz w:val="28"/>
          <w:szCs w:val="28"/>
        </w:rPr>
        <w:t>и их значения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252"/>
        <w:gridCol w:w="1219"/>
        <w:gridCol w:w="1260"/>
        <w:gridCol w:w="1292"/>
        <w:gridCol w:w="1275"/>
        <w:gridCol w:w="1276"/>
        <w:gridCol w:w="1418"/>
        <w:gridCol w:w="1654"/>
      </w:tblGrid>
      <w:tr>
        <w:trPr>
          <w:trHeight w:val="24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ервый год реализ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торой год реализ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третий год реализ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четвёртый год реализ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авершающий год реализ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униципальная программа Краснозоренского района «</w:t>
            </w:r>
            <w:r>
              <w:rPr>
                <w:sz w:val="22"/>
                <w:szCs w:val="22"/>
              </w:rPr>
              <w:t>Развитие образования в Краснозоренском районе на 2018–2022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казатель (индикатор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1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3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 в возрасте 1-6 лет, стоящих на учёте для определения в муниципальные образовательные учреждения, в общей численности детей в возрасте 1-6 л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дошкольных образовательных учреждений, 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8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первой и второй групп здоровья в общей численности обучающихся в муниципальных общеобразовательных учреждения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енее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менее 1,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менее 1,9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ёте на 1 обучающегося в муниципальных общеобразовательных учреждения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65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65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в соответствии с требованиями федеральных государственных образовательных стандартов общего образования, от общего количества обучающихс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и руководящих работников, прошедших курсы повышения  квалификации, от запланированного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96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явших участие в районных, региональных, всероссийских и мероприятиях, конкурсах, олимпиад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69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горячим питанием, от общего числа обучаю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подростков,  охваченных различными видами организованного отдыха в летний период, от общего числа обучаю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62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62%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« 28 » февраля 2022 г.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«Развитие образования в Краснозоренском районе на 2018–2022 годы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на оказание муниципальных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муниципальными учреждениями района</w:t>
      </w:r>
    </w:p>
    <w:tbl>
      <w:tblPr>
        <w:tblW w:w="5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883"/>
        <w:gridCol w:w="884"/>
        <w:gridCol w:w="890"/>
        <w:gridCol w:w="858"/>
        <w:gridCol w:w="795"/>
        <w:gridCol w:w="1127"/>
        <w:gridCol w:w="970"/>
        <w:gridCol w:w="1127"/>
        <w:gridCol w:w="924"/>
        <w:gridCol w:w="946"/>
        <w:gridCol w:w="1127"/>
        <w:gridCol w:w="1125"/>
      </w:tblGrid>
      <w:tr>
        <w:trPr>
          <w:trHeight w:val="600" w:hRule="atLeast"/>
          <w:cantSplit w:val="true"/>
        </w:trPr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униципальной услуги (работы), показателя объема услуги, </w:t>
              <w:br/>
              <w:t>муниципальной целев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оказател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а услуги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районного  бюджета на  </w:t>
              <w:br/>
              <w:t xml:space="preserve">оказание муниципальной услуги </w:t>
              <w:br/>
              <w:t>(выполнение работы), тыс. рублей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«Развитие образования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зоренско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районе на 2018-2022 годы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4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0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5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25,8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программа 1«Развитие системы дошкольного образования Краснозоренского района»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04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0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Предоставление общедоступного бесплатного дошкольного образования»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04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0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 Зачисление в муниципальное образовательное учреждение"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ヒラギノ角ゴ Pro W3;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ヒラギノ角ゴ Pro W3;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раз. учреждения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программа 2  «Развитие системы общего  и дополнительного образования Краснозорен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45,8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едоставление общедоступного и бесплатного начального общего, основного общего, среднего(полного) общего и дополнительного образования по основным общеобразовательным программам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45,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6,6</w:t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Предоставление информации о текущей успеваемости учащегося,          ведение электронного дневника и электронного журнала успеваемости "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Предоставление информации о результатах сданных экзаменов, тестирования и иных вступительных испытаний, а также о зачислении  в муниципальные образовательные учреждения, расположенные на территории Красноз.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 Зачисление в муниципальное образовательное учреждение"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Орловской области о результатах единого государственного экзаме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общедоступного и бесплатного начального общего, основного общего, среднего (полного) общего и дополнительного образования по основным общеобразовательным программа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ヒラギノ角ゴ Pro W3;Arial Unicode MS"/>
                <w:color w:val="000000"/>
                <w:kern w:val="2"/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ヒラギノ角ゴ Pro W3;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раз. учреждения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. «Организация отдыха в каникулярное время и трудовой занятости несовершеннолетних граждан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тдыха и оздоровления детей в каникулярное время в оздоровительных лагерях с дневным пребывание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объема услуги, человек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3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« 28 » февраля 2022 г. № 5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«Развитие образования в Краснозоренском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 на 2018–2022 годы»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средств районного бюджета</w:t>
      </w:r>
    </w:p>
    <w:tbl>
      <w:tblPr>
        <w:tblW w:w="14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62"/>
        <w:gridCol w:w="1560"/>
        <w:gridCol w:w="1014"/>
        <w:gridCol w:w="850"/>
        <w:gridCol w:w="1060"/>
        <w:gridCol w:w="850"/>
        <w:gridCol w:w="1134"/>
        <w:gridCol w:w="1134"/>
        <w:gridCol w:w="1015"/>
        <w:gridCol w:w="992"/>
        <w:gridCol w:w="993"/>
        <w:gridCol w:w="101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униципальной     </w:t>
              <w:br/>
              <w:t xml:space="preserve">программы,          подпрограммы          </w:t>
              <w:br/>
              <w:t>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и муниципальной программы, подпрограммы, основного мероприятия,</w:t>
              <w:br/>
              <w:t xml:space="preserve"> 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  *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(тыс. рублей) </w:t>
              <w:br/>
              <w:t>по годам реализаци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«Развитие Образования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зоренско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районе на 2018-2022 годы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4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5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25,8</w:t>
            </w:r>
          </w:p>
        </w:tc>
      </w:tr>
      <w:tr>
        <w:trPr>
          <w:trHeight w:val="1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системы дошкольного образования Краснозоренского района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4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6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школьного образования, способствующего укреплению здоровья и их подготовке к обучению в школе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1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ддержки ДОУ в совершенствовании содержания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1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1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до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3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 – технической  базы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4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4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,0</w:t>
            </w:r>
          </w:p>
        </w:tc>
      </w:tr>
      <w:tr>
        <w:trPr>
          <w:trHeight w:val="1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истемы общего  и дополнительного образования Краснозор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8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55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6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45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итоговой аттестации выпускников образовательных учрежд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1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ФГОС общего образования второго поколения: повышение квалификации педагогических и руководящих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2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2.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учительского корпуса Краснозоренского района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 03901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3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3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390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203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3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4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оддержки талантлив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20491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2 04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2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5-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205924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590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205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учебно-материальной базы ОО в соответствие с современными требованиям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690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6901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6S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Обеспечение Комплексной безопасности в образовательных организациях Краснозоренского района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20791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2 07901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8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Успех каждого ребенка» Федерального проекта «Успех каждого ребенка» национального проекта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Е2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Е2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аполнительных общеразвивающих программ всех направл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Е2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овременная школа» Федерального проекта «Современная школа» национального проекта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12Е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Организация отдыха в каникулярное время  и трудовой занятости несовершеннолетних граждан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3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летних оздоровительных лагер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3019013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301S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3019013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019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ой кампа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301S08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019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 4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« 28 » февраля 2022 г. № 5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5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«Развитие образования в Краснозоренском районе на 2018–2022 годы»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 и прогнозная (справочная) оценка расходов районного бюджета, сельских поселений, внебюджетных источников, юридических лиц на реализацию целей муниципальной программы района (тыс. рублей)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10"/>
        <w:gridCol w:w="2573"/>
        <w:gridCol w:w="1559"/>
        <w:gridCol w:w="1559"/>
        <w:gridCol w:w="1134"/>
        <w:gridCol w:w="6"/>
        <w:gridCol w:w="1260"/>
        <w:gridCol w:w="15"/>
        <w:gridCol w:w="1275"/>
        <w:gridCol w:w="1292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униципальной     </w:t>
              <w:br/>
              <w:t xml:space="preserve">программы,     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ы          </w:t>
              <w:br/>
              <w:t xml:space="preserve">муниципальной программы,  основного мероприятия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и   соисполнители муниципальной программы, основного мероприятия</w:t>
              <w:br/>
              <w:t xml:space="preserve">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по годам реализации, годы </w:t>
            </w:r>
          </w:p>
        </w:tc>
      </w:tr>
      <w:tr>
        <w:trPr>
          <w:trHeight w:val="18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«Развитие Образования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зоренско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районе на 2018-2022 годы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880,7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97,4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448,5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534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06643,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8594,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804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2008.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75606.3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6402.4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840,3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5,4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713,9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0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302,8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7829,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2016,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8457,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85,8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42,6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517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25,8</w:t>
            </w:r>
          </w:p>
        </w:tc>
      </w:tr>
      <w:tr>
        <w:trPr>
          <w:trHeight w:val="20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системы дошкольного образования Краснозоренского района»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0838,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5366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5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60,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13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315.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93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21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760,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90,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17,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45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84,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24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6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качества дошкольного образования, способствующего укреплению здоровья и их подготовке к обучению в школ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Оказание методической поддержки ДОУ в совершенствовании содержания дошкольного образ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15,9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66,6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49,3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313,7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13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771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93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78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449,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490,6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176,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45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93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705,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24,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8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349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300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894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93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72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93,9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78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177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18,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758,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827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93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248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967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28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66,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66,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9,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9,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дошкольник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34,9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0,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5,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14,7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1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0,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Улучшение материально – технической  базы дошкольных образовательных учрежд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382,6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3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3045,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3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468,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468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24,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725,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72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18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18,0</w:t>
            </w:r>
          </w:p>
        </w:tc>
      </w:tr>
      <w:tr>
        <w:trPr>
          <w:trHeight w:val="1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Развитие системы общего  и дополнительного образования Краснозоренского район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8410,9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97,4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050,7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44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654,6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66,4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554,2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97,1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57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759,5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5,4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223,3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61,1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9,4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70,8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6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681,5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42,6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93,1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45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итоговой аттестации выпускников образовательных учреждений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highlight w:val="yellow"/>
              </w:rPr>
            </w:pPr>
            <w:r>
              <w:rPr>
                <w:bCs/>
                <w:sz w:val="22"/>
                <w:szCs w:val="22"/>
              </w:rPr>
              <w:t>Внедрение ФГОС общего образования второго поколения: повышение квалификации педагогических и руководящих кад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2.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Совершенствование учительского корпуса Краснозоренского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7899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77,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1933,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329,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7963,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1210,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4677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6533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9237,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239,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2715,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2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1138,1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285,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3836,5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101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0983,5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552,9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2740,6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169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дополнительного образ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6864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5975,6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4112,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6746,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0012,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3478,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6533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5854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1571,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2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3653,9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2637,3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101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3231,4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1541,4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169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 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7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2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957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957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6,6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6,6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8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8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4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4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9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9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9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9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2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Совершенствование системы поддержки талантливых де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3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973,6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94,6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44,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593,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84,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470,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24,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45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924,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0,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78,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394,8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44,4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34,3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1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590,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989,7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52,5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47,8</w:t>
            </w:r>
          </w:p>
        </w:tc>
      </w:tr>
      <w:tr>
        <w:trPr>
          <w:trHeight w:val="12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Организация питания   5-11 класс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 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207,9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20,9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593,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84,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470,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24,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45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09,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33,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52,7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3,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99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81,4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55,7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25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 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65,7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94,6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15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0,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42,1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44,4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1,3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208,6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989,7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96,8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2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Приведение учебно-материальной базы ОО в соответствие с современными требования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40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18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00,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18,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45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18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45,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18,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беспечение комплексной безопасности образовательных организациях Краснозоренского район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110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8,3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1,6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1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12,9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90,0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8,0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8,0</w:t>
            </w:r>
          </w:p>
        </w:tc>
      </w:tr>
      <w:tr>
        <w:trPr>
          <w:trHeight w:val="2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Успех каждого ребенка» Федерального проекта «Успех каждого ребенка» национального проекта «Образование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,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4,1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5,5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,0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,0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5,0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1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овременная школа»Федерального проекта «Современная школа» национального проекта»Образование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11,9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95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1,9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5,8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рганизация отдыха в каникулярное время и трудовой занятости несовершеннолетних граждан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31,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8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4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,2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0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3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Организация летних оздоровительных лагерей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31,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рганизация оздоровительной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мпании де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74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</w:tbl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5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 28 » февраля 2022 г. № 55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«Развитие системы дошко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Краснозоре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рограммных мероприятий для реализации под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системы дошкольного образования Краснозоре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20"/>
        <w:gridCol w:w="1080"/>
        <w:gridCol w:w="1080"/>
        <w:gridCol w:w="1080"/>
        <w:gridCol w:w="1080"/>
        <w:gridCol w:w="1260"/>
        <w:gridCol w:w="1260"/>
        <w:gridCol w:w="1620"/>
        <w:gridCol w:w="2474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(тыс. руб.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й непосредственный результат в натуральных показателя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раткое описание, целевые индикаторы и показатели)</w:t>
            </w:r>
            <w:r>
              <w:rPr>
                <w:i/>
                <w:color w:val="FF6600"/>
              </w:rPr>
              <w:t xml:space="preserve">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дение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/>
            </w:pPr>
            <w:r>
              <w:rPr/>
              <w:t>1. Повышение качества дошкольного образования, способствующего укреплению здоровья и их подготовке к обучению в школе</w:t>
            </w:r>
          </w:p>
          <w:tbl>
            <w:tblPr>
              <w:tblW w:w="154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3718"/>
              <w:gridCol w:w="1080"/>
              <w:gridCol w:w="1080"/>
              <w:gridCol w:w="1080"/>
              <w:gridCol w:w="1080"/>
              <w:gridCol w:w="1260"/>
              <w:gridCol w:w="1260"/>
              <w:gridCol w:w="1620"/>
              <w:gridCol w:w="2520"/>
            </w:tblGrid>
            <w:tr>
              <w:trPr>
                <w:trHeight w:val="954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Участие педагогов и воспитанников ДОУ в муниципальных мероприят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/>
                  </w:pPr>
                  <w:r>
                    <w:rPr/>
                    <w:t>повышение уровня готовности детей к школе, позитивная социализация, снижение случаев асоциального поведения.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  <w:t>Районный конкурс рисунков для воспитанников ДОУ «Мой детский сад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  <w:t>2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разования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/>
                  </w:pPr>
                  <w:r>
                    <w:rPr/>
                    <w:t>увеличение количества детей, охваченных педагогически организованными формами дошкольного образования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both"/>
                    <w:rPr/>
                  </w:pPr>
                  <w:r>
                    <w:rPr/>
                    <w:t>Районный конкурс для воспитанников ДОУ «Светофор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  <w:t>2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де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я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Оказание методической поддержки ДОУ в совершенствовании содержания дошкольного образования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8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/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ая переподготовка педагогов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еличение количества педагогов, прошедших курсовую подготовку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ля % - индикатор от общего числа педагог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У учебно-методическим комплектом по реализуем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детей к школ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: количество комплектов</w:t>
            </w:r>
          </w:p>
        </w:tc>
      </w:tr>
      <w:tr>
        <w:trPr>
          <w:trHeight w:val="15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школьных учреждений компьютерной и множительной техникой, техническими средствами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детей к школ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: доля обеспеченности компьютерной технико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ключение к сети Интернет            и его функционирование               (Россошенский детский сад №1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образовательных  услуг, предоставляемых образовательными учреждениями населению  индикатор: доля  подключенных к Интернет ДОУ в общем числе  ДО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У игровым оборудованием и учебно-наглядными пособ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детской мебели, мягкого инвентаря, игрового и спортивного оборудования, игровых прогулочных веран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: доля  обеспеченности игровым оборудованием в общем числе Д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Организация питания дошкольник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есплатным  питанием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% охвата горячим питание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: 10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муниципальных контрактов, договоров с поставщиками, индивидуальными предпринимателями,   о доставке продуктов питания в детские с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522" w:leader="none"/>
              </w:tabs>
              <w:snapToGrid w:val="false"/>
              <w:rPr/>
            </w:pPr>
            <w:r>
              <w:rPr/>
              <w:tab/>
              <w:t>1034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школьного пита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: обеспечение конкурентности поставщик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информационной поддержки пропаганды принципов здорового и культурного питания среди всех участников образовательного процесса, в том числе через средства массов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здоровья детей по показателям заболеваний, зависящих от качества потребляемой пищ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 индикатор заболеваемости детей</w:t>
            </w:r>
          </w:p>
        </w:tc>
      </w:tr>
      <w:tr>
        <w:trPr/>
        <w:tc>
          <w:tcPr>
            <w:tcW w:w="1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Улучшение материально – технической  базы дошкольных образовательных учрежд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пищеблоков технологическим оборудованием, столовой посудой в  пищеблоках детских са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снащения пищеблоков оборудованием и инвентарем  индикатор: доля (%) оснащенности технологическим оборудованием, соответствующим нормам законодательства РФ в общей  доле ДО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комплексной безопасности в дошкольных  образовательных организац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0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безопасного учебно-воспитательного процесса в образовательных организациях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6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/>
        <w:t xml:space="preserve"> </w:t>
      </w:r>
      <w:r>
        <w:rPr/>
        <w:t>от « 28 » февраля 2022 г. № 55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«Развитие системы дошко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Краснозоренского района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 сводных показателей муниципальных заданий на оказание муниципальных услуг муниципальными учреждениями по муниципальной  подпрограмм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азвитие системы дошкольного образования Краснозоренского райо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0"/>
        <w:gridCol w:w="851"/>
        <w:gridCol w:w="992"/>
        <w:gridCol w:w="992"/>
        <w:gridCol w:w="993"/>
        <w:gridCol w:w="1134"/>
        <w:gridCol w:w="1134"/>
        <w:gridCol w:w="992"/>
        <w:gridCol w:w="1134"/>
        <w:gridCol w:w="1086"/>
      </w:tblGrid>
      <w:tr>
        <w:trPr>
          <w:trHeight w:val="60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услуги (работы), показателя объема услуги, </w:t>
              <w:br/>
              <w:t>муниципальной  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      </w:t>
              <w:br/>
              <w:t>объема услуг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Расходы районного бюджета на  оказание муниципальной услуги  (выполнение работы),    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Развитие системы дошкольного образования Краснозоренского района» муниципальной программы «Развитие образования в Краснозоренском районе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7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0,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Предоставление общедоступного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7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0,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 Зачисление в муниципальное образовательное учреждение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ヒラギノ角ゴ Pro W3;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ヒラギノ角ゴ Pro W3;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раз. учреждения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right="-2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7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/>
        <w:t xml:space="preserve"> </w:t>
      </w:r>
      <w:r>
        <w:rPr/>
        <w:t>от « 28 » февраля 2022 г. № 55</w:t>
      </w:r>
    </w:p>
    <w:p>
      <w:pPr>
        <w:pStyle w:val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одпрограмме                                                                                                                                        «Развитие системы общего и дополнительного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бразования Краснозоре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рограммных мероприятий для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щего и дополнительного образования Краснозоренского района»</w:t>
      </w:r>
    </w:p>
    <w:tbl>
      <w:tblPr>
        <w:tblW w:w="1457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5"/>
        <w:gridCol w:w="2785"/>
        <w:gridCol w:w="1260"/>
        <w:gridCol w:w="1260"/>
        <w:gridCol w:w="1260"/>
        <w:gridCol w:w="1080"/>
        <w:gridCol w:w="180"/>
        <w:gridCol w:w="1010"/>
        <w:gridCol w:w="70"/>
        <w:gridCol w:w="923"/>
        <w:gridCol w:w="1620"/>
        <w:gridCol w:w="25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(тыс. 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/>
              <w:t>Ожидаемый непосредственный результат в натуральных показателях (краткое описание, целевые индикаторы и показател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исполнение мероприят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итоговой аттестации выпускников образовательных учрежд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роцедуры итоговой аттестации за курс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доли выпускников   муниципальных образовательных учреждений, не прошедших государственную итоговую аттестацию в форме ГИА-9 или получивших низкий бал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единого государственного экзамена в 11-х класс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доли выпускников муниципальных образовательных учреждений, не сдавших единый государственный экзамен или получивших низкий бал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ФГОС общего образования второго поколения: повышение квалификации педагогических и руководящих кад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доли школьников, которые обучаются по ФГОС, в общей численности школь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катор: доля(%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учительского корпуса Краснозоренского района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32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7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38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83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89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качества образ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талантливых педагог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пространение передового педагогического опы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каторы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онференц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стников, принявших в конкурс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онкурсов-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едагогической конферен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конкурса «Учитель год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ного отбора лучших учителей района (грант Глав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конкурсов по плану Департамента образования Орловской 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в муниципальных общеобразовательных организациях, обеспечение дополнительного образования</w:t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08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8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2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23,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1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714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4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9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9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57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8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2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77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педагогических работников общеобразовательных организаций,     получающих вознаграждение за классное руководство,  в общей численности педагогических работников такой категории  (100%)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системы поддержки талантливых д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числа обучающихся, принявших участие в олимпиадах муниципального и регионального уровн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талантливых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влечение обучающихся в исследовательскую рабо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обеспечения качества воспитательной работы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1"/>
              </w:rPr>
            </w:pPr>
            <w:r>
              <w:rPr>
                <w:bCs/>
                <w:color w:val="000000"/>
                <w:w w:val="101"/>
              </w:rPr>
              <w:t>Районный этап Всероссийской олимпиады школьников по общеобразовательным предметам</w:t>
            </w:r>
          </w:p>
          <w:p>
            <w:pPr>
              <w:pStyle w:val="Normal"/>
              <w:snapToGrid w:val="false"/>
              <w:rPr>
                <w:bCs/>
                <w:color w:val="000000"/>
                <w:w w:val="101"/>
              </w:rPr>
            </w:pPr>
            <w:r>
              <w:rPr>
                <w:bCs/>
                <w:color w:val="000000"/>
                <w:w w:val="10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/>
            </w:pPr>
            <w:r>
              <w:rPr/>
              <w:t>Районный конкурс чтецов «Живая классик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е соревнования по легкой атлетик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е соревнования «Школа безопасности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е соревнования по волейбол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jc w:val="both"/>
              <w:rPr/>
            </w:pPr>
            <w:r>
              <w:rPr/>
              <w:t>Районные соревнования по лыжным гонка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jc w:val="both"/>
              <w:rPr/>
            </w:pPr>
            <w:r>
              <w:rPr/>
              <w:t>Районные соревнования по туризму и краевед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борьбе дзюд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 спортивная игра «Зар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 соревнования по плану Департамента образования Орловской  области, Управления физической культуры и спорта Орлов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Организация пит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есплатным  питанием обучающих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4924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3394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3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% охвата горячим питанием </w:t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       1-11 клас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% охвата горячим питанием</w:t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итания        5-11 клас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4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,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8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8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1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муниципальных контрактов, договоров с поставщиками, индивидуальными предпринимателями,   о доставке продуктов питания в школьные столов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4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4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3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ачества школьного пит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куренция между поставщиками (количество продукции) и экономия средств</w:t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информационной поддержки пропаганды принципов здорового и культурного питания среди всех участников образовательного процесса, в том числе через средства массовой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состояния здоровья детей по показателям заболеваний, зависящих от качества потребляемой пищ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% заболеваний у учащихся (доля здоровых детей в общей численности учащихся)</w:t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учебно-материальной базы образовательных учреждений в соответствие с современными требованиям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0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40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образовательных учреждений современным оборудованием</w:t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комплексной безопасности в   образовательных организациях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3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12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68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10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рганизации безопасного учебно-воспитательного процесса в образовательных организациях</w:t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проект «Успех каждого ребенка» Федерального проекта «Успех каждого ребенка» национального проекта «Образовани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4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4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9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проект «Современная школа»Федерального проекта «Современная школа»национального проекта «Образовани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1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муниципальной подпрограмм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6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5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75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76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68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/>
            </w:pPr>
            <w:r>
              <w:rPr/>
              <w:t>5084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8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/>
        <w:t xml:space="preserve"> </w:t>
      </w:r>
      <w:r>
        <w:rPr/>
        <w:t>от « 28 » февраля 2022 г. № 5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Развитие системы общего и                                                                                                                                                   дополнительного образования Краснозоренского района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 сводных показателей муниципальных заданий на оказание муниципальных услуг муниципальными учреждениями по муниципальной  подпрограмме </w:t>
      </w:r>
      <w:r>
        <w:rPr>
          <w:sz w:val="28"/>
          <w:szCs w:val="28"/>
        </w:rPr>
        <w:t>«Развитие системы общего и дополнительного образования Краснозоренского райо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0"/>
        <w:gridCol w:w="851"/>
        <w:gridCol w:w="992"/>
        <w:gridCol w:w="992"/>
        <w:gridCol w:w="993"/>
        <w:gridCol w:w="1134"/>
        <w:gridCol w:w="1134"/>
        <w:gridCol w:w="992"/>
        <w:gridCol w:w="1134"/>
        <w:gridCol w:w="1086"/>
      </w:tblGrid>
      <w:tr>
        <w:trPr>
          <w:trHeight w:val="6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услуги (работы), показателя объема услуги, </w:t>
              <w:br/>
              <w:t>муниципальной  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      </w:t>
              <w:br/>
              <w:t>объема услуг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районного бюджета на  оказание муниципальной услуги  (выполнение работы),    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программа «Развитие системы общего  и дополнительного образования Краснозоренского района»муниципальной программы «Развитие образования в Краснозоренском районе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45,8</w:t>
            </w:r>
          </w:p>
        </w:tc>
      </w:tr>
      <w:tr>
        <w:trPr>
          <w:trHeight w:val="18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едоставление общедоступного и бесплатного начального общего, основного общего, среднего(полного) общего и дополнительного образования по основным общеобразовательным программам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45,8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Предоставление информации о текущей успеваемости учащегося,          ведение электронного дневника и электронного журнала успеваемости 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Предоставление информации о результатах сданных экзаменов, тестирования и иных вступительных испытаний, а также о зачислении  в муниципальные образовательные учреждения, расположенные на территории Красноз.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 Зачисление в муниципальное образовательное учреждение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Орловской области о результатах единого государственного экзам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общедоступного и бесплатного начального общего, основного общего, среднего (полного) общего и дополнительного образования по основным общеобразовательным программ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ヒラギノ角ゴ Pro W3;Arial Unicode MS"/>
                <w:color w:val="000000"/>
                <w:kern w:val="2"/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ヒラギノ角ゴ Pro W3;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раз. учреждения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9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/>
        <w:t xml:space="preserve"> </w:t>
      </w:r>
      <w:r>
        <w:rPr/>
        <w:t>от « 28 » февраля 2022 г. № 5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к подпрограмме </w:t>
      </w:r>
      <w:r>
        <w:rPr>
          <w:bCs/>
          <w:sz w:val="28"/>
          <w:szCs w:val="28"/>
        </w:rPr>
        <w:t>«Организация отдыха в                                                                                                                                                каникулярное время  несовершеннолетних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для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рганизация отдыха в каникулярное время и трудовой занятости   несовершеннолетних граждан»</w:t>
      </w:r>
    </w:p>
    <w:tbl>
      <w:tblPr>
        <w:tblW w:w="1481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1266"/>
        <w:gridCol w:w="1270"/>
        <w:gridCol w:w="1335"/>
        <w:gridCol w:w="1187"/>
        <w:gridCol w:w="1146"/>
        <w:gridCol w:w="2160"/>
        <w:gridCol w:w="242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(тыс.руб.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   </w:t>
              <w:br/>
              <w:t xml:space="preserve">непосредственный результат в натуральных показателях (краткое описание, целевые    </w:t>
              <w:br/>
              <w:t>индикаторы и показатели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2"/>
                <w:szCs w:val="22"/>
              </w:rPr>
            </w:pPr>
            <w:r>
              <w:rPr>
                <w:i/>
                <w:color w:val="FF66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2"/>
                <w:szCs w:val="22"/>
              </w:rPr>
            </w:pPr>
            <w:r>
              <w:rPr>
                <w:i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летних оздоровительных лагерей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летних оздоровительных лагерей при школе с дневным пребыванием детей (питание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,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величение количества детей и подростков, охваченных различными видами организованного отдых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организованными формами отдыха, оздоровления и занятости подростков, состоящих на учете в КДН, ОВД, внутришкольном учете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количества детей социально-незащищенных категорий, охваченных отдыхом в летний период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числа учащихся образовательных учреждений, обеспеченных трудовой занятостью в каникулярное и свободное от учебы врем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количества детей, имеющих после отдыха выраженный оздоровительный эффект от отдыха, что позволит укрепить здоровье детей и снизить показатели общей детской заболеваемости.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ые сборы по основам военной службы с юношами 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-х классов муниципальных бюджетных общеобразовательных учреждений район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совместной деятельности школы, медпункта и районной больницы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педагогических и социально-просветительских мероприятий по профилактике табакокурения, употребления спиртных напитков и наркотических средств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ивизация активного отдыха на переменах (подвижные игры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форм организации отдыха, оздоровления и занятости детей и подростк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школьников, повышение качества проведения культурно-массовых мероприятий в пришкольных лагерях с дневным пребывание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щение детей к занятиям физической культурой и спортом, проведение спортивных соревнований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влечение в активные занятия по физической культуре и спорту детей и подростков в свободное время, проведение физкультминуток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 состояния здоровья, занятости учащихся  физической культурой и спортом: 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пределение группы здоровья, выявление отклонений;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занятость в спортивных секциях;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частие в спортив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 учащихся по выявлению вредных привыче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держание санитарно-гигиенического режима в ОУ (световой, тепловой, проветривание, состояние мебели и окон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ие контроля за соблюдением норм СанПина в образовательных учреждениях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путевок в загородные лагер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</w:t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 xml:space="preserve">Приложение  10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/>
        <w:t xml:space="preserve"> </w:t>
      </w:r>
      <w:r>
        <w:rPr/>
        <w:t>от « 28 » февраля 2022 г. № 5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Организация отдыха в каникулярное время и                                                                                                                                                    трудовой занятости несовершеннолетних граждан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 сводных показателей муниципальных заданий на оказание муниципальных услуг муниципальными учреждениями по муниципальной  подпрограмме </w:t>
      </w:r>
      <w:r>
        <w:rPr>
          <w:bCs/>
          <w:sz w:val="28"/>
          <w:szCs w:val="28"/>
        </w:rPr>
        <w:t>«Организация отдыха в каникулярное время и трудовой занятости   несовершеннолетних граждан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850"/>
        <w:gridCol w:w="851"/>
        <w:gridCol w:w="992"/>
        <w:gridCol w:w="992"/>
        <w:gridCol w:w="993"/>
        <w:gridCol w:w="1134"/>
        <w:gridCol w:w="992"/>
        <w:gridCol w:w="850"/>
        <w:gridCol w:w="993"/>
        <w:gridCol w:w="1275"/>
      </w:tblGrid>
      <w:tr>
        <w:trPr>
          <w:trHeight w:val="60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услуги (работы), показателя объема услуги, </w:t>
              <w:br/>
              <w:t>муниципальной  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      </w:t>
              <w:br/>
              <w:t>объема услуг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районного бюджета на  оказание муниципальной услуги  (выполнение работы),    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отдыха в каникулярное время и трудовой занятости несовершеннолетних граждан» муниципальной программы «Развитие образования в Краснозоренском районе на 2018-2022 годы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отдыха и оздоровления детей в каникулярное  время в оздоровительных лагерях с дневным пребывани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объема услуги ,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11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/>
        <w:t xml:space="preserve"> </w:t>
      </w:r>
      <w:r>
        <w:rPr/>
        <w:t>от « 28 » февраля 2022 г. № 5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9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ложение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Развитие образования в Краснозоренском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районе на 2018–2022 годы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Краснозоренском районе на 2018–2022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56"/>
        <w:gridCol w:w="1696"/>
        <w:gridCol w:w="1136"/>
        <w:gridCol w:w="1422"/>
        <w:gridCol w:w="12"/>
        <w:gridCol w:w="1125"/>
        <w:gridCol w:w="9"/>
        <w:gridCol w:w="1270"/>
        <w:gridCol w:w="6"/>
        <w:gridCol w:w="1417"/>
        <w:gridCol w:w="1138"/>
        <w:gridCol w:w="2126"/>
      </w:tblGrid>
      <w:tr>
        <w:trPr>
          <w:trHeight w:val="1917" w:hRule="atLeast"/>
        </w:trPr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униципальной     </w:t>
              <w:br/>
              <w:t xml:space="preserve">программы,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ы          </w:t>
              <w:br/>
              <w:t>муниципальной программы,  мероприятий муниципальн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,  соисполнитель</w:t>
              <w:br/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на реализацию программы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лей)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в натуральных показателях (краткое описание, целевые индикаторы и показатели)</w:t>
            </w:r>
          </w:p>
        </w:tc>
      </w:tr>
      <w:tr>
        <w:trPr/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    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«Развитие Образования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зоренско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районе на 2018-2022 годы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5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48,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0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0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02,4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40,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4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13,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01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0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1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57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85,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2,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17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25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системы дошкольного образования Краснозоренского района»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7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1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1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70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8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отовности детей к школе, позитивная социализация, снижение случаев асоциального поведен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качества дошкольного образования, способствующего укреплению здоровья и их подготовке к обучению в шко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увеличение количества детей, охваченных педагогически организованными формами дошкольного образован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Оказание методической поддержки ДОУ в совершенствовании содержания дошко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13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0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1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ab/>
              <w:t>759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8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4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0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603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ab/>
              <w:t>13176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5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0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5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4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9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3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72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3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8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7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8,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758,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27,5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3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248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67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дошколь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5,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4,70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21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,0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лучшение материально – технической  базы дошкольных образовательных учреж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045,7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045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6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6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4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24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25,7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672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18,0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51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безопасного учебно-воспитательного процесса в образовательных организациях</w:t>
            </w:r>
          </w:p>
        </w:tc>
      </w:tr>
      <w:tr>
        <w:trPr>
          <w:trHeight w:val="1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Развитие системы общего  и дополнительного образования Краснозоренского 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654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66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88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554,2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97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57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759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5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223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10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61,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9,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70,8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6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681,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42,6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93,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4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итоговой аттестации выпускников образовательных учреждений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доли выпускников   муниципальных образовательных учреждений, не прошедших государственную итоговую аттестацию в форме ГИА-9 или получивших низкий бал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Внедрение ФГОС общего образования второго поколения: повышение квалификации педагогических и руководящих кад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доли выпускников муниципальных образовательных учреждений, не сдавших единый государственный экзамен или получивших низкий бал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2.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овершенствование учительского корпуса Краснозоренского района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2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96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66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1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67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33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3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3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715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28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3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8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83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1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8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5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74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69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качества образования. Выявление талантливых педагогов. Распространение передового педагогического опыта. индикаторы: количество участников, принявших участие в конкурсах; количество конкурсантов-шт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дополните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74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66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1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47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33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85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57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28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653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2637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01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231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1541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6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6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6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едагогических работников общеобразовательных организаций,     получающих вознаграждение за классное руководство,  в общей численности педагогических работников такой категории  (100%)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2.4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оддержки талантливых детей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учающихся, принявших участие в олимпиадах муниципального и регионального уровня. Выявление талантливых детей. Вовлечение обучающихся в исследовательскую работу. Улучшение обеспечения качества воспитательной работы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4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2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45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4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78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85,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94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44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4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9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89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% охвата горячим питанием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       1-11 кла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59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4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% охвата горячим пита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итания        5-11 кла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9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6,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8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5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0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учебно-материальной базы ОО в соответствие с современными требованиям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1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2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образовательных учреждений современным  оборудованием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5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1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беспечение комплексной безопасности образовательных организациях Краснозоренского района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8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8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1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1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12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12,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90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8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организации безопасного учебно-воспитательного процесса в образовательных организациях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овременная  школа» Федерального проекта «Современная школа» национального проекта «Образован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1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5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Успех каждого ребенка» Федерального проекта «Успех каждого ребенка» национального проекта «Образ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4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9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рганизация отдыха в каникулярное время и трудовой занятости несовершеннолетних граждан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,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3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рганизация летних оздоровительных лагерей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етей и подростков, охваченных различными видами организованного отдых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организованными формами отдыха, оздоровления и занятости подростков, состоящих на учете в КДН, ОВД, внутришкольном учет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величение количества детей социально-незащищенных категорий, охваченных отдыхом в летний пери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величение числа учащихся образовательных учреждений, обеспеченных трудовой занятостью в каникулярное и свободное от учебы врем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величение количества детей, имеющих после отдыха выраженный оздоровительный эффект от отдыха, что позволит укрепить здоровье детей и снизить показатели общей детской заболеваемости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рганизация оздоровительной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мпании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новых форм организации отдыха, оздоровления и занятости детей и подрост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здоровление школьников, повышение качества проведения культурно-массовых мероприятий в пришкольных лагерях с дневным пребыванием.</w:t>
            </w:r>
          </w:p>
        </w:tc>
      </w:tr>
    </w:tbl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0" w:hanging="360"/>
      <w:jc w:val="both"/>
      <w:outlineLvl w:val="4"/>
    </w:pPr>
    <w:rPr>
      <w:rFonts w:ascii="Calibri" w:hAnsi="Calibri" w:eastAsia="Calibri" w:cs="Calibri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5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6:00Z</dcterms:created>
  <dc:creator>www.PHILka.RU</dc:creator>
  <dc:description/>
  <dc:language>en-US</dc:language>
  <cp:lastModifiedBy>Катерина</cp:lastModifiedBy>
  <cp:lastPrinted>2022-02-25T13:53:00Z</cp:lastPrinted>
  <dcterms:modified xsi:type="dcterms:W3CDTF">2022-02-28T12:36:00Z</dcterms:modified>
  <cp:revision>2</cp:revision>
  <dc:subject/>
  <dc:title/>
</cp:coreProperties>
</file>