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организаций, осуществляющих розничную торговлю алкогольной и спиртосодержащей продукци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2 Постановления Правительства Российской Федерации от 14 августа 2012 года № 824 «Об аннулировании лицензий на производство и оборот этилового спирта, алкогольной и спиртосодержащей продукции во внесудебном порядке» (далее – Постановление № 824) установлено, что </w:t>
      </w:r>
      <w:r>
        <w:rPr>
          <w:b/>
          <w:sz w:val="28"/>
          <w:szCs w:val="28"/>
        </w:rPr>
        <w:t>Федеральная служба по регулированию алкогольного рынка является федеральным органом исполнительной власти, уполномоченным на принятие решения об аннулировании лицензий на производство и оборот этилового спирта, алкогольной и спиртосодержащей продукции во внесудебном поряд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 п.2 «Положения об аннулировании лицензий на производство и оборот этилового спирта, алкогольной и спиртосодержащей продукции во внесудебном порядке», утвержденного Постановлением № 824 </w:t>
      </w:r>
      <w:r>
        <w:rPr>
          <w:b/>
          <w:sz w:val="28"/>
          <w:szCs w:val="28"/>
        </w:rPr>
        <w:t>решение об аннулировании лицензии принимается в следующих случа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ицензиатом поставки закупки и розничной продажи алкогольной продукции по цене ниже цены, установленной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лицензиатом особых требований к розничной продаже алкогольной продукции, установленных пунктов 2 и абзацем первым пункта 5 статьи 16 Федерального закона 171-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именно:</w:t>
      </w:r>
    </w:p>
    <w:p>
      <w:pPr>
        <w:pStyle w:val="Normal"/>
        <w:spacing w:lineRule="auto" w:line="360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 розничная продажа алкогольной продукции:</w:t>
      </w:r>
    </w:p>
    <w:p>
      <w:pPr>
        <w:pStyle w:val="Normal"/>
        <w:spacing w:lineRule="auto" w:line="360"/>
        <w:ind w:left="2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детских, образовательных, медицинских организациях, на объектах спорта, на прилегающих к ним территориях;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организациях культуры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ими услуг общественного питания;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;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оптовых и розничных рынках, на вокзалах, в аэропортах в иных местах массового скопления граждан и местах нахождения источников повышенной опасности, определенных органами государственной власти субъектов Российской Федерации в порядке, установленном Правительством Российской Федерации. Указанные ограничения действуют также на прилегающих к таким местам территориях;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объектах  военного назначения и на прилегающих к ним территориях;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нестационарных торговых объектах;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совершеннолетним;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з сопроводительных документов, без сертификатов соответствия или деклараций о соответствии, без маркировки;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9:00Z</dcterms:created>
  <dc:creator>Семёнова М.А.</dc:creator>
  <dc:description/>
  <dc:language>en-US</dc:language>
  <cp:lastModifiedBy>Семёнова М.А.</cp:lastModifiedBy>
  <dcterms:modified xsi:type="dcterms:W3CDTF">2012-05-23T08:01:00Z</dcterms:modified>
  <cp:revision>2</cp:revision>
  <dc:subject/>
  <dc:title>Вниманию организаций, осуществляющих розничную торговлю алкогольной и спиртосодержащей продукцией</dc:title>
</cp:coreProperties>
</file>