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 результатах проведения внешней проверки годового отче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kern w:val="2"/>
          <w:sz w:val="28"/>
          <w:szCs w:val="28"/>
        </w:rPr>
        <w:t>об  исполнении бюджета Краснозоренского района за 2012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4 Бюджетного кодекса РФ, статьи 60 Положения  о бюджетном процессе Краснозоренского района Орловской области проведена внешняя проверка годового отчета об исполнении бюджета Краснозоренского района з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изучались вопросы соблюдения требований Бюджетного кодекса Российской Федерации, Инструкции о порядке составления и представления годовой, квартальной, месячной отчетности об исполнении бюджетов бюджетной системы Российской Федерации (приказ Минфина России от 28 декабря 2010 года № 191н), реализации бюджетных полномочий органом, формирующим и исполняющим бюджет, при исполнении бюджета и други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статьи 264.2 Бюджетного Кодекса РФ годовая бюджетная отчетность Краснозоренского района за 2012 год сформирована финансовым отделом администрации района на основании бюджетной отчетности главных администраторов средств бюджета Краснозор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ой комиссией была проведена внешняя проверка бюджетной отчетности главных распорядителей и получателей средств бюджета Краснозоренского района. По результатам внешней проверки подготовлено 6 заклю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основном содержат замечания технического характера по неисполнению в полном объеме норм и положений Инструкции о порядке составления и предоставления годовой, квартальной и месячной отчетности об исполнении бюджетов утвержденной приказом Министерства финансов Российской Федерации от 28.12.2010 года № 191н.</w:t>
      </w:r>
    </w:p>
    <w:p>
      <w:pPr>
        <w:pStyle w:val="Normal"/>
        <w:spacing w:lineRule="atLeast" w:line="200"/>
        <w:ind w:firstLine="756"/>
        <w:jc w:val="both"/>
        <w:rPr/>
      </w:pPr>
      <w:r>
        <w:rPr>
          <w:sz w:val="28"/>
          <w:szCs w:val="28"/>
        </w:rPr>
        <w:t>Основным нарушением является предоставление бюджетной отчетности не в полной мере соответствующей требованиям, предъявляемым Инструкцией №191н как по составу, так и по заполнению форм бюджетной отчетности. Кроме того установлены факты нарушения бюджетного законодательства, а именно: наличие дебиторской и  кредиторской задолженности подотчетных лиц на отчетную дату (статья 34 Бюджетного кодекса РФ соблюдение основного принципа бюджетного процесса – принципа результативности), не соблюдены требования статьи 162 Бюджетного кодекса РФ в части принятия бюджетных обязательств в пределах установл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росписи главных распорядителей на 2012 год соответствуют сводной бюджетной росписи Краснозоренского район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Требования Бюджетного кодекса РФ и решений Краснозоренского районного Совета народных депутатов по исполнению бюджета за 2012 год администрацией Краснозоренского района в целом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ённой внешней проверки бюджетной отчётности главных администраторов бюджетных средств и отчёта об исполнении районного бюджета за 2012 год, представленного в Контрольно-счётную комиссию Краснозоренского района, установлено соответствие показателей годовой бюджетной отчётности главных администраторов бюджетных средств данным отчёта об исполнении районного бюджета за 2012 год, а также подтверждена достоверность отчёта об исполнении бюджета района з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исполнен с профицитом в сумме 438,0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– в сумме 185090,8 тыс.руб., что составляет 99,9%  утвержденных плановы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– в сумме 184642,8 тыс.руб., что составляет 99,4% утвержденных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ступлений являлись безвозмездные поступления, доля которых в общей сумме доходной части бюджета района за отчетный период составила 90,2%. Удельный вес налоговых и неналоговых доходов составил 9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расходов при исполнении бюджета района составили расходы по разде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разование» в сумме 104302,9 тыс.руб. или 56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в сумме 37186,8 тыс.руб. или 20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спользования бюджетных средств показал в целом достаточно высокий процент исполнения бюджета, что говорит о результа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показателей отчета об исполнении бюджета района позволяет сделать вывод о том, что представленная отчетность соответствует совокупности исходных данных для ее формирования по объемам средств и отнесению их к кодам бюджетной классификации. Выявленные, в ходе проведения внешней проверки, замечания не повлияли на достоверность отчета об исполнении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Контрольно-счётной комиссией Краснозоренского района даны рекомендации, выполнение которых позволит обеспечить исполнение требований бюджетного законодательства в 2013 году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района учесть замечания и предложения, изложенные по тексту заключения, а также усилить контроль за соблюдением главными распорядителями бюджетных средств требований Инструкций по ведению бюджетного учета и составлению бюджетной отчетности;</w:t>
      </w:r>
    </w:p>
    <w:p>
      <w:pPr>
        <w:pStyle w:val="TextBodyIndent"/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- главным администраторам доходов районного бюджета необходимо усилить контроль за соблюдением договорных условий арендаторами и своевременной уплате арендной платы за земельные участки, а также погашению недоимки по данному виду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м распорядителям бюджетных средств необходимо принимать меры по повышению эффективности управления средствами бюджета, не допускать образования дебиторской и кредиторской задолженности подотчетных лиц на отчетную дату, неукоснительно соблюдать требования статьи 162 Бюджетного кодекса РФ в части принятия бюджетных обязательств в пределах установл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подготовленное Контрольно-счетной комиссией Краснозоренского района по результатам внешней проверки, направлено в Краснозоренский районный Совет народных депутатов и рекомендовано принять решение об утверждении отчёта об исполнении районного бюджета за 2012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нтрольно-счетной комиссии                                     З.А.Сударикова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1">
    <w:name w:val="news-date-time1"/>
    <w:basedOn w:val="Style14"/>
    <w:qFormat/>
    <w:rPr>
      <w:vanish w:val="false"/>
      <w:color w:val="486DAA"/>
      <w:sz w:val="23"/>
      <w:szCs w:val="23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4:00Z</dcterms:created>
  <dc:creator>ShamanovaNI</dc:creator>
  <dc:description/>
  <cp:keywords/>
  <dc:language>en-US</dc:language>
  <cp:lastModifiedBy>Зоя</cp:lastModifiedBy>
  <cp:lastPrinted>2012-05-22T17:28:00Z</cp:lastPrinted>
  <dcterms:modified xsi:type="dcterms:W3CDTF">2013-07-26T08:40:00Z</dcterms:modified>
  <cp:revision>6</cp:revision>
  <dc:subject/>
  <dc:title/>
</cp:coreProperties>
</file>