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TextBody"/>
        <w:jc w:val="both"/>
        <w:rPr>
          <w:b w:val="false"/>
          <w:b w:val="false"/>
          <w:bCs/>
          <w:sz w:val="24"/>
        </w:rPr>
      </w:pPr>
      <w:r>
        <w:rPr>
          <w:sz w:val="24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Согласно ст. 8 Закона Орловской области «Об обороте земель сельскохозяйственного назначения в Орловской области» администрация Краснозоренского района,  действующая на основании Федерального закона от 17.04.2006г. №53-ФЗ, извещает о намерении предоставить в аренду земельный участок из состава земель сельскохозяйственного назначения   фонда Труновского сельского поселения площадью 8794 кв.м. с кадастровым номером 57:21:0310101:358, местоположением: </w:t>
      </w:r>
      <w:r>
        <w:rPr>
          <w:bCs/>
          <w:sz w:val="28"/>
          <w:szCs w:val="28"/>
        </w:rPr>
        <w:t>Орловская область, Краснозоренский район, Труновский сельсовет,  административные границы ТнВ «Малиновское»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для разработки песчаного карьера.</w:t>
      </w:r>
    </w:p>
    <w:p>
      <w:pPr>
        <w:pStyle w:val="3"/>
        <w:rPr/>
      </w:pPr>
      <w:r>
        <w:rPr>
          <w:bCs/>
          <w:szCs w:val="28"/>
        </w:rPr>
        <w:t xml:space="preserve">      </w:t>
      </w:r>
      <w:r>
        <w:rPr>
          <w:szCs w:val="28"/>
        </w:rPr>
        <w:t xml:space="preserve"> </w:t>
      </w:r>
      <w:r>
        <w:rPr>
          <w:szCs w:val="28"/>
        </w:rPr>
        <w:t>С заявками и за дополнительной информацией  о местоположении указанного земельного участка обращаться в администрацию Краснозоренского района по адресу: Орловская область, Краснозоренский район, п. Красная Заря, ул. Ленина, д.1, (телефон для справок 8-486-63-2-13-51) в течение месяца с момента опубликования настоящего объявления».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  <w:sz w:val="24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FR3">
    <w:name w:val="FR3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103" w:right="0" w:hanging="0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0" w:right="0"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40:00Z</dcterms:created>
  <dc:creator>-</dc:creator>
  <dc:description/>
  <cp:keywords/>
  <dc:language>en-US</dc:language>
  <cp:lastModifiedBy>Миронова Н.Л.</cp:lastModifiedBy>
  <cp:lastPrinted>2011-06-21T09:28:00Z</cp:lastPrinted>
  <dcterms:modified xsi:type="dcterms:W3CDTF">2012-03-30T08:32:00Z</dcterms:modified>
  <cp:revision>6</cp:revision>
  <dc:subject/>
  <dc:title>                                           </dc:title>
</cp:coreProperties>
</file>