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марте 2013 года заведующим детских садов и директорам школ района объявлены предостережения о недопустимости нарушений законодательства в сфере безопасной эксплуатации зданий учреждений и прилегающей территории с целью обеспечения своевременной очистке кровли зданий от снега, ликвидации сосулек и налед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И.Н. Алд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6:00Z</dcterms:created>
  <dc:creator>Admin</dc:creator>
  <dc:description/>
  <cp:keywords/>
  <dc:language>en-US</dc:language>
  <cp:lastModifiedBy>Опытный программист</cp:lastModifiedBy>
  <cp:lastPrinted>2013-03-21T09:56:00Z</cp:lastPrinted>
  <dcterms:modified xsi:type="dcterms:W3CDTF">2013-03-21T06:59:00Z</dcterms:modified>
  <cp:revision>4</cp:revision>
  <dc:subject/>
  <dc:title> </dc:title>
</cp:coreProperties>
</file>