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й проверке</w:t>
      </w:r>
      <w:r>
        <w:rPr>
          <w:b/>
          <w:color w:val="000000"/>
          <w:sz w:val="28"/>
          <w:szCs w:val="28"/>
        </w:rPr>
        <w:t xml:space="preserve"> исполнения федерального законодательства, регулирующего деятельность общественных объединений по проведению поисковых работ в целях увековечивания памяти погибших при защите Отечеств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прокуратуры области прокуратурой района проведена проверка исполнения федерального законодательства, регулирующего деятельность общественных объединений по проведению поисковых работ в целях увековечивания памяти погибших при защите От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в нарушение положений </w:t>
      </w:r>
      <w:r>
        <w:rPr>
          <w:color w:val="000000"/>
          <w:sz w:val="28"/>
          <w:szCs w:val="28"/>
        </w:rPr>
        <w:t xml:space="preserve">п. 2 ст.1, ст.14 Федерального закона РФ от 06.10.2003 №131-ФЗ «Об общих принципах организации местного самоуправления в Российской Федерации», ст.ст.5, 6 Закона РФ № 4292-1 от 14.01.1993 «Об увековечении памяти погибших при защите отечества», </w:t>
      </w:r>
      <w:r>
        <w:rPr>
          <w:sz w:val="28"/>
          <w:szCs w:val="28"/>
        </w:rPr>
        <w:t>ст.ст. 6, 15, ст.ст. 48, 52 Федерального закона № 73-ФЗ от 25.06.2002 «Об объектах культурного наследия (памятниках истории и культуры) народов Российской Федерации», несмотря на внесенное прокуратурой района в 2011 году главе Успенского сельского поселения представление, указанные в нем требования в полном объеме не исполнены. Так, на территории Успенского сельского поселения имеется памятник истории и монументального искусства: могила комиссара продотряда Ченцова А.Д., расположенный в д.Подлес Краснозоренского района, 1822-1918гг., который в муниципальную собственность не оформлен, паспорт на него не разрабо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прокуратурой района 07.03.2013 в Новодеревеньковский районный суд направлено исковое заявление об обязании   администрации   Успенского   сельского   поселения Краснозоренского района Орловской области разработать паспорт на памятник истории и монументального искусства: могилу комиссара продотряда Ченцова А.Д., расположенную в д.Подлес Краснозоренского района Орловской области и зарегистрировать право собственности на указанный объект, которое находится в стадии рассмотр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стоящей проверки в деятельности органов местного самоуправления Успенского, Труновского, Покровского, Россошенского, Краснозоренского сельских поселений выявлены нарушения законодательства направленного на защиту воинских захоро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Так, в нарушение положений п. 2 ст.1, ст.14 Федерального закона от 06.10.2003 г. № 131-ФЗ «Об общих принципах организации местного самоуправления в Российской Федерации», ст.ст.5, 6, 11 Закона РФ № 4292-1 от 14.01.1993 «Об увековечении памяти погибших при защите Отечества», </w:t>
      </w:r>
      <w:r>
        <w:rPr>
          <w:sz w:val="28"/>
          <w:szCs w:val="28"/>
        </w:rPr>
        <w:t>ст.ст. 6, 15 Федерального закона № 73-ФЗ от 25.06.2002 «Об объектах культурного наследия (памятниках истории и культуры) народов Российской Федерации», на территории Успенского, Покровского, Труновского, Россошенского и Краснозоренского сельских поселений площади для новых воинских захоронений не зарезервир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территории Успенского сельского поселения охранные зоны и зоны охраняемого природного ландшафта в местах расположения воинских захоронений: братской могилы советских воинов, расположенной в с.Успенье Краснозоренского района Орловской области, могилы комиссара продотряда Ченцова А.Д. и братской могилы советских воинов, расположенных в д.Подлес Краснозоренского района Орловской области, в порядке, определяемом законодательством РФ,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территории Труновского сельского поселения охранные зоны и зоны охраняемого природного ландшафта, в местах расположения воинских захоронений: братской могилы советских воинов, расположенной в п.Ключики Краснозоренского района Орловской области, в порядке, определяемом законодательством РФ,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территории Покровского сельского поселения охранные зоны и зоны охраняемого природного ландшафта, в местах расположения воинских захоронений: братской могилы советских воинов, расположенной в с.Медвежье Краснозоренского района Орловской области, братской могилы советских воинов расположенной в с.Покровское Краснозоренского района Орловской области, в порядке, определяемом законодательством РФ,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территории Краснозоренского сельского поселения охранные зоны и зоны охраняемого природного ландшафта, в местах расположения воинских захоронений: братской могилы советских воинов, расположенной в с.Верхняя Любовша Краснозоренского района Орловской области, братской могилы советских воинов расположенной в с.Орево Краснозоренского района Орловской области, в порядке, определяемом законодательством РФ,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территории Россошенского сельского поселения охранные зоны и зоны охраняемого природного ландшафта, в местах расположения воинских захоронений: братской могилы советских воинов, расположенной в д.Кривец Краснозоренского района Орловской области, братской могилы советских воинов расположенной в с.Россошное Краснозоренского района Орловской области, могилы мл. сержанта Рощупкина С.Ю., братской могилы советских воинов расположенной в с.Шатилово Краснозоренского района Орловской области,  советских воинов расположенной в с.Россошное Краснозоренского района Орловской области в порядке, определяемом законодательством РФ,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07.03.2013 внесены представления в адрес глав Краснозоренского, Россошенского, Успенского, Труновского и Покровского сельских поселений внесены представления,  которые находятся в стадии рассмотрения (копии представлений прилагаются). Информация о выявленных нарушениях в данной сфере 07.03.2013 направлена главе Краснозоренского райо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8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Admin</dc:creator>
  <dc:description/>
  <cp:keywords/>
  <dc:language>en-US</dc:language>
  <cp:lastModifiedBy>Admin</cp:lastModifiedBy>
  <cp:lastPrinted>2013-03-28T14:15:00Z</cp:lastPrinted>
  <dcterms:modified xsi:type="dcterms:W3CDTF">2013-03-28T11:15:00Z</dcterms:modified>
  <cp:revision>2</cp:revision>
  <dc:subject/>
  <dc:title> </dc:title>
</cp:coreProperties>
</file>