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40" w:leader="none"/>
        </w:tabs>
        <w:jc w:val="center"/>
        <w:rPr/>
      </w:pPr>
      <w:r>
        <w:rPr/>
        <w:t>СПИСОК</w:t>
      </w:r>
    </w:p>
    <w:p>
      <w:pPr>
        <w:pStyle w:val="Normal"/>
        <w:tabs>
          <w:tab w:val="clear" w:pos="708"/>
          <w:tab w:val="left" w:pos="13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евостребованных  земельных долей  ЗАО «Успенское»</w:t>
      </w:r>
    </w:p>
    <w:tbl>
      <w:tblPr>
        <w:tblW w:w="1049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2520"/>
        <w:gridCol w:w="1316"/>
        <w:gridCol w:w="1239"/>
        <w:gridCol w:w="6"/>
        <w:gridCol w:w="1032"/>
        <w:gridCol w:w="7"/>
        <w:gridCol w:w="1136"/>
      </w:tblGrid>
      <w:tr>
        <w:trPr>
          <w:trHeight w:val="120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правоустанавливающего документа (номер и дата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земельной доли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 признания доли невостребованной</w:t>
            </w:r>
          </w:p>
        </w:tc>
      </w:tr>
      <w:tr>
        <w:trPr>
          <w:trHeight w:val="338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е использование земельной доли более 3 –х лет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Собственник умер, а наследники  отсутствуют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Сведения о собственнике не  содержаться в актах ОМС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Сведения о собственнике не содержаться в актах ОМ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хин  Николай Игнат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162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8.199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хин  Николай Игнат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954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0.199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охин Николай Антонови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детельство </w:t>
              <w:br/>
              <w:t>№ 4161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02.199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охин Николай Антонови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детельство </w:t>
              <w:br/>
              <w:t>№ 2698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7.199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хина Мария Васи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162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2.199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44"/>
                <w:szCs w:val="44"/>
              </w:rPr>
              <w:t>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охина  Мария Викторо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хин Анатолий Алекс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88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.10.199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тунина Мария Захаро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тунин Валентин Михайлови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чкова Анна Александро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грицев Иван Алексееви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детель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 xml:space="preserve">41438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9.199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гринцева Мария Петро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детель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143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9.199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чкова Мария Василье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161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2.199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кулина  Анна  Федоро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160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2.199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хтина Мария Григорье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44"/>
                <w:szCs w:val="44"/>
              </w:rPr>
              <w:t>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тин Юрий Никола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ков Владимир Вла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чкова Надежда Ивано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Алексей Никола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Мария Алекс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 Сергей Васил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 Валерий Никола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жбина Мар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рмолов Анатолий Васил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молова Клавдия Павло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юзина Валентина Егоро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144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09.199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гудайлова Анна Сергеевн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144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3.12.1996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ачева Екатерина Игнатье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детель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162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8.199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бых Иван  Иванови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детель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41618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8.199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бых Александра  Ксенофонто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1617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3.12.199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ых Анна  Пет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детель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161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8.199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бых Тамара Михайло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6969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12.199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бых Тамара Михайло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41618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.10.199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орнова Вера Дмитри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41619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8.199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а Ольга Наза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161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.10.199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ова Прасковья Николае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а Александра Пет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 Иван Яковл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994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4.07.20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а Екатерина Григо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това Лариса Александро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таков Петр. Егорови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41444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.10.199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таков Евгений Александрови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ьмин Анатолий Серг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160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8.199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ьмина Надежда Ивано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5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6.20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ьмина Надежда 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ьмина Ефросинья Никитич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детель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41607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2.199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 Николай Андр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детель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161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8.199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а Варвара Андрияно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144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8.199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пичникова Степанида Тимофее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161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.10.199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санов Юрий Васил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санова Валентина  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хова Ольга Семе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взоров Иван Константинови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160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.10.199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зоров  Александр Никола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зоров Иван И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зорова Татьяна Фед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зоров Владимир Серг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зоров Александр Серг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взоров Александр Николаеви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яков Егор Иванови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№4143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30.08.1996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∙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ахин Василий Павлови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детель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41442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8.199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ахина Нина Михайло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41446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.10.199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ахина Мария Григорье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хин Николай Пет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160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2.199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хин Николай И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хин Николай Митроф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олзин Иван Никола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ютин  Александр Петрови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лаева Валентина Борисо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отин Анатолий Иванови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22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1.20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бицина Татьяна  Ивано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ховцова  Александра Антоно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144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30.08.1996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44"/>
                <w:szCs w:val="44"/>
              </w:rPr>
              <w:t>*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ховцова Ольга Филиппо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41442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.10.199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*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ховцов Петр Федос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*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ховцова Анн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ховцова Анна Семено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ховцов Геннадий Михайлови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детель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144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.10.199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ховцова Варвара Александровн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41600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19.10.199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ховцова  Пелагея Григорье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16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8.199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ховцов Сергей И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а (Шванова) Елена Васи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. №3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9.2005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ховцова Евдокия Михайло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161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2.199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нов Руслан Анатол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162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8.199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лова Раиса Михай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нов Степан Васил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41604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.10.199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дюшин Константин Ром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гупов  Семен Кузьми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детель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44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.10.199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гупов  Семен Кузьми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детель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71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03.20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8:10:00Z</dcterms:created>
  <dc:creator>SamLab.ws</dc:creator>
  <dc:description/>
  <cp:keywords/>
  <dc:language>en-US</dc:language>
  <cp:lastModifiedBy>Миронова Н.Л.</cp:lastModifiedBy>
  <cp:lastPrinted>2011-11-25T10:44:00Z</cp:lastPrinted>
  <dcterms:modified xsi:type="dcterms:W3CDTF">2012-03-23T07:59:00Z</dcterms:modified>
  <cp:revision>17</cp:revision>
  <dc:subject/>
  <dc:title>ИНФОРМАЦИЯ</dc:title>
</cp:coreProperties>
</file>