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я</w:t>
      </w:r>
    </w:p>
    <w:p>
      <w:pPr>
        <w:pStyle w:val="Heading"/>
        <w:rPr/>
      </w:pPr>
      <w:r>
        <w:rPr>
          <w:szCs w:val="28"/>
        </w:rPr>
        <w:t>по результатам проведенной экспертизы проекта решения Краснозоренского районного Совета народных депутатов «О районном бюджете на 2013 год и на плановый период 2014 и 2015 годов»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Ф,  положениями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 Контрольно-счетной комиссией Краснозоренского района проведена экспертиза проекта решения Краснозоренского районного Совета народных депутатов «О районном бюджете на 2013 год и на плановый период 2014 - 2015 годов» (далее – проект решения) и подготовлено заключение в соответствии с Уставом Краснозоренского района Орловской области, Положением  о бюджетном процессе в Краснозоренском районе Орловской области, Положением о Контрольно-счетной комиссии Краснозоренского района Орловской области, согласно плану работы Контрольно-счетной комиссии Краснозоренского района н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, Контрольно-счетная комиссия отмечает следующее.</w:t>
      </w:r>
    </w:p>
    <w:p>
      <w:pPr>
        <w:pStyle w:val="Style17"/>
        <w:ind w:firstLine="709"/>
        <w:jc w:val="both"/>
        <w:rPr/>
      </w:pPr>
      <w:r>
        <w:rPr>
          <w:iCs/>
          <w:sz w:val="28"/>
          <w:szCs w:val="28"/>
        </w:rPr>
        <w:t xml:space="preserve">Проект решения подготовлен финансовым отделом администрации Краснозоренского района и представлен в </w:t>
      </w:r>
      <w:r>
        <w:rPr>
          <w:sz w:val="28"/>
          <w:szCs w:val="28"/>
        </w:rPr>
        <w:t xml:space="preserve">Контрольно-счетную комиссию Краснозоренского района для проведения экспертизы в срок, установленный статьей 185 Бюджетного Кодекса РФ и статьей 22 Положения о бюджетном процессе. </w:t>
      </w:r>
    </w:p>
    <w:p>
      <w:pPr>
        <w:pStyle w:val="Normal"/>
        <w:ind w:firstLine="709"/>
        <w:jc w:val="both"/>
        <w:rPr/>
      </w:pPr>
      <w:bookmarkStart w:id="0" w:name="sub_860"/>
      <w:r>
        <w:rPr>
          <w:sz w:val="28"/>
          <w:szCs w:val="28"/>
        </w:rPr>
        <w:t xml:space="preserve">В соответствии с частью 2 статьи 172 БК РФ и пунктом 6 статьи 24 Положения  о бюджетном процессе в Краснозоренском районе, </w:t>
      </w:r>
      <w:bookmarkEnd w:id="0"/>
      <w:r>
        <w:rPr>
          <w:sz w:val="28"/>
          <w:szCs w:val="28"/>
        </w:rPr>
        <w:t>составление проекта районного бюджета основано на прогнозе социально-экономического развития района и основных направлений налоговой и бюджетной полит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 содержание документов, представленных одновременно с проектом решения, соответствуют статье 184.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основных характеристик бюджета, указанных в решении о бюджете, соответствуют нормам статьи 184.1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ей 1 проекта решения основные характеристики районного бюджета на 2013 год предлагается утвердить в следующих знач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районного бюджета в сумме 108439,6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обственных доходов района в сумме 1739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в сумме 91049,6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тации 27376,0 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сидии 1575,1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бвенции 61308,9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межбюджетные трансферты 789,6 тыс. рублей, в том числе межбюджетные трансферты, передаваемые бюджетам муниципальных районов из поселений 773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районного бюджета в сумме 111113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районного бюджета  в сумме 2674,0 тыс.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проведенной экспертизы Контрольно-счетной комиссией было выдано заключение от 20.12.2012 года № 18/12-з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веденная Контрольно-счетной комиссией Краснозоренского района экспертиза проекта решения Краснозоренского районного Совета народных депутатов «О районном бюджете на 2013 год и на плановый период 2014 - 2015 годов» на соответствие его нормам и положениям Бюджетного кодекса Российской Федерации, Положения о бюджетном процессе в Краснозоренском районе, другим законодательным и нормативным актам позволяет сделать вывод о достаточности оснований для принятия проекта Краснозоренским районным Советом народных депутатов во втор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нтрольно-счетной комиссии                            З.А.Судар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9:00Z</dcterms:created>
  <dc:creator>ShamanovaNI</dc:creator>
  <dc:description/>
  <dc:language>en-US</dc:language>
  <cp:lastModifiedBy>Зоя</cp:lastModifiedBy>
  <dcterms:modified xsi:type="dcterms:W3CDTF">2013-01-21T11:49:00Z</dcterms:modified>
  <cp:revision>2</cp:revision>
  <dc:subject/>
  <dc:title/>
</cp:coreProperties>
</file>