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12"/>
        <w:jc w:val="center"/>
        <w:rPr>
          <w:rFonts w:ascii="Arial Narrow" w:hAnsi="Arial Narrow" w:cs="Arial Narrow"/>
          <w:b w:val="false"/>
          <w:b w:val="fals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56540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5pt;margin-top:-20.2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776605</wp:posOffset>
                </wp:positionV>
                <wp:extent cx="253936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0.05pt;margin-top:61.1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734695</wp:posOffset>
                </wp:positionV>
                <wp:extent cx="3931920" cy="548640"/>
                <wp:effectExtent l="0" t="0" r="635" b="283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6.85pt;margin-top:57.8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-203200</wp:posOffset>
            </wp:positionV>
            <wp:extent cx="977265" cy="10223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-119380</wp:posOffset>
                </wp:positionV>
                <wp:extent cx="4000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9.4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540" w:firstLine="55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b/>
          <w:caps/>
          <w:imprint/>
          <w:color w:val="9C7336"/>
          <w:sz w:val="40"/>
          <w:szCs w:val="40"/>
        </w:rPr>
        <w:t>СХЕМА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ТЕРРИТОРИАЛЬНОГО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ПЛАНИРОВАНИЯ</w:t>
      </w:r>
      <w:r>
        <w:rPr>
          <w:b/>
          <w:color w:val="000000"/>
          <w:sz w:val="36"/>
          <w:szCs w:val="36"/>
        </w:rPr>
        <w:t xml:space="preserve"> </w:t>
        <w:br/>
      </w:r>
      <w:r>
        <w:rPr>
          <w:b/>
          <w:caps/>
          <w:imprint/>
          <w:color w:val="9C7336"/>
          <w:sz w:val="40"/>
          <w:szCs w:val="40"/>
        </w:rPr>
        <w:t>КРАСНОЗОРЕНСКОГО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РАЙОНА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ОРЛОВСКОЙ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ОБЛАСТИ</w:t>
      </w: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</w:r>
    </w:p>
    <w:p>
      <w:pPr>
        <w:pStyle w:val="TextBody"/>
        <w:jc w:val="right"/>
        <w:rPr>
          <w:rFonts w:ascii="Arial Narrow" w:hAnsi="Arial Narrow" w:cs="Georgia"/>
          <w:bCs/>
        </w:rPr>
      </w:pPr>
      <w:r>
        <w:rPr>
          <w:rFonts w:cs="Georgia" w:ascii="Arial Narrow" w:hAnsi="Arial Narrow"/>
          <w:bCs/>
        </w:rPr>
        <w:t xml:space="preserve">Утверждена решением </w:t>
      </w:r>
    </w:p>
    <w:p>
      <w:pPr>
        <w:pStyle w:val="TextBody"/>
        <w:jc w:val="right"/>
        <w:rPr>
          <w:rFonts w:ascii="Arial Narrow" w:hAnsi="Arial Narrow" w:cs="Georgia"/>
          <w:bCs/>
        </w:rPr>
      </w:pPr>
      <w:r>
        <w:rPr>
          <w:rFonts w:cs="Georgia" w:ascii="Arial Narrow" w:hAnsi="Arial Narrow"/>
          <w:bCs/>
        </w:rPr>
        <w:t>Краснозоренского районного Совета народных депутатов</w:t>
      </w:r>
    </w:p>
    <w:p>
      <w:pPr>
        <w:pStyle w:val="TextBody"/>
        <w:jc w:val="right"/>
        <w:rPr>
          <w:rFonts w:ascii="Arial Narrow" w:hAnsi="Arial Narrow" w:cs="Georgia"/>
          <w:bCs/>
        </w:rPr>
      </w:pPr>
      <w:r>
        <w:rPr>
          <w:rFonts w:cs="Georgia" w:ascii="Arial Narrow" w:hAnsi="Arial Narrow"/>
          <w:bCs/>
        </w:rPr>
        <w:t>от 28 октября 2011 года №38</w:t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  <w:t>Положения о территориальном планировании</w:t>
      </w:r>
    </w:p>
    <w:p>
      <w:pPr>
        <w:pStyle w:val="TextBody"/>
        <w:jc w:val="center"/>
        <w:rPr>
          <w:rFonts w:ascii="Georgia" w:hAnsi="Georgia" w:cs="Georgia"/>
          <w:bCs/>
          <w:shadow/>
          <w:color w:val="365F91"/>
          <w:sz w:val="32"/>
          <w:szCs w:val="32"/>
        </w:rPr>
      </w:pPr>
      <w:r>
        <w:rPr>
          <w:rFonts w:cs="Georgia" w:ascii="Georgia" w:hAnsi="Georgia"/>
          <w:bCs/>
          <w:shadow/>
          <w:color w:val="365F91"/>
          <w:sz w:val="32"/>
          <w:szCs w:val="32"/>
        </w:rPr>
        <w:t>Утверждаемая часть</w:t>
      </w:r>
    </w:p>
    <w:p>
      <w:pPr>
        <w:pStyle w:val="Normal"/>
        <w:spacing w:lineRule="auto" w:line="360"/>
        <w:ind w:left="-426" w:hanging="0"/>
        <w:jc w:val="center"/>
        <w:rPr>
          <w:rFonts w:ascii="Georgia" w:hAnsi="Georgia" w:cs="Georgia"/>
          <w:b/>
          <w:b/>
          <w:bCs/>
          <w:shadow/>
          <w:color w:val="365F91"/>
          <w:spacing w:val="6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pacing w:val="6"/>
          <w:sz w:val="40"/>
          <w:szCs w:val="40"/>
        </w:rPr>
      </w:r>
    </w:p>
    <w:p>
      <w:pPr>
        <w:pStyle w:val="TextBody"/>
        <w:ind w:left="1134" w:hanging="1134"/>
        <w:rPr>
          <w:bCs/>
          <w:sz w:val="26"/>
          <w:szCs w:val="26"/>
        </w:rPr>
      </w:pPr>
      <w:r>
        <w:rPr>
          <w:sz w:val="26"/>
          <w:szCs w:val="26"/>
        </w:rPr>
        <w:t xml:space="preserve">Заказчик: Администрация муниципального образования «Краснозоренский район Орловской области»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51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napToGrid w:val="false"/>
              <w:spacing w:before="0" w:after="120"/>
              <w:ind w:left="72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Генеральный директор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before="0" w:after="120"/>
              <w:ind w:left="72" w:hanging="0"/>
              <w:jc w:val="right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М.В. Родштейн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Главный инженер проекта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А.А. Герас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ре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t>2011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12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7390</wp:posOffset>
                </wp:positionH>
                <wp:positionV relativeFrom="paragraph">
                  <wp:posOffset>346075</wp:posOffset>
                </wp:positionV>
                <wp:extent cx="2286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7pt;margin-top:27.25pt;width:1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 w:val="28"/>
          <w:szCs w:val="28"/>
        </w:rPr>
        <w:t>СОСТАВ ПРОЕКТА</w:t>
      </w:r>
    </w:p>
    <w:p>
      <w:pPr>
        <w:pStyle w:val="15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64"/>
        <w:gridCol w:w="1303"/>
        <w:gridCol w:w="10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нв №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хема территориального планирования Краснозоренского района Орл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оложения о территориальном планирова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ы территориального планирования (картографический материа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Карта планируемого размещения объектов местного значения муниципальн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функциональных з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основывающие материалы к проекту схемы территориального планирова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атериалы по обоснованию проекта схемы территориального планирования Краснозоренского муниципального района Орловской области (часть 1 и часть 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ы по обоснованию проекта схемы территориального планирования Краснозоренского района Орловской области (картографический материа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положения Краснозоренского района в Орлов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комплексной оценки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расселения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транспортной доступности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Электронная версия проекта - CD ди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94775516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1. СОДЕРЖАНИЕ И НАЗНАЧЕНИЕ СХЕМЫ ТЕРРИТОРИАЛЬНОГО ПЛАНИРОВАНИЯ РАЙО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2. СТАТУС МУНИЦИПАЛЬНОГО РАЙОНА И ЕГО РОЛЬ В СИСТЕМЕ РАССЕЛЕНИЯ И ПРОИЗВОДИТЕЛЬНЫХ СИЛ ОРЛОВСКОЙ ОБЛ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3. ПЕРЕЧЕНЬ СЕЛЬСКИХ ПОСЕЛЕНИЙ РАЙОНА И ИХ ОСНОВНЫЕ ХАРАКТЕРИС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0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 ЦЕЛ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1. ОСНОВНЫЕ НАПРАВЛЕНИЯ РАЗВИТ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2.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3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 ОСНОВНЫЕ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1.РАЗВИТИЕ ПРОИЗВОДСТВЕННОГО КОМПЛЕК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5">
            <w:r>
              <w:rPr>
                <w:rStyle w:val="IndexLink"/>
                <w:lang w:val="en-US" w:eastAsia="en-US"/>
              </w:rPr>
              <w:t>3.1.1. Инвестиционные площадки по разработке месторождений и перспективных участков общераспространенных полезных ископаемых</w:t>
              <w:tab/>
              <w:t>10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6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2. РАЗВИТИЕ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3. РАЗВИТИЕ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8">
            <w:r>
              <w:rPr>
                <w:rStyle w:val="IndexLink"/>
                <w:lang w:val="en-US" w:eastAsia="en-US"/>
              </w:rPr>
              <w:t>3.3.1. Водоснабжение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9">
            <w:r>
              <w:rPr>
                <w:rStyle w:val="IndexLink"/>
                <w:rFonts w:eastAsia="Calibri"/>
                <w:lang w:val="en-US" w:eastAsia="en-US"/>
              </w:rPr>
              <w:t>3.3.2. Перечень планируемых мероприятий по улучшению водоснабжения насел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0">
            <w:r>
              <w:rPr>
                <w:rStyle w:val="IndexLink"/>
                <w:lang w:val="en-US" w:eastAsia="en-US"/>
              </w:rPr>
              <w:t>3.3.3. Водоотведение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1">
            <w:r>
              <w:rPr>
                <w:rStyle w:val="IndexLink"/>
                <w:rFonts w:eastAsia="Calibri"/>
                <w:lang w:val="en-US" w:eastAsia="en-US"/>
              </w:rPr>
              <w:t>3.3.4. Перечень планируемых мероприятий по улучшению водоотведения по отдельным поселениям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2">
            <w:r>
              <w:rPr>
                <w:rStyle w:val="IndexLink"/>
                <w:lang w:val="en-US" w:eastAsia="en-US"/>
              </w:rPr>
              <w:t>3.3.5. Теплоснабжени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3">
            <w:r>
              <w:rPr>
                <w:rStyle w:val="IndexLink"/>
                <w:lang w:val="en-US" w:eastAsia="en-US"/>
              </w:rPr>
              <w:t xml:space="preserve">3.3.6. </w:t>
            </w:r>
            <w:r>
              <w:rPr>
                <w:rStyle w:val="IndexLink"/>
                <w:rFonts w:eastAsia="Calibri"/>
                <w:lang w:val="en-US" w:eastAsia="en-US"/>
              </w:rPr>
              <w:t>Перечень планируемых мероприятий по улучшению теплоснабж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4">
            <w:r>
              <w:rPr>
                <w:rStyle w:val="IndexLink"/>
                <w:lang w:val="en-US" w:eastAsia="en-US"/>
              </w:rPr>
              <w:t>3.3.7. Газоснабжение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5">
            <w:r>
              <w:rPr>
                <w:rStyle w:val="IndexLink"/>
                <w:rFonts w:eastAsia="Calibri"/>
                <w:lang w:val="en-US" w:eastAsia="en-US"/>
              </w:rPr>
              <w:t>3.3.8. Перечень планируемых мероприятий по улучшению газоснабжения насел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6">
            <w:r>
              <w:rPr>
                <w:rStyle w:val="IndexLink"/>
                <w:lang w:val="en-US" w:eastAsia="en-US"/>
              </w:rPr>
              <w:t>3.3.9. Электроснабжение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7">
            <w:r>
              <w:rPr>
                <w:rStyle w:val="IndexLink"/>
                <w:lang w:val="en-US" w:eastAsia="en-US"/>
              </w:rPr>
              <w:t>3.3.10. Связь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8">
            <w:r>
              <w:rPr>
                <w:rStyle w:val="IndexLink"/>
                <w:lang w:val="en-US" w:eastAsia="en-US"/>
              </w:rPr>
              <w:t xml:space="preserve">3.3.11. </w:t>
            </w:r>
            <w:r>
              <w:rPr>
                <w:rStyle w:val="IndexLink"/>
                <w:rFonts w:eastAsia="Calibri"/>
                <w:lang w:val="en-US" w:eastAsia="en-US"/>
              </w:rPr>
              <w:t>Перечень планируемых мероприятий по улучшению средств связ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3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4. РАЗВИТИЕ ЖИЛИЩНОГО СТРОИТЕЛЬ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0">
            <w:r>
              <w:rPr>
                <w:rStyle w:val="IndexLink"/>
                <w:lang w:val="en-US" w:eastAsia="en-US"/>
              </w:rPr>
              <w:t>3.4.1. Инвестиционные площадки для жилищного строительства</w:t>
              <w:tab/>
              <w:t>2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5. РАЗМЕЩЕНИЕ ОБЪЕКТОВ СОЦИАЛЬНОЙ ИНФРАСТРУКТУРЫ МЕСТНОГО ЗНАЧ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2">
            <w:r>
              <w:rPr>
                <w:rStyle w:val="IndexLink"/>
                <w:lang w:val="en-US" w:eastAsia="en-US"/>
              </w:rPr>
              <w:t>3.5.1. Образовани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3">
            <w:r>
              <w:rPr>
                <w:rStyle w:val="IndexLink"/>
                <w:lang w:val="en-US" w:eastAsia="en-US"/>
              </w:rPr>
              <w:t>3.5.2. Здравоохране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4">
            <w:r>
              <w:rPr>
                <w:rStyle w:val="IndexLink"/>
                <w:lang w:val="en-US" w:eastAsia="en-US"/>
              </w:rPr>
              <w:t>3.5.3. Культурно - досуговая деятельность и спорт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5">
            <w:r>
              <w:rPr>
                <w:rStyle w:val="IndexLink"/>
                <w:lang w:val="en-US" w:eastAsia="en-US"/>
              </w:rPr>
              <w:t>3.5.4. Предприятия торговли, общественного питания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6">
            <w:r>
              <w:rPr>
                <w:rStyle w:val="IndexLink"/>
                <w:lang w:val="en-US" w:eastAsia="en-US"/>
              </w:rPr>
              <w:t>3.5.5. Предприятия  общественного питания</w:t>
              <w:tab/>
              <w:t>2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6. ОХРАНА ОКРУЖАЮЩЕЙ СРЕДЫ И ОПРЕДЕЛЕНИЕ ТЕРРИТОРИ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С ОСОБЫМИ УСЛОВИЯМИ ИСПОЛЬЗОВА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9">
            <w:r>
              <w:rPr>
                <w:rStyle w:val="IndexLink"/>
                <w:lang w:val="en-US" w:eastAsia="en-US"/>
              </w:rPr>
              <w:t>3.6.1. Мероприятия по охране окружающей среды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0">
            <w:r>
              <w:rPr>
                <w:rStyle w:val="IndexLink"/>
                <w:lang w:val="en-US" w:eastAsia="en-US"/>
              </w:rPr>
              <w:t>3.6.2. Территории с особыми условиями использова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1">
            <w:r>
              <w:rPr>
                <w:rStyle w:val="IndexLink"/>
                <w:lang w:val="en-US" w:eastAsia="en-US"/>
              </w:rPr>
              <w:t>3.6.3. Охранные и санитарно-защитные зоны объектов транспортной и инженерной инфраструктуры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2">
            <w:r>
              <w:rPr>
                <w:rStyle w:val="IndexLink"/>
                <w:lang w:val="en-US" w:eastAsia="en-US"/>
              </w:rPr>
              <w:t>Зоны санитарной охраны источников водоснабжения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3">
            <w:r>
              <w:rPr>
                <w:rStyle w:val="IndexLink"/>
                <w:lang w:val="en-US" w:eastAsia="en-US"/>
              </w:rPr>
              <w:t>3.6.4. Зоны охраны объектов культурного наследия</w:t>
              <w:tab/>
              <w:t>36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5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7. ЗАЩИТА ТЕРРИТОРИИ ОТ ЧРЕЗВЫЧАЙНЫХ СИТУАЦ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55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6">
            <w:r>
              <w:rPr>
                <w:rStyle w:val="IndexLink"/>
                <w:rFonts w:eastAsia="MS Mincho;ＭＳ 明朝"/>
                <w:lang w:val="en-US" w:eastAsia="en-US"/>
              </w:rPr>
              <w:t>3.7.1. Перечень основных факторов риска возникновения чрезвычайных ситуаций техногенного характера и воздействия их последств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7">
            <w:r>
              <w:rPr>
                <w:rStyle w:val="IndexLink"/>
                <w:lang w:val="en-US" w:eastAsia="en-US"/>
              </w:rPr>
              <w:t>3.7.2. Основные факторы риска возниконовения ЧС природного характе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0" w:name="__RefHeading___Toc294775516"/>
      <w:bookmarkEnd w:id="0"/>
      <w:r>
        <w:rPr>
          <w:rFonts w:cs="Arial Narrow" w:ascii="Arial Narrow" w:hAnsi="Arial Narrow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" w:name="__RefHeading___Toc294775517"/>
      <w:bookmarkEnd w:id="1"/>
      <w:r>
        <w:rPr>
          <w:rFonts w:cs="Arial Narrow" w:ascii="Arial Narrow" w:hAnsi="Arial Narrow"/>
          <w:b/>
          <w:sz w:val="24"/>
          <w:szCs w:val="24"/>
        </w:rPr>
        <w:t>1.1. СОДЕРЖАНИЕ И НАЗНАЧЕНИЕ СХЕМЫ ТЕРРИТОРИАЛЬНОГО ПЛАНИРОВАНИЯ РАЙОНА</w:t>
      </w:r>
    </w:p>
    <w:p>
      <w:pPr>
        <w:pStyle w:val="S311"/>
        <w:rPr/>
      </w:pPr>
      <w:r>
        <w:rPr/>
        <w:t>Целью разработки схемы территориального планирования Краснозоренского муниципального района является согласование взаимных интересов в области градостроительной деятельности органов местного самоуправления муниципального района и органов местного самоуправления поселений, входящих в его состав, установление требований и ограничений по использованию межселенных территорий муниципального района для осуществления градостроитель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Орловской области, Краснозоренского муниципального района и сельских поселений, входящих в его состав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держание схемы территориального планирования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в ред. Федерального закона от 20.03.2011 N 41-ФЗ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Схема территориального планирования муниципального района содерж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оложение о территориальном планирова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карту планируемого размещения объектов местного значения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карту границ населенных пунктов (в том числе границ образуемых населенных пунктов), расположенных на межселенных территор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Положение о территориальном планировании, содержащееся в схеме территориального планирования муниципального района, включает в себ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На указанных в пунктах 2 - 4 части 1 настоящей статьи картах соответственно отображ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электро- и газоснабжение посе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) образ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) здравоохране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) физическая культура и массовый спор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) утилизация и переработка бытовых и промышленных отход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) иные области в связи с решением вопросов местного значения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К схеме территориального планирования муниципального района прилагаются материалы по ее обоснованию в текстовой форме и в виде кар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Материалы по обоснованию схемы территориального планирования муниципального района в текстовой форме содержа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перечень земельных участков, расположенных на межселенных территориях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bookmarkStart w:id="2" w:name="__RefHeading___Toc294775518"/>
      <w:bookmarkEnd w:id="2"/>
      <w:r>
        <w:rPr>
          <w:rFonts w:cs="Arial Narrow" w:ascii="Arial Narrow" w:hAnsi="Arial Narrow"/>
          <w:b/>
          <w:sz w:val="24"/>
          <w:szCs w:val="24"/>
        </w:rPr>
        <w:t>1.2. СТАТУС МУНИЦИПАЛЬНОГО РАЙОНА И ЕГО РОЛЬ В СИСТЕМЕ РАССЕЛЕНИЯ И ПРОИЗВОДИТЕЛЬНЫХ СИЛ ОРЛОВСКОЙ ОБЛАСТИ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Согласно статье 1 Устава Краснозоренского муниципального района: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Краснозоренский район - часть территории Орловской области Российской Федерации, которая является самоуправляемой административно-территориальной единицей области, представляет собой совокупность объединенных общей территорией сельских поселений, в пределах которых осуществляется местное самоуправление, имеется муниципальная собственность, местный бюджет и выборные органы местного самоуправления. 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Муниципальное образование Краснозоренский район наделено статусом муниципального района в соответствии с Законом Орловской области от 12 августа 2004 года N 417-ОЗ. 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  <w:color w:val="000000"/>
        </w:rPr>
        <w:t>3. Территорию Краснозоренского района, в пределах которой осуществляется местное самоуправление, определяет граница муниципального образования - граница Краснозоренск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</w:rPr>
        <w:t>Граница Краснозоренского района установлена на основании Закона 12 августа 2004 года N 417-ОЗ «ЗАКОН ОРЛОВСКОЙ ОБЛАСТИ О СТАТУСЕ, ГРАНИЦАХ И АДМИНИСТРАТИВНЫХ ЦЕНТРАХ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ЫХ ОБРАЗОВАНИЙ НА ТЕРРИТОРИИ КРАСНОЗОРЕНСКОГО РАЙОНА  ОРЛОВСКОЙ ОБЛАСТИ»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  <w:color w:val="000000"/>
        </w:rPr>
        <w:t>5. В состав Краснозоренского района входят следующие сельские поселения: Краснозоренское, Россошенское, Труновское, Успенское и Покровское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На территории Краснозоренского сельского поселения расположены следующие населенные пункты: п. Красная Заря, с. Орево, с. Верхняя Любовша, д. Карасевка, д. Каменка, п. Мартыновка, д. Новая Заря, д. Павловка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На территории Покровского сельского поселения расположены следующие населенные пункты: д. Протасово, д. Березовка, д. Карпово, д. Кукуй, с. Медвежье, с. Покровкое, д. Сойминово, с. Щербачи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На территории Успенского сельского поселения расположены следующие населенные пункты: с. Пол-Успенье, д. Бахтинка, д. Зверево-Бакулино, д. Золотухино, д. Ивановка, п. Кавказ, д. Коровенка,  д. Короткое, д. Пречистенка, д. Пушкино, д. Подлесное, д. Рахманово, д. Соловьевка, с. Успенье, д. Чермашенские-Выселки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На территории Труновского сельского поселения расположены следующие населенные пункты: п. Ключики, д. Будские, д. Брусенцево, п. Вольный, д. Крапивенка, с. Малиново, д. Рахмановка, д. Труново, п. Юры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На территории Россошенского сельского поселения расположены следующие населенные пункты: п. Россошенский, д. Бегичево, с. Большая Чернава, д. Горки, д. Гриневка, д. Давыдово, д. Дунаевка, д. Зыбино, п. Калиновка, с. Кривец, с. Россошное, д. Танеевка, с. Шатилово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</w:rPr>
        <w:t>Всего в районе насчитывается 53 населённых пунктов. Административным центром района является п. Красная Заря. Муниципальную власть осуществляет Краснозоренский районный Совет депутатов и администрация района, образуемые в соответствии с Уставом Краснозоренского района.</w:t>
      </w:r>
    </w:p>
    <w:p>
      <w:pPr>
        <w:pStyle w:val="Style20"/>
        <w:spacing w:lineRule="auto" w:line="360" w:before="40" w:after="120"/>
        <w:ind w:left="0" w:right="141" w:firstLine="709"/>
        <w:contextualSpacing/>
        <w:rPr/>
      </w:pPr>
      <w:r>
        <w:rPr>
          <w:rFonts w:cs="Arial Narrow" w:ascii="Arial Narrow" w:hAnsi="Arial Narrow"/>
          <w:bCs/>
          <w:color w:val="000000"/>
        </w:rPr>
        <w:t>Население района на сегодня насчитывает 7580 человека, в том числе экономически активного – 4030 человек. Плотность населения 11,76 человек на 1 кв. км. (при среднеобластном показателе – 12,2 чел/км</w:t>
      </w:r>
      <w:r>
        <w:rPr>
          <w:rFonts w:cs="Arial Narrow" w:ascii="Arial Narrow" w:hAnsi="Arial Narrow"/>
          <w:bCs/>
          <w:color w:val="000000"/>
          <w:vertAlign w:val="superscript"/>
        </w:rPr>
        <w:t>2</w:t>
      </w:r>
      <w:r>
        <w:rPr>
          <w:rFonts w:cs="Arial Narrow" w:ascii="Arial Narrow" w:hAnsi="Arial Narrow"/>
          <w:bCs/>
          <w:color w:val="000000"/>
        </w:rPr>
        <w:t>). Средний размер населенного пункта 137.2 человека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color w:val="000000"/>
        </w:rPr>
        <w:t>Ежемесячная заработная плата в районе составляет 10435 рублей, в области – 14943 рубля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" w:name="__RefHeading___Toc294775519"/>
      <w:bookmarkEnd w:id="3"/>
      <w:r>
        <w:rPr>
          <w:rFonts w:cs="Arial Narrow" w:ascii="Arial Narrow" w:hAnsi="Arial Narrow"/>
          <w:b/>
          <w:sz w:val="24"/>
          <w:szCs w:val="24"/>
        </w:rPr>
        <w:t>1.3. ПЕРЕЧЕНЬ СЕЛЬСКИХ ПОСЕЛЕНИЙ РАЙОНА И ИХ ОСНОВНЫЕ ХАРАКТЕРИСТИКИ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7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14"/>
        <w:gridCol w:w="2049"/>
        <w:gridCol w:w="1334"/>
        <w:gridCol w:w="1334"/>
        <w:gridCol w:w="1190"/>
        <w:gridCol w:w="1248"/>
      </w:tblGrid>
      <w:tr>
        <w:trPr>
          <w:tblHeader w:val="true"/>
          <w:trHeight w:val="2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го образования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территория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</w:tr>
      <w:tr>
        <w:trPr>
          <w:tblHeader w:val="true"/>
          <w:trHeight w:val="16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</w:t>
              <w:softHyphen/>
              <w:t>зяйственного назначения (г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мыш</w:t>
              <w:softHyphen/>
              <w:t>ленности (г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природопользо</w:t>
              <w:softHyphen/>
              <w:t>вания (лесные нас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раснозорен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8,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52,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кров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,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70,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,4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Россошенское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2,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90,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7,0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рунов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,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73,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5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спен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,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4,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,8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ТОГО: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,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01,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8,8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4" w:name="__RefHeading___Toc294775520"/>
      <w:bookmarkEnd w:id="4"/>
      <w:r>
        <w:rPr>
          <w:rFonts w:cs="Arial Narrow" w:ascii="Arial Narrow" w:hAnsi="Arial Narrow"/>
          <w:b/>
          <w:sz w:val="28"/>
          <w:szCs w:val="28"/>
        </w:rPr>
        <w:t>2. ЦЕЛ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5" w:name="__RefHeading___Toc294775521"/>
      <w:bookmarkEnd w:id="5"/>
      <w:r>
        <w:rPr>
          <w:rFonts w:cs="Arial Narrow" w:ascii="Arial Narrow" w:hAnsi="Arial Narrow"/>
          <w:b/>
          <w:sz w:val="24"/>
          <w:szCs w:val="24"/>
        </w:rPr>
        <w:t>2.1. ОСНОВНЫЕ НАПРАВЛЕНИЯ РАЗВИТИЯ</w:t>
      </w:r>
    </w:p>
    <w:p>
      <w:pPr>
        <w:pStyle w:val="Style20"/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зоренский район имеет сельскохозяйственную ориентацию. Таковым он останется и на перспективу. Но для привлечения инвесторов необходимо создавать соответствующую инфраструктуру – трудовые ресурсы, фонд земель, дороги, инженерные сети, благоприятную законодательную базу. В данном проекте предусмотрено выделение инвестиционных площадок для производственного освоения, добычи полезных ископаемых и развития рекреационных услуг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6" w:name="__RefHeading___Toc294775522"/>
      <w:bookmarkEnd w:id="6"/>
      <w:r>
        <w:rPr>
          <w:rFonts w:cs="Arial Narrow" w:ascii="Arial Narrow" w:hAnsi="Arial Narrow"/>
          <w:b/>
          <w:sz w:val="24"/>
          <w:szCs w:val="24"/>
        </w:rPr>
        <w:t>2.2.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зоренский район находится на востоке Орловской области.  Протяженность района с севера на юг - 31,5км, с запада на восток – 34,8км. Территория района в пределах установленных административных границ составляет 650к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, что составляет 2,6% территории Орловской области. </w:t>
      </w:r>
      <w:r>
        <w:rPr>
          <w:rFonts w:cs="Arial Narrow" w:ascii="Arial Narrow" w:hAnsi="Arial Narrow"/>
        </w:rPr>
        <w:t xml:space="preserve"> Климат умеренно континентальный, р</w:t>
      </w:r>
      <w:r>
        <w:rPr>
          <w:rFonts w:cs="Arial Narrow" w:ascii="Arial Narrow" w:hAnsi="Arial Narrow"/>
          <w:bCs/>
        </w:rPr>
        <w:t>ельеф территории района весьма холмистый. В состав района входят территории 5 сельских поселений, в которых расположены 53 населенных пунктов</w:t>
      </w:r>
      <w:r>
        <w:rPr>
          <w:rFonts w:cs="Arial Narrow" w:ascii="Arial Narrow" w:hAnsi="Arial Narrow"/>
        </w:rPr>
        <w:t xml:space="preserve"> с численностью населения 7580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Районный центр – пос. Красная Заря находясь в 130 км от г. Орла</w:t>
      </w:r>
      <w:r>
        <w:rPr>
          <w:rFonts w:cs="Arial Narrow" w:ascii="Arial Narrow" w:hAnsi="Arial Narrow"/>
        </w:rPr>
        <w:t xml:space="preserve"> обладает довольно выгодным транспортно-географическим положением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районный центр имеет железнодорожные выходы на Тулу, Брянск, Курск, Липецк, Воронеж  и т.д. П. Красная заря является довольно крупным железнодорожным узлом, который обслуживает не только свой район, но и выполняет транспортные функции для смежных территорий и осуществляет грузо-пассажиро-по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Краснозоренский район граничит со следующими район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севере – с Новодеревеньков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на западе – с </w:t>
      </w:r>
      <w:r>
        <w:rPr>
          <w:rFonts w:cs="Arial Narrow" w:ascii="Arial Narrow" w:hAnsi="Arial Narrow"/>
        </w:rPr>
        <w:t>Верхов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юге – с Ливен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  <w:bCs/>
        </w:rPr>
        <w:t>на востоке – с Измалковским районом Орловской области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основным аспектам совершенствования планировочной структуры района отнес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е площадок для малоэтажного жилищного строительства во всех сельских поселениях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/>
      </w:pPr>
      <w:r>
        <w:rPr>
          <w:rFonts w:cs="Arial Narrow" w:ascii="Arial Narrow" w:hAnsi="Arial Narrow"/>
        </w:rPr>
        <w:t>совершенствование системы размещения объектов социально – культурного на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е перспективных площадок для размещения промышленных и производственно - складских объектов, агропроизводственных комплексов, туристско - рекреационных объектов, объектов обслуживания транспортной инфраструктуры, придорожного серви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/>
      </w:pPr>
      <w:r>
        <w:rPr>
          <w:rFonts w:cs="Arial Narrow" w:ascii="Arial Narrow" w:hAnsi="Arial Narrow"/>
        </w:rPr>
        <w:t>развитие транспортной инфраструктуры в соответствии со схемой территориального планирования Орлов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систем инженерного обеспечения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экологического благополучия территор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7" w:name="__RefHeading___Toc294775523"/>
      <w:bookmarkEnd w:id="7"/>
      <w:r>
        <w:rPr>
          <w:rFonts w:cs="Arial Narrow" w:ascii="Arial Narrow" w:hAnsi="Arial Narrow"/>
          <w:b/>
          <w:sz w:val="28"/>
          <w:szCs w:val="28"/>
        </w:rPr>
        <w:t>3. ОСНОВНЫЕ ЗАДАЧ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8" w:name="__RefHeading___Toc294775524"/>
      <w:bookmarkEnd w:id="8"/>
      <w:r>
        <w:rPr>
          <w:rFonts w:cs="Arial Narrow" w:ascii="Arial Narrow" w:hAnsi="Arial Narrow"/>
          <w:b/>
          <w:sz w:val="24"/>
          <w:szCs w:val="24"/>
        </w:rPr>
        <w:t>3.1.РАЗВИТИЕ ПРОИЗВОДСТВЕННОГО КОМПЛЕКСА</w:t>
      </w:r>
    </w:p>
    <w:p>
      <w:pPr>
        <w:pStyle w:val="Normal"/>
        <w:spacing w:lineRule="auto" w:line="360" w:before="4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ки для размещения новых производственных объектов формируются в пределах ареалов, наиболее насыщенных транспортной и инженерной инфраструктуро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0"/>
        <w:ind w:left="0" w:firstLine="426"/>
        <w:jc w:val="both"/>
        <w:rPr/>
      </w:pPr>
      <w:r>
        <w:rPr>
          <w:rFonts w:cs="Arial Narrow" w:ascii="Arial Narrow" w:hAnsi="Arial Narrow"/>
        </w:rPr>
        <w:t>производственно - складские территории с объектами обслуживания транспорта и придорожного сервиса вдоль автомагистралей Ливны – Кр. Заря, Залегощь - Верховье – Хомутово – Кр. За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firstLine="426"/>
        <w:jc w:val="both"/>
        <w:rPr/>
      </w:pPr>
      <w:r>
        <w:rPr>
          <w:rFonts w:cs="Arial Narrow" w:ascii="Arial Narrow" w:hAnsi="Arial Narrow"/>
        </w:rPr>
        <w:t>логистический комплекс севернее п. Красная Зар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40" w:after="120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гропроизводственная деятельность концентрируется на площадках, выделенных вблизи сел Орево, Верхняя Любовша, Покровское, Шатилово, Малиново и др.</w:t>
      </w:r>
    </w:p>
    <w:p>
      <w:pPr>
        <w:pStyle w:val="Style27"/>
        <w:rPr/>
      </w:pPr>
      <w:bookmarkStart w:id="9" w:name="__RefHeading___Toc294775525"/>
      <w:bookmarkEnd w:id="9"/>
      <w:r>
        <w:rPr/>
        <w:t>3.1.1. Инвестиционные площадки по разработке месторождений и перспективных участков общераспространенных полезных ископаемых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</w:rPr>
        <w:t>Добыча общераспространенных полезных ископаемых является, с одной стороны, хорошим подспорьем для администраций сельских поселений и населения района при осуществлении строительства жилья, дорог, инженерных сооружений. Для этого существуют разработанные карьеры глины, песка, известня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другой стороны, на территории района имеются разведанные месторождения полезных ископаемых, которые нуждаются в значительных вложениях для начала их промышленного и коммерческого освоени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0" w:name="__RefHeading___Toc294775526"/>
      <w:bookmarkEnd w:id="10"/>
      <w:r>
        <w:rPr>
          <w:rFonts w:cs="Arial Narrow" w:ascii="Arial Narrow" w:hAnsi="Arial Narrow"/>
          <w:b/>
          <w:sz w:val="24"/>
          <w:szCs w:val="24"/>
        </w:rPr>
        <w:t>3.2. РАЗВИТИЕ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число мер, направленных на совершенствование транспортной инфраструктуры Краснозоренского района следует включи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ведение</w:t>
      </w:r>
      <w:r>
        <w:rPr>
          <w:rFonts w:cs="Arial Narrow" w:ascii="Arial Narrow" w:hAnsi="Arial Narrow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приведение </w:t>
      </w:r>
      <w:r>
        <w:rPr>
          <w:rFonts w:cs="Arial Narrow" w:ascii="Arial Narrow" w:hAnsi="Arial Narrow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увеличение </w:t>
      </w:r>
      <w:r>
        <w:rPr>
          <w:rFonts w:cs="Arial Narrow" w:ascii="Arial Narrow" w:hAnsi="Arial Narrow"/>
        </w:rPr>
        <w:t>транспортной доступности 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оздание эффективной системы </w:t>
      </w:r>
      <w:r>
        <w:rPr>
          <w:rFonts w:cs="Arial Narrow" w:ascii="Arial Narrow" w:hAnsi="Arial Narrow"/>
          <w:b/>
        </w:rPr>
        <w:t>придорожного сервис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оздание эффективной системы </w:t>
      </w:r>
      <w:r>
        <w:rPr>
          <w:rFonts w:cs="Arial Narrow" w:ascii="Arial Narrow" w:hAnsi="Arial Narrow"/>
          <w:b/>
        </w:rPr>
        <w:t>механизированной уборки ули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 дорог</w:t>
      </w:r>
      <w:r>
        <w:rPr>
          <w:rFonts w:cs="Arial Narrow" w:ascii="Arial Narrow" w:hAnsi="Arial Narrow"/>
        </w:rPr>
        <w:t xml:space="preserve"> в зимний период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о Схемой территориального планирования Орловской области на территории Краснозоренского района предусмотрены следующие меропри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40" w:after="40"/>
        <w:ind w:left="2209" w:hanging="1489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  <w:t>Реконструкция участков а/д:</w:t>
      </w:r>
    </w:p>
    <w:p>
      <w:pPr>
        <w:pStyle w:val="ConsNormal1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Ливны – Красная Заря (22,7 км,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;</w:t>
      </w:r>
    </w:p>
    <w:p>
      <w:pPr>
        <w:pStyle w:val="ConsNormal1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Залегощь – Верховье – Хомутово – Красная Заря (до границы с Липецкой областью) (11,6 км,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;</w:t>
      </w:r>
    </w:p>
    <w:p>
      <w:pPr>
        <w:pStyle w:val="ConsNormal1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с. Покровское – с. Щербачи (6,6 км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Bookman Old Style"/>
        </w:rPr>
        <w:t>2.</w:t>
      </w:r>
      <w:r>
        <w:rPr>
          <w:rFonts w:cs="Bookman Old Style"/>
          <w:u w:val="single"/>
        </w:rPr>
        <w:t xml:space="preserve"> Строительсвто</w:t>
      </w:r>
      <w:r>
        <w:rPr>
          <w:rFonts w:cs="Bookman Old Style"/>
        </w:rPr>
        <w:t xml:space="preserve"> Северного обхода п. Красная Заря (9,5 км, </w:t>
      </w:r>
      <w:r>
        <w:rPr>
          <w:rFonts w:cs="Bookman Old Style"/>
          <w:lang w:val="en-US"/>
        </w:rPr>
        <w:t>III</w:t>
      </w:r>
      <w:r>
        <w:rPr>
          <w:rFonts w:cs="Bookman Old Style"/>
        </w:rPr>
        <w:t>-</w:t>
      </w:r>
      <w:r>
        <w:rPr>
          <w:rFonts w:cs="Bookman Old Style"/>
          <w:lang w:val="en-US"/>
        </w:rPr>
        <w:t>IV</w:t>
      </w:r>
      <w:r>
        <w:rPr>
          <w:rFonts w:cs="Bookman Old Style"/>
        </w:rPr>
        <w:t xml:space="preserve"> категории)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1" w:name="__RefHeading___Toc294775527"/>
      <w:bookmarkEnd w:id="11"/>
      <w:r>
        <w:rPr>
          <w:rFonts w:cs="Arial Narrow" w:ascii="Arial Narrow" w:hAnsi="Arial Narrow"/>
          <w:b/>
          <w:sz w:val="24"/>
          <w:szCs w:val="24"/>
        </w:rPr>
        <w:t>3.3. РАЗВИТИЕ ИНЖЕНЕРНОЙ ИНФРАСТРУКТУРЫ</w:t>
      </w:r>
    </w:p>
    <w:p>
      <w:pPr>
        <w:pStyle w:val="Style27"/>
        <w:rPr/>
      </w:pPr>
      <w:bookmarkStart w:id="12" w:name="__RefHeading___Toc294775528"/>
      <w:bookmarkEnd w:id="12"/>
      <w:r>
        <w:rPr/>
        <w:t>3.3.1. Водоснаб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стоящий раздел выполнен в соответствии с СНиП 2.04.02-84* «Водоснабжение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водопотребления населением на питьевые и хозяйственно-бытовые нужды </w:t>
      </w:r>
      <w:r>
        <w:rPr>
          <w:rFonts w:eastAsia="TimesNewRomanPSMT;MS Mincho" w:cs="Arial Narrow" w:ascii="Arial Narrow" w:hAnsi="Arial Narrow"/>
          <w:b/>
          <w:color w:val="000000"/>
          <w:spacing w:val="1"/>
          <w:lang w:eastAsia="en-US"/>
        </w:rPr>
        <w:t>в разрезе сельских поселени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21"/>
        <w:gridCol w:w="1320"/>
        <w:gridCol w:w="1320"/>
        <w:gridCol w:w="1320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ность населения на 01.01.2011,</w:t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е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водопотреб-ление,</w:t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водопотребления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00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08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31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9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5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14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17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7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04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7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0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1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9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9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1,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47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64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69,27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>необходимы мероприятия по строительству и реконструкции существующих водозаборов</w:t>
      </w:r>
      <w:r>
        <w:rPr>
          <w:rFonts w:cs="Arial Narrow" w:ascii="Arial Narrow" w:hAnsi="Arial Narrow"/>
          <w:bCs/>
        </w:rPr>
        <w:t>, а также по модернизации существующих и строительству новых водопроводов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необходима </w:t>
      </w:r>
      <w:r>
        <w:rPr>
          <w:rFonts w:cs="Arial Narrow" w:ascii="Arial Narrow" w:hAnsi="Arial Narrow"/>
          <w:color w:val="000000"/>
        </w:rPr>
        <w:t>организация водоподготовки на системах централизованного питьевого водоснабжения населенных пунктов с целью снижения содержания железа в питьевой воде (строительство станций обезжелезивания), организация централизованных систем питьевого водоснабжения в населенных пунктах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хозяйственные предприятия и объекты животноводства могут быть обеспечены подземными водам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 промышленных предприятиях требуется внед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;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exact" w:line="340" w:before="0" w:after="36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квидация утечек, ремонт и применение более совершенной арматуры, установка квартирных счетчиков воды позволит снизить объемы водопотребления на 20– 30%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4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Style27"/>
        <w:rPr/>
      </w:pPr>
      <w:bookmarkStart w:id="13" w:name="__RefHeading___Toc294775529"/>
      <w:r>
        <w:rPr>
          <w:rFonts w:eastAsia="Calibri"/>
          <w:lang w:eastAsia="en-US"/>
        </w:rPr>
        <w:t>3.3</w:t>
      </w:r>
      <w:r>
        <w:rPr/>
        <w:t>.2. Перечень планируемых мероприятий по улучшению водоснабжения населения по отдельным поселениям</w:t>
      </w:r>
      <w:bookmarkEnd w:id="13"/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7"/>
        <w:gridCol w:w="7310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кольцевого водопровода в с. Введенка – 2.3 к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 и  водонапорной баш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.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 и  водонапорной башни.</w:t>
            </w:r>
          </w:p>
        </w:tc>
      </w:tr>
      <w:tr>
        <w:trPr>
          <w:trHeight w:val="1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ы и  водонапорной башни.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rPr/>
      </w:pPr>
      <w:bookmarkStart w:id="14" w:name="__RefHeading___Toc294775530"/>
      <w:bookmarkEnd w:id="14"/>
      <w:r>
        <w:rPr/>
        <w:t>3.3.3. Водоотвед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раздел выполнен в соответствии с СНиП 2.04.03-85 «Канализация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канализационных стоков </w:t>
      </w:r>
      <w:r>
        <w:rPr>
          <w:rFonts w:eastAsia="TimesNewRomanPSMT;MS Mincho" w:cs="Arial Narrow" w:ascii="Arial Narrow" w:hAnsi="Arial Narrow"/>
          <w:b/>
          <w:color w:val="000000"/>
          <w:spacing w:val="1"/>
          <w:lang w:eastAsia="en-US"/>
        </w:rPr>
        <w:t>в разрезе сельских поселени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072"/>
        <w:gridCol w:w="1472"/>
        <w:gridCol w:w="1417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ность населения на 01.01.2011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ел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значение канализационных сбросов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канализационных сбросов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54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57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61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07,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80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16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4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54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2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6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0,4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9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44,53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целью сокращения сброса в водоемы района неочищенных сточных вод необходимо предусмотреть: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нструкцию существующих и строительство новых очистных сооружени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необходимы мероприятия по </w:t>
      </w:r>
      <w:r>
        <w:rPr>
          <w:rFonts w:cs="Arial Narrow" w:ascii="Arial Narrow" w:hAnsi="Arial Narrow"/>
          <w:bCs/>
        </w:rPr>
        <w:t>модернизации существующих и строительству новых уличных канализационных сетей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неканализованной застройки, оборудованной выгребами, стоки должны вывозиться на специально оборудованные сооружения – сливные станции. Для навозной жижи устраиваются непроницаемые для грунтовых и поверхностных вод бетонные сборники, далее жижа компостируется и используется в качестве удобрения.</w:t>
      </w:r>
    </w:p>
    <w:p>
      <w:pPr>
        <w:pStyle w:val="Style27"/>
        <w:rPr/>
      </w:pPr>
      <w:bookmarkStart w:id="15" w:name="__RefHeading___Toc294775531"/>
      <w:bookmarkEnd w:id="15"/>
      <w:r>
        <w:rPr>
          <w:rFonts w:eastAsia="Calibri"/>
          <w:lang w:eastAsia="en-US"/>
        </w:rPr>
        <w:t>3.3.</w:t>
      </w:r>
      <w:r>
        <w:rPr/>
        <w:t>4. Перечень планируемых мероприятий по улучшению водоотведения по отдельным поселениям.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6085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Красная заря, д. В. Любовша, с. Оре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д. Протасово, с. Покровское, д. Карпов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канализационной насосной станции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Россошенск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Ключики, с. Малиново, д. Трун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Строительство локальных очистных сооружений. Строительство сетей канализации в с. Пол-Успенье, д. Зверево-Бакулино</w:t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7"/>
        <w:rPr/>
      </w:pPr>
      <w:bookmarkStart w:id="16" w:name="__RefHeading___Toc294775532"/>
      <w:bookmarkEnd w:id="16"/>
      <w:r>
        <w:rPr/>
        <w:t>3.3.5. Теплоснабж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вязи с тем, что на перспективу в районе предполагается незначительное увеличение численности населения, основной задачей теплоснабжающих организаций района является предоставление качественных услуг для населения, предприятий и организаций всех форм собственности по теплообеспечению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плоснабжение населенных пунктов Краснозоренского района обеспечивается децентрализовано – от мелких котельных, теплоисточников при школах, детских садах. Все котельные работают на природном газе. </w:t>
      </w:r>
    </w:p>
    <w:p>
      <w:pPr>
        <w:pStyle w:val="Normal"/>
        <w:spacing w:before="0" w:after="120"/>
        <w:jc w:val="center"/>
        <w:rPr>
          <w:rFonts w:ascii="Arial Narrow" w:hAnsi="Arial Narrow" w:eastAsia="TimesNewRomanPSMT;MS Mincho" w:cs="Arial Narrow"/>
          <w:b/>
          <w:b/>
          <w:lang w:eastAsia="en-US"/>
        </w:rPr>
      </w:pPr>
      <w:r>
        <w:rPr>
          <w:rFonts w:eastAsia="TimesNewRomanPSMT;MS Mincho" w:cs="Arial Narrow" w:ascii="Arial Narrow" w:hAnsi="Arial Narrow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централизованной системы теплоснабжения в разрезе сельских поселе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268"/>
        <w:gridCol w:w="1559"/>
      </w:tblGrid>
      <w:tr>
        <w:trPr>
          <w:tblHeader w:val="true"/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пловые и паровые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Число источников теплоснаб-жения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шт.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яженность уличных тепловых сетей в двухтрубном исчислении. Всего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яженность уличных тепловых сетей в двухтрубном исчислении нуждающихся в замене, км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rPr/>
      </w:pPr>
      <w:bookmarkStart w:id="17" w:name="__RefHeading___Toc294775533"/>
      <w:bookmarkEnd w:id="17"/>
      <w:r>
        <w:rPr/>
        <w:t xml:space="preserve">3.3.6. </w:t>
      </w:r>
      <w:r>
        <w:rPr>
          <w:rFonts w:eastAsia="Calibri"/>
          <w:lang w:eastAsia="en-US"/>
        </w:rPr>
        <w:t>Перечень планируемых мероприятий по улучшению теплоснабжения по отдельным поселениям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а модернизация существующих и строительство новых котельных на базе современных высокоэффективных котлоагрегатов, технологий и материалов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новых и реконструкция действующих теплоисточников, что улучшит теплоснабжение малых поселков и деревень района, обеспечит теплоэнергией строящиеся объекты сельского хозяйства район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при строительстве новых и реконструкции существующих теплосетей - труб с высокоэффективной теплоизоляцией в пенополиуретане с дистанционным контролем за состоянием изоляции.</w:t>
      </w:r>
    </w:p>
    <w:p>
      <w:pPr>
        <w:pStyle w:val="Style27"/>
        <w:rPr/>
      </w:pPr>
      <w:bookmarkStart w:id="18" w:name="__RefHeading___Toc294775534"/>
      <w:bookmarkEnd w:id="18"/>
      <w:r>
        <w:rPr/>
        <w:t>3.3.7. Газоснабжение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szCs w:val="16"/>
        </w:rPr>
        <w:t>Настоящий раздел выполнен в соответствии с СНиП 42-01-2002 «Газораспределительные системы» и СНиП 2.07.01-89*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В системе газоснабжения используется природный газ и, частично, сжиженный (на бытовые нужды населения).</w:t>
      </w:r>
    </w:p>
    <w:p>
      <w:pPr>
        <w:pStyle w:val="Normal"/>
        <w:ind w:firstLine="709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В настоящее время на территории района нагазифицированными остаются 15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Потребителями газа являю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ая усадебная застройка и многоэтажная жилая застройк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я непроизводственной сферы: торговли, бытового обслужи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я транспорта, связи и агропромышленного корпус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тельные объектов социальной сферы и жилфонд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 xml:space="preserve">Уровень газификации природным газом составляет 74,6 %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Характеристика системы газоснабжения, а также современное состояние потребления сетевого газа населением Краснозоренского района в разрезе сельских поселений представлены в таблице ниже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потребления газа населением </w:t>
      </w:r>
      <w:r>
        <w:rPr>
          <w:rFonts w:eastAsia="TimesNewRomanPSMT;MS Mincho" w:cs="Arial Narrow" w:ascii="Arial Narrow" w:hAnsi="Arial Narrow"/>
          <w:b/>
          <w:lang w:eastAsia="en-US"/>
        </w:rPr>
        <w:t>в разрезе сельских посел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39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потребление газа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ча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потребления газа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час</w:t>
            </w:r>
          </w:p>
        </w:tc>
      </w:tr>
      <w:tr>
        <w:trPr>
          <w:tblHeader w:val="true"/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>
          <w:tblHeader w:val="true"/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 6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 1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5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157,2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08,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5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2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33,6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4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89,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83,9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1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0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9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0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2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72,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азовые сети в Краснозоренского районе Орловской области были построены относительно недавно и существенных изъянов не имеют. 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ое строительство предполагает дальнейшее развитие инфраструктуры всего газового хозяйства.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ения использования газа сохраняются, при этом увеличивается доля его использования для индивидуальной застройки и на нужды общественных, административных зданий.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еспечения стабильного и надёжного газоснабжения Краснозоренского района и улучшения социальных условий проживания сельского населения необходимо поэтапное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межпоселковых сетей и подача газа в сельские населенные пункты, еще не имеющие централизованного газоснабж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внутрипоселковых сетей и газификация жилых домов, котельных, объектов социально-производственного назнач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ение программы энергосбере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 Narrow" w:hAnsi="Arial Narrow" w:cs="Arial Narrow"/>
          <w:bCs/>
          <w:spacing w:val="-2"/>
        </w:rPr>
      </w:pPr>
      <w:r>
        <w:rPr>
          <w:rFonts w:cs="Arial Narrow" w:ascii="Arial Narrow" w:hAnsi="Arial Narrow"/>
          <w:bCs/>
          <w:spacing w:val="-2"/>
        </w:rPr>
        <w:t>Развитие газификации населенных пунктов района позволит получить высокий социальный и экономический  эффект: существенно улучшится качество жизни населения, при этом возрастет надежность теплоснабжения и обеспечится устойчивое сохранение окружающей среды.</w:t>
      </w:r>
    </w:p>
    <w:p>
      <w:pPr>
        <w:pStyle w:val="Style27"/>
        <w:rPr/>
      </w:pPr>
      <w:bookmarkStart w:id="19" w:name="__RefHeading___Toc294775535"/>
      <w:bookmarkEnd w:id="19"/>
      <w:r>
        <w:rPr>
          <w:rFonts w:eastAsia="Calibri"/>
          <w:lang w:eastAsia="en-US"/>
        </w:rPr>
        <w:t>3.3</w:t>
      </w:r>
      <w:r>
        <w:rPr/>
        <w:t>.8. Перечень планируемых мероприятий по улучшению газоснабжения населения по отдельным поселения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6946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азификация жилых кварталов. 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азификация жилых кварталов. 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</w:tbl>
    <w:p>
      <w:pPr>
        <w:pStyle w:val="Style27"/>
        <w:rPr/>
      </w:pPr>
      <w:bookmarkStart w:id="20" w:name="__RefHeading___Toc294775536"/>
      <w:bookmarkEnd w:id="20"/>
      <w:r>
        <w:rPr/>
        <w:t>3.3.9. Электроснабж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  <w:bCs/>
          <w:spacing w:val="-2"/>
        </w:rPr>
      </w:pPr>
      <w:r>
        <w:rPr>
          <w:rFonts w:cs="Arial Narrow" w:ascii="Arial Narrow" w:hAnsi="Arial Narrow"/>
          <w:bCs/>
          <w:spacing w:val="-2"/>
        </w:rPr>
        <w:t>Настоящий раздел выполнен в соответствии с «Инструкцией по проектированию городских электрических сетей» РД34.20.185-94 и СНиП 2.07.01-89* «Градостроительство. Планировка и застройка городских и сельских поселений»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снабжение Краснозоренского района Орловской области осуществляется от системы ОАО «Орелоблэнерго». Населенные пункты Краснозоренского района электрофицированы на 100 %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грузка трансформаторов на подстанциях Краснозоренского района составляет 30-73%. Подстанции района имеют износ оборудования 80-90% и требуют модернизации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сельского поселения электроэнергие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мероприятиями по снижению технических потерь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ключение трансформаторов в режиме малых нагрузок на подстанциях с двумя и более трансформаторам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мена трансформаторов на меньший габарит при стабильно низком коэффициенте загрузк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ключение трансформаторов с сезонной нагрузко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мена проводов на перегруженных линиях 35 к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нижение расходов на собственные нужды подстанций 110 кВ;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еделение нагрузок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ические нагрузки потребителей района на перспективу определены в соответствии с прогнозом их роста. Удельная нагрузка по Краснозоренскому району составляет 0,31 кВт на человека. Среднегодовой прирост нагрузок на 1 очередь принят 2,5%, на расчётный срок – 2%. В соответствии с этим общая удельная нагрузка составит: на 1 очередь - 0,39 кВт на человека, на расчётный срок – 0,46 кВт на человека. Результаты подсчета в зависимости от численности населения на 1 очередь и расчётный срок приведены в нижеследующей таблице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NewRomanPSMT;MS Mincho" w:cs="Arial Narrow" w:ascii="Arial Narrow" w:hAnsi="Arial Narrow"/>
          <w:b/>
          <w:lang w:eastAsia="en-US"/>
        </w:rPr>
        <w:t>Современное состояние и прогнозируемые электрические нагрузки потребителей Краснозоренского района</w:t>
      </w:r>
      <w:r>
        <w:rPr/>
        <w:t xml:space="preserve"> в разрезе сельских поселени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2"/>
        <w:gridCol w:w="992"/>
        <w:gridCol w:w="993"/>
        <w:gridCol w:w="884"/>
        <w:gridCol w:w="850"/>
        <w:gridCol w:w="851"/>
        <w:gridCol w:w="992"/>
        <w:gridCol w:w="1276"/>
      </w:tblGrid>
      <w:tr>
        <w:trPr>
          <w:tblHeader w:val="true"/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pacing w:val="-5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pacing w:val="-5"/>
                <w:sz w:val="20"/>
                <w:lang w:eastAsia="ar-SA"/>
              </w:rPr>
              <w:t>Современное состоя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-я очере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счетны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щность существую-щих трансформа-торов 110-35 кВ, МВА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59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30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1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82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5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8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0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3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1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ществующих мощностей в Краснозоренском районе поселении достаточно для дальнейшего динамичного развития регион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снабжение потребителей промышленного и сельскохозяйственного комплексов Краснозоренского района на перспективу будет обеспечиваться от существующих и проектируемых сетей и подстанц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а сетей 10 - 0,4кВ и подстанций напряжением 10\0,4кВ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ует отметить, что 90% трансформаторных подстанций превышает нормативно допустимый срок службы силового электрооборудования – 25 лет.  Рекомендуется произвести комплексную замену силовых трансформаторов и силового электро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Большая часть трансформаторных подстанций имеет низкий коэффициент нагрузки, что ведет к увеличению потерь холостого хода трансформатора. Загрузка подстанций составляет 30-73%, что позволяет подключать к ним дополнительные нагрузки</w:t>
      </w:r>
      <w:r>
        <w:rPr/>
        <w:t xml:space="preserve">. </w:t>
      </w:r>
      <w:r>
        <w:rPr>
          <w:rFonts w:cs="Arial Narrow" w:ascii="Arial Narrow" w:hAnsi="Arial Narrow"/>
        </w:rPr>
        <w:t>Необходимо произвести частичную замену трансформаторов с низким коэффициентом использования (≤50%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уется производить замену масляных трансформаторов на трансформаторы сухого испол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целях повышения наде</w:t>
      </w:r>
      <w:r>
        <w:rPr>
          <w:rFonts w:cs="Arial Narrow" w:ascii="Arial Narrow" w:hAnsi="Arial Narrow"/>
          <w:color w:val="000000"/>
        </w:rPr>
        <w:t>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 - 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вязи со значительным износом необходима реконструкция существующих подстанций 110 и 35 кВ района с заменой устаревшего оборудования на ново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7"/>
        <w:rPr/>
      </w:pPr>
      <w:bookmarkStart w:id="21" w:name="__RefHeading___Toc294775537"/>
      <w:bookmarkEnd w:id="21"/>
      <w:r>
        <w:rPr/>
        <w:t>3.3.10. Связь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hd w:fill="DED1C0" w:val="clear"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 оператором фиксированной телефонной связи на территории района является ОАО «ЦентрТелеком». В услуги местной телефонной связи входит использование таксофонов и средств коллективного доступа  переговорных пунктов. Междугородняя связь осуществляется посредством волоконно-оптических лини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На территории Краснозоренского района в последние годы успешно развивается мобильная (сотовая) связь. Услуги мобильной (сотовой) телефонной связи оказывают три оператора сотовой связи: ОАО «ВымпелКом» (БиЛайн), ОАО «МТС» и ОАО «Мобиком-Центр» (Мегафон). Практически вся территория района находится в зоне действия сотовых компаний. На территории района размещены вышки различных операторов со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настоящее время на территории Краснозоренского района по эфиру распространяется девять общефедеральных телевизионных программ: «ОРТ», «РТР», «ТВЦ», «НТВ», «Культура», «СТС», «REN TV», «ТНТ», «7ТВ». Кроме того имеется возможность приема спутникового телевиде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населения телефонной, сотовой связью, а также доступом в Интернет остается на низком уровне и требует дальнейшего развития.</w:t>
      </w:r>
    </w:p>
    <w:p>
      <w:pPr>
        <w:pStyle w:val="Style27"/>
        <w:rPr/>
      </w:pPr>
      <w:bookmarkStart w:id="22" w:name="__RefHeading___Toc294775538"/>
      <w:r>
        <w:rPr/>
        <w:t xml:space="preserve">3.3.11. </w:t>
      </w:r>
      <w:r>
        <w:rPr>
          <w:rFonts w:eastAsia="Calibri"/>
          <w:lang w:eastAsia="en-US"/>
        </w:rPr>
        <w:t>Перечень планируемых мероприятий по улучшению средств связи</w:t>
      </w:r>
      <w:bookmarkEnd w:id="22"/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развития средств связи, телекоммуникаций, информационных технологий и теле - радиовещания являетс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рынка услуг телефонной связи общего пользования и сотовой телефонии, особенно в сельской местности, 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информационных телекоммуникационных сетей и сетей передачи данных (мультисервисная сеть) с предоставлением населению различных мультимедийных услуг, включая «Интернет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системы кабельного телевидения, что обеспечит расширение каналов вещания за счет приема спутниковых каналов и значительного повышения качества телевизионного веща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района смогут получать различные инфокоммуникационные услуг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3" w:name="__RefHeading___Toc294775539"/>
      <w:bookmarkEnd w:id="23"/>
      <w:r>
        <w:rPr>
          <w:rFonts w:cs="Arial Narrow" w:ascii="Arial Narrow" w:hAnsi="Arial Narrow"/>
          <w:b/>
          <w:sz w:val="24"/>
          <w:szCs w:val="24"/>
        </w:rPr>
        <w:t>3.4. РАЗВИТИЕ ЖИЛИЩНОГО СТРОИТЕЛЬСТВА</w:t>
      </w:r>
    </w:p>
    <w:p>
      <w:pPr>
        <w:pStyle w:val="23"/>
        <w:widowControl w:val="false"/>
        <w:spacing w:lineRule="auto" w:line="360" w:before="40" w:after="120"/>
        <w:ind w:left="0" w:firstLine="709"/>
        <w:jc w:val="both"/>
        <w:rPr/>
      </w:pPr>
      <w:r>
        <w:rPr>
          <w:rFonts w:cs="Arial Narrow" w:ascii="Arial Narrow" w:hAnsi="Arial Narrow"/>
        </w:rPr>
        <w:t>Развитие малоэтажного жилищного строительства предлагается во всех сельских поселениях района.</w:t>
      </w:r>
      <w:r>
        <w:rPr>
          <w:rFonts w:cs="Bookman Old Style" w:ascii="Arial Narrow" w:hAnsi="Arial Narrow"/>
        </w:rPr>
        <w:t xml:space="preserve"> Большинство предлагаемых площадок обеспечено электроснабжением, водоснабжением и газоснабжением. Расположение участков, предназначенных для жилищного строительства, показано на карте границ населенных  пунктов, расположенных на межселенных территориях.</w:t>
      </w:r>
    </w:p>
    <w:p>
      <w:pPr>
        <w:pStyle w:val="23"/>
        <w:widowControl w:val="false"/>
        <w:spacing w:lineRule="auto" w:line="360" w:before="40" w:after="0"/>
        <w:ind w:left="0" w:firstLine="709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Bookman Old Style" w:ascii="Arial Narrow" w:hAnsi="Arial Narrow"/>
        </w:rPr>
        <w:t xml:space="preserve">Их целесообразно перевести в категорию земель населенных пунктов и, соответственно, необходимо включить в границы тех сел и деревень, к которым такие территории непосредственно примыкают. </w:t>
      </w:r>
      <w:r>
        <w:rPr>
          <w:rFonts w:cs="Arial" w:ascii="Arial Narrow" w:hAnsi="Arial Narrow"/>
          <w:iCs/>
        </w:rPr>
        <w:t>Уточнение площади и границ выделенных зон застройки, а также определение назначения конкретных участков в пределах зон застройки является компетенцией генеральных планов поселений.</w:t>
      </w:r>
    </w:p>
    <w:p>
      <w:pPr>
        <w:pStyle w:val="Style27"/>
        <w:rPr/>
      </w:pPr>
      <w:bookmarkStart w:id="24" w:name="__RefHeading___Toc294775540"/>
      <w:bookmarkEnd w:id="24"/>
      <w:r>
        <w:rPr/>
        <w:t>3.4.1. Инвестиционные площадки для жилищного строительства</w:t>
      </w:r>
    </w:p>
    <w:p>
      <w:pPr>
        <w:pStyle w:val="Style20"/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Краснозоренского района имеются и частично реализуются несколько крупных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е участки, предлагаемые к освоению в целях жилищного строительства на первую очередь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является государственной неразграниеченной собственностью,</w:t>
      </w:r>
    </w:p>
    <w:p>
      <w:pPr>
        <w:pStyle w:val="Normal"/>
        <w:tabs>
          <w:tab w:val="clear" w:pos="708"/>
          <w:tab w:val="left" w:pos="7170" w:leader="underscore"/>
          <w:tab w:val="left" w:pos="9701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обладатель - администрация Краснозоренского района.</w:t>
      </w:r>
    </w:p>
    <w:p>
      <w:pPr>
        <w:pStyle w:val="Normal"/>
        <w:tabs>
          <w:tab w:val="clear" w:pos="708"/>
          <w:tab w:val="left" w:pos="4459" w:leader="underscore"/>
        </w:tabs>
        <w:spacing w:lineRule="auto" w:line="360"/>
        <w:ind w:firstLine="7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расположен в п. Красная Заря, количество жителей - 1922 чел., крупных предприятии не имеется.</w:t>
      </w:r>
    </w:p>
    <w:p>
      <w:pPr>
        <w:pStyle w:val="Normal"/>
        <w:spacing w:lineRule="auto" w:line="360"/>
        <w:ind w:firstLine="7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из состава земель населенных пунктов с кадастровым номером 57:21:001 02 08:16, расположенный по адресу: Орловская область, Краснозоренский район,</w:t>
      </w:r>
    </w:p>
    <w:p>
      <w:pPr>
        <w:pStyle w:val="Normal"/>
        <w:tabs>
          <w:tab w:val="clear" w:pos="708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енозоренский сельсовет, п. Красная Заря.</w:t>
      </w:r>
    </w:p>
    <w:p>
      <w:pPr>
        <w:pStyle w:val="Normal"/>
        <w:tabs>
          <w:tab w:val="clear" w:pos="708"/>
          <w:tab w:val="left" w:pos="3718" w:leader="underscore"/>
          <w:tab w:val="left" w:pos="9730" w:leader="underscore"/>
        </w:tabs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сновные параметры:</w:t>
      </w:r>
    </w:p>
    <w:p>
      <w:pPr>
        <w:pStyle w:val="Normal"/>
        <w:tabs>
          <w:tab w:val="clear" w:pos="708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участка - 152750 кв.м.</w:t>
      </w:r>
    </w:p>
    <w:p>
      <w:pPr>
        <w:pStyle w:val="Normal"/>
        <w:tabs>
          <w:tab w:val="clear" w:pos="708"/>
          <w:tab w:val="left" w:pos="9578" w:leader="underscore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мый тип возводимого жилья - малоэтажное</w:t>
      </w:r>
    </w:p>
    <w:p>
      <w:pPr>
        <w:pStyle w:val="Normal"/>
        <w:keepNext w:val="true"/>
        <w:keepLines/>
        <w:tabs>
          <w:tab w:val="clear" w:pos="708"/>
          <w:tab w:val="left" w:pos="1201" w:leader="underscore"/>
          <w:tab w:val="left" w:pos="2306" w:leader="none"/>
          <w:tab w:val="left" w:pos="9078" w:leader="underscore"/>
          <w:tab w:val="left" w:pos="9730" w:leader="underscore"/>
        </w:tabs>
        <w:spacing w:lineRule="auto" w:line="360"/>
        <w:ind w:firstLine="709"/>
        <w:rPr>
          <w:rFonts w:ascii="Arial Narrow" w:hAnsi="Arial Narrow" w:cs="Arial Narrow"/>
        </w:rPr>
      </w:pPr>
      <w:bookmarkStart w:id="25" w:name="bookmark1"/>
      <w:r>
        <w:rPr>
          <w:rFonts w:cs="Arial Narrow" w:ascii="Arial Narrow" w:hAnsi="Arial Narrow"/>
          <w:i/>
        </w:rPr>
        <w:t>Обеспеченность инженерной инфраструктурой</w:t>
      </w:r>
      <w:bookmarkEnd w:id="25"/>
      <w:r>
        <w:rPr>
          <w:rFonts w:cs="Arial Narrow" w:ascii="Arial Narrow" w:hAnsi="Arial Narrow"/>
          <w:i/>
        </w:rPr>
        <w:t>:</w:t>
      </w:r>
    </w:p>
    <w:p>
      <w:pPr>
        <w:pStyle w:val="Normal"/>
        <w:tabs>
          <w:tab w:val="clear" w:pos="708"/>
          <w:tab w:val="left" w:pos="781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газопровода - 200 м.</w:t>
      </w:r>
    </w:p>
    <w:p>
      <w:pPr>
        <w:pStyle w:val="Normal"/>
        <w:tabs>
          <w:tab w:val="clear" w:pos="708"/>
          <w:tab w:val="left" w:pos="8243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водопровода - 200 м.</w:t>
      </w:r>
    </w:p>
    <w:p>
      <w:pPr>
        <w:pStyle w:val="Normal"/>
        <w:tabs>
          <w:tab w:val="clear" w:pos="708"/>
          <w:tab w:val="left" w:pos="9679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сетей электроснабжения - 50 м.</w:t>
      </w:r>
    </w:p>
    <w:p>
      <w:pPr>
        <w:pStyle w:val="Normal"/>
        <w:tabs>
          <w:tab w:val="clear" w:pos="708"/>
          <w:tab w:val="left" w:pos="9686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автомобильной дороги - 60 м.</w:t>
      </w:r>
    </w:p>
    <w:p>
      <w:pPr>
        <w:pStyle w:val="Normal"/>
        <w:keepNext w:val="true"/>
        <w:keepLines/>
        <w:tabs>
          <w:tab w:val="clear" w:pos="708"/>
          <w:tab w:val="left" w:pos="2368" w:leader="underscore"/>
          <w:tab w:val="left" w:pos="9730" w:leader="underscore"/>
        </w:tabs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bookmarkStart w:id="26" w:name="bookmark2"/>
      <w:r>
        <w:rPr>
          <w:rFonts w:cs="Arial Narrow" w:ascii="Arial Narrow" w:hAnsi="Arial Narrow"/>
          <w:i/>
        </w:rPr>
        <w:t>Обеспеченность социальной инфраструктурой</w:t>
      </w:r>
      <w:bookmarkEnd w:id="26"/>
      <w:r>
        <w:rPr>
          <w:rFonts w:cs="Arial Narrow" w:ascii="Arial Narrow" w:hAnsi="Arial Narrow"/>
          <w:i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етского сада - 16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школы - 300 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больницы - 250 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ома быта - 400 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является государственной неразграниеченной собственностью, правообладатель - администрация Краснозоренского района,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расположен в п. Россошенский, количество жителей - 690 чел., крупных предприятий не имеется.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из состава земель населенных пунктов с кадастровым номером 57:21:012 01 01:275, расположенный по адресу: Орловская область, Краснозоренский район, Россошенский сельсовет, п. Россошенский.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i/>
        </w:rPr>
        <w:tab/>
        <w:t>Основные параметры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участка - 79986 кв.м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мый тип возводимого жилья - малоэтажное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еспеченность инженерной инфраструктурой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газопровода - 100 м.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водопровода - 10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сетей электроснабжения - 4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автомобильной дороги - 80 м.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еспеченность социальной инфраструктурой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стояние до детского сада -150 м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Расстояние до школы - 400 м.</w:t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больницы - 45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ома быта - 100 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Характеристика строящихся и запланированных объектов капитального</w:t>
      </w:r>
    </w:p>
    <w:p>
      <w:pPr>
        <w:pStyle w:val="Normal"/>
        <w:jc w:val="center"/>
        <w:rPr/>
      </w:pPr>
      <w:r>
        <w:rPr/>
        <w:t>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3"/>
        <w:gridCol w:w="1797"/>
        <w:gridCol w:w="1247"/>
        <w:gridCol w:w="1501"/>
        <w:gridCol w:w="13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spacing w:before="60" w:after="0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Наименова-ние объекта капитального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Статус объекта капитального 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Местоположе-ние (населенный пункт, у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Мощность</w:t>
            </w:r>
          </w:p>
          <w:p>
            <w:pPr>
              <w:pStyle w:val="Normal"/>
              <w:spacing w:lineRule="exact" w:line="256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Год ввода</w:t>
            </w:r>
          </w:p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объекта в</w:t>
            </w:r>
          </w:p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эксплуата-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Основание (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орговый павильон, ул. Калинина д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орговый павиль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Калинина, д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ехнический паспорт БТИ 25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2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3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4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расчетный срок Схемой территориального планирования Краснозоренского района предусматривается выделение участков под индивидуальное жилое строительство с включением этих участков в границы населенного пункта. Такие участки предусмотрены в следующих сельских поселениях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71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Трунов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Труново – 5,5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. Ключики – 136,84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Будские – 9,65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. Вольный – 21,24 Га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Краснозорен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Павловка – 23,21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Верхняя Любовша – 65,41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Орево – 73,8 Га</w:t>
      </w:r>
    </w:p>
    <w:p>
      <w:pPr>
        <w:sectPr>
          <w:type w:val="continuous"/>
          <w:pgSz w:w="11906" w:h="16838"/>
          <w:pgMar w:left="1701" w:right="851" w:gutter="0" w:header="454" w:top="714" w:footer="454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с. Малиново – 35,53 Г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пен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Пол-Успенье – 15,32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Успенье – 8,24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Зверево-Бакулино – 77,54 Г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кров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Покровское – 8,9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Карпово – 18,7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1" w:gutter="0" w:header="454" w:top="714" w:footer="454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7" w:name="__RefHeading___Toc294775541"/>
      <w:bookmarkEnd w:id="27"/>
      <w:r>
        <w:rPr>
          <w:rFonts w:cs="Arial Narrow" w:ascii="Arial Narrow" w:hAnsi="Arial Narrow"/>
          <w:b/>
          <w:sz w:val="24"/>
          <w:szCs w:val="24"/>
        </w:rPr>
        <w:t>3.5. РАЗМЕЩЕНИЕ ОБЪЕКТОВ СОЦИАЛЬНОЙ ИНФРАСТРУКТУРЫ МЕСТНОГО ЗНАЧЕНИЯ</w:t>
      </w:r>
    </w:p>
    <w:p>
      <w:pPr>
        <w:pStyle w:val="Style27"/>
        <w:rPr/>
      </w:pPr>
      <w:bookmarkStart w:id="28" w:name="__RefHeading___Toc294775542"/>
      <w:bookmarkEnd w:id="28"/>
      <w:r>
        <w:rPr/>
        <w:t>3.5.1. Образование</w:t>
      </w:r>
    </w:p>
    <w:p>
      <w:pPr>
        <w:pStyle w:val="Normal"/>
        <w:spacing w:lineRule="auto" w:line="360"/>
        <w:jc w:val="center"/>
        <w:rPr>
          <w:rFonts w:ascii="Arial Narrow" w:hAnsi="Arial Narrow" w:cs="Bookman Old Style"/>
          <w:b/>
          <w:b/>
          <w:bCs/>
        </w:rPr>
      </w:pPr>
      <w:r>
        <w:rPr>
          <w:rFonts w:cs="Bookman Old Style" w:ascii="Arial Narrow" w:hAnsi="Arial Narrow"/>
          <w:b/>
          <w:bCs/>
        </w:rPr>
        <w:t>Дошкольные детские учреждения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Arial Narrow" w:ascii="Arial Narrow" w:hAnsi="Arial Narrow"/>
        </w:rPr>
        <w:t xml:space="preserve">Система образования района представлена 8 дошкольными образовательными учреждениями, в которых воспитывается 176 детей, 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ная мощность дошкольных детских учреждений района составляет  254 места. Фактически детсады посещают 176 детей. Заполняемость МДОУ составляет 70,9%. Нехватка мест в детсадах не наблюдается.  </w:t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еобразовательные школьные учрежд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йоне расположены 11 общеобразовательных учреждений с фактической численностью учащихся 748 человек. Проектная численность существующих общеобразовательных школ – 1864 мес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лняемость школ составляет 40,1%. Резерв мест – 1116 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бодные места имеются во всех школах, это вызвано низкой численностью контингента лиц школьного возраста. В ближайшие годы численность контингента учащихся школ будет сокращаться, в дальнейшем возможен новый рост численности, связанный с повышением рождаемости, которое наблюдается в последние годы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временной невостребованности отдельных учреждений в качестве школ их здания можно использовать для других нужд. В ряде муниципальных районов закрываемые школы используются для размещения дошкольных учреждений, библиотек или иных муниципальных учреждений путем соответствующей перестройки и переоборудования, отдельных частей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перспективе, до 2031 г., при условии увеличения спроса со стороны населения на услуги дошкольного образования до уровня 75 % обеспеченности от численности детей в возрасте 1 - 6 лет в большинстве сельских поселений района потребуется создание дошкольных групп при существующих школах, часть начальных школ - детских садов будет целесообразно полностью отдать дошкольника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роприятия по обеспечению населения района услугами дошкольного и общего образования могут рассматриваться только в едином комплексе и с учетом межпоселенческих связей. </w:t>
      </w:r>
    </w:p>
    <w:p>
      <w:pPr>
        <w:pStyle w:val="Normal"/>
        <w:spacing w:lineRule="auto" w:line="360"/>
        <w:jc w:val="center"/>
        <w:rPr>
          <w:rFonts w:ascii="Arial Narrow" w:hAnsi="Arial Narrow" w:cs="Bookman Old Style"/>
        </w:rPr>
      </w:pPr>
      <w:r>
        <w:rPr>
          <w:rFonts w:cs="Bookman Old Style" w:ascii="Arial Narrow" w:hAnsi="Arial Narrow"/>
          <w:b/>
          <w:bCs/>
        </w:rPr>
        <w:t>Учреждения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Arial Narrow" w:hAnsi="Arial Narrow"/>
        </w:rPr>
        <w:t>На 1.01.2011г. в районе имеется  детско - юношеской спортивная школа (ДЮСШ) в п. Красная Заря. Площадь застройки 261,6м</w:t>
      </w:r>
      <w:r>
        <w:rPr>
          <w:rFonts w:cs="Bookman Old Style" w:ascii="Arial Narrow" w:hAnsi="Arial Narrow"/>
          <w:vertAlign w:val="superscript"/>
        </w:rPr>
        <w:t>2</w:t>
      </w:r>
      <w:r>
        <w:rPr>
          <w:rFonts w:cs="Bookman Old Style" w:ascii="Arial Narrow" w:hAnsi="Arial Narrow"/>
        </w:rPr>
        <w:t>. Численность занимающихся – 275 человек. Из них дети до 14 лет. – 200человек; дети от 15 до 30лет – 75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На 2021 г. потребуется около 215 мест в системе дополнительного образования и 410 мест в ДЮСШ, на 2031 г. – соответственно 300 и 575 мес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Кроме того, вероятна корректировка федерального норматива в сторону увеличения. Поэтому предлагается размещение новых учреждений в с. Орево. В частности имеется необходимость в строительстве спортивного комплекса, который возмет на себя часть нагрузки по досугу молодежи и населения в цело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Таким образом, целесообразно постепенное формирование новых комплексных центров дополнительного образования и спортивной подготовки детей, что позволит сделать соответствующие услуги доступными для большинства школьников района. Их создание будет связано со строительством специальных зданий и сооружений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Формирование в районе ряда рекреационных зон, имеющих в своем составе отдельные спортивные объекты, создает предпосылки для комплексирования и может существенно облегчить задачу организации спортивных занятий для детей, с другой стороны возникает возможность создания более равномерной нагрузки на спортивные сооружения и рационального их использова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Детальная проработка мероприятий по развитию всех видов образования должна быть составной частью разрабатываемых в дальнейшем программ социально-экономического развития района, что позволит уточнять и конкретизировать мероприятия в зависимости от реально складывающейся в районе социально-демографической ситуации.</w:t>
      </w:r>
    </w:p>
    <w:p>
      <w:pPr>
        <w:pStyle w:val="Style27"/>
        <w:rPr/>
      </w:pPr>
      <w:bookmarkStart w:id="29" w:name="__RefHeading___Toc294775543"/>
      <w:bookmarkEnd w:id="29"/>
      <w:r>
        <w:rPr/>
        <w:t>3.5.2. Здравоохранение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В соответствии с «Методикой определения нормативной потребности субъектов РФ в объектах социальной инфраструктуры» обеспеченность населения больничными койками должна составлять не менее 8,89 коек на тысячу человек. «Социальные нормативы и нормы» дают норму 13,47 коек на тысячу жителей. Таким образом, полное обеспечение  района стационарной помощью на 1.01.2011г возможно при наличии в больницах суммарно от 67 до 103 коек, на 1.01.2021г от 68 до 104 коек, а на 1.01.2031г. от 74 до 111 кое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ookman Old Style" w:ascii="Arial Narrow" w:hAnsi="Arial Narrow"/>
        </w:rPr>
        <w:t>«Социальные нормативы и нормы» рассчитаны с учетом пониженного спроса населения на медицинские услуги, который имел место в период реформ 1990 - х гг. На каждые 10 тыс. населения необходимо иметь 41 врача и 114,3 единицы среднего медицинского персонала. Таким образом на 1.01.2011г необходимо иметь 31 врача и 86,6 единицы среднего медицинского персонала; на 1.01.2021г. – 32 врача и 87,8 единицы среднего медицинского персонала, а на 1.01.2031г – 34 врача и 94,2 единицы среднего медицинского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истему здравоохранения района можно назвать достаточно развитой. На территории района находятся 14 учреждений здравоохранения. В том числе:</w:t>
      </w:r>
    </w:p>
    <w:p>
      <w:pPr>
        <w:pStyle w:val="Normal"/>
        <w:numPr>
          <w:ilvl w:val="0"/>
          <w:numId w:val="20"/>
        </w:numPr>
        <w:spacing w:lineRule="auto" w:line="360"/>
        <w:ind w:left="106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З п.Красная Заря ЦРБ с поликлиникой;</w:t>
      </w:r>
    </w:p>
    <w:p>
      <w:pPr>
        <w:pStyle w:val="Normal"/>
        <w:numPr>
          <w:ilvl w:val="0"/>
          <w:numId w:val="20"/>
        </w:numPr>
        <w:spacing w:lineRule="auto" w:line="360"/>
        <w:ind w:left="106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льдшерско - акушерские пункты – 12 ш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забоченность вызывает состояние медицинского обслуживание на селе. Большинство медицинских пунктов расположено в приспособленных помещениях. На их реконструкцию необходимы большие капитальные в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еть учреждений можно признать достаточной для обеспечения базовых потребностей населения, при этом в последние 2-3 года наметилось улучшение материального обеспечения здравоохранения, а соответственно и повышение качества здравоохранения. Услуги более высокого уровня жители района получают в г. Орле.</w:t>
      </w:r>
      <w:r>
        <w:rPr>
          <w:rFonts w:cs="Arial" w:ascii="Arial Narrow" w:hAnsi="Arial Narrow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3" w:firstLine="7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ыми проблемами в этой области являются: недостаточное эффективное использование ЦРБ коечного фонда, дефицит кадров, недостаточно развита материально-техническая база, необходимость капитального ремонта здания больницы и газификация ФАП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3" w:firstLine="73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а реконструкция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ЦРБ в п. Красная Заря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егичевский ФАП, д. Бегичево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авский ФАП, с. Лески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евский ФАП, с. Орево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веженский ФАП, с. Медвежье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пенский ФАП, с. Успенье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тиловский ФАП, с. Шатилово имеет износ 100%.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тели обеспеченности населения района услугами медицинских учреждений можно считать социально приемлемыми при учете специализированных областных учреждений. Такая ситуация является типичной для муниципальных районов, представляющих собой только сельскую местность.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С учетом стратегических положений «Концепции развития системы здравоохранения в Российской Федерации до 2021 г.» участковые больницы района могут рассматриваться, прежде всего, в качестве учреждений, в структуре работы которых в перспективе будут преобладать функции по организации «восстановительного лечения (долечивания), реабилитации и медицинского ухода». 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Мероприятия по созданию сети таких учреждений (отделений) предусматриваются указанной «Концепцией» на период 2010-2015 гг. С учетом такой переориентации Краснозоренский район может претендовать на увеличение коечного фонда существующих больниц, в т.ч. путем увеличения количества коек дневного пребывания, а также на создание реабилитационного дневного стационара на востоке района. </w:t>
      </w:r>
    </w:p>
    <w:p>
      <w:pPr>
        <w:pStyle w:val="Style27"/>
        <w:rPr/>
      </w:pPr>
      <w:bookmarkStart w:id="30" w:name="__RefHeading___Toc294775544"/>
      <w:bookmarkEnd w:id="30"/>
      <w:r>
        <w:rPr/>
        <w:t>3.5.3. Культурно - досуговая деятельность и спорт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Организация досуга является одним факторов, определяющих качество жизни населения. Наличие в полном объеме услуг данной культурно-досуговой сферы может быть дополнительным стимулом для закрепления населения на территории, в первую очередь, - для закрепления молодежи. Рассматриваемые ниже вопросы относятся к сфере компетенции органов местного самоуправления поселений и должны подробно рассматриваться в генеральных планах поселений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убы</w:t>
      </w:r>
    </w:p>
    <w:p>
      <w:pPr>
        <w:pStyle w:val="Style20"/>
        <w:spacing w:lineRule="auto" w:line="360" w:before="0" w:after="120"/>
        <w:ind w:left="0" w:firstLine="709"/>
        <w:contextualSpacing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В целях оценки существующего положения с обеспеченностью населения услугами учреждений клубного типа можно </w:t>
      </w:r>
      <w:r>
        <w:rPr>
          <w:rFonts w:cs="Arial Narrow" w:ascii="Arial Narrow" w:hAnsi="Arial Narrow"/>
        </w:rPr>
        <w:t xml:space="preserve">воспользоваться СНиП 2.07.01-89* «Градостроительство. Планировка и застройка городских и сельских поселений», </w:t>
      </w:r>
      <w:r>
        <w:rPr>
          <w:rFonts w:cs="Bookman Old Style" w:ascii="Arial Narrow" w:hAnsi="Arial Narrow"/>
        </w:rPr>
        <w:t xml:space="preserve">согласно которому норматив обеспеченности местами в клубах или учреждениях клубного типа составляет для сельских населенных пунктов людностью от 200 до 1000 жителей – по 500 - 300 зрительских мест на 1 тыс. жителей, от 1 до 2 тыс. чел. – по 300 - 230 мест на 1 тыс. жителей. </w:t>
      </w:r>
    </w:p>
    <w:p>
      <w:pPr>
        <w:pStyle w:val="Style20"/>
        <w:spacing w:lineRule="auto" w:line="360" w:before="0" w:after="12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Bookman Old Style" w:ascii="Arial Narrow" w:hAnsi="Arial Narrow"/>
        </w:rPr>
        <w:t>На 1.01.2011г. В районе имеется 14 сельских домов культуры, проектная мощность которых составляет 2500 человек, а фактическая 2285 человек. Исходя из этого район обеспечен СДК на 109,4%.</w:t>
      </w:r>
    </w:p>
    <w:p>
      <w:pPr>
        <w:pStyle w:val="Style20"/>
        <w:spacing w:lineRule="auto" w:line="360" w:before="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льку на расчетный срок прогнозируется повышение количества жителей, необходимы мероприятия по реконструкции и расширении площадей существующих сдк, в частности: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Arial Narrow" w:ascii="Arial Narrow" w:hAnsi="Arial Narrow"/>
        </w:rPr>
        <w:t>Муниципальное учреждение Межпоселенческий дом культуры п. Красная Заря, ул. Ленина 9, имеет износ 81,6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Верхне-любовшенский СДК </w:t>
        <w:tab/>
        <w:t xml:space="preserve">с. Верхняя-Любовша, </w:t>
      </w:r>
      <w:r>
        <w:rPr>
          <w:rFonts w:cs="Arial Narrow" w:ascii="Arial Narrow" w:hAnsi="Arial Narrow"/>
        </w:rPr>
        <w:t>имеет износ 71,0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Покровский СДК с. Покровское, </w:t>
      </w:r>
      <w:r>
        <w:rPr>
          <w:rFonts w:cs="Arial Narrow" w:ascii="Arial Narrow" w:hAnsi="Arial Narrow"/>
        </w:rPr>
        <w:t>имеет износ 70,2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Россошенский СДК п. Россошенский, </w:t>
      </w:r>
      <w:r>
        <w:rPr>
          <w:rFonts w:cs="Arial Narrow" w:ascii="Arial Narrow" w:hAnsi="Arial Narrow"/>
        </w:rPr>
        <w:t>имеет износ 73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Успенский СДК</w:t>
        <w:tab/>
        <w:t xml:space="preserve">с. Успенье, </w:t>
      </w:r>
      <w:r>
        <w:rPr>
          <w:rFonts w:cs="Arial Narrow" w:ascii="Arial Narrow" w:hAnsi="Arial Narrow"/>
        </w:rPr>
        <w:t>имеет износ 72,7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Рахмановский СДК д. Зверево-Бакулино, </w:t>
      </w:r>
      <w:r>
        <w:rPr>
          <w:rFonts w:cs="Arial Narrow" w:ascii="Arial Narrow" w:hAnsi="Arial Narrow"/>
        </w:rPr>
        <w:t>имеет износ 77,6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Шатиловский СДК с. Шатилово, </w:t>
      </w:r>
      <w:r>
        <w:rPr>
          <w:rFonts w:cs="Arial Narrow" w:ascii="Arial Narrow" w:hAnsi="Arial Narrow"/>
        </w:rPr>
        <w:t>имеет износ 95% - необходима реконструкция;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  <w:t>Библиотеки, музеи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гласно СНиП 2.07.01-89* «Градостроительство. Планировка и застройка городских и сельских поселений норматив обеспеченности библиотечными фондами для сельских населенных пунктов и их групп людностью 1 тыс. человек составляет 7,5 тыс. единиц хранения, людностью 2 тыс. – по 6 тыс. единиц на тысячу населения. В расчете на центральную библиотеку системы расселения (районная библиотека) предусматривается не менее 4,5 тыс. экз. на каждую тысячу населения. 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стоящее время в библиотечных фондах района хранится 177,2 тысяч единиц хранения при нормативно необходимых 86,6 тысячах, что составляет 204%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еление района достаточно хорошо обеспечено книжным фондом. В большинстве поселений этот показатель соответствует нормативу или превышает его.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Arial Narrow" w:ascii="Arial Narrow" w:hAnsi="Arial Narrow"/>
        </w:rPr>
        <w:t xml:space="preserve">Несмотря на формальный избыток литературы, сельские библиотеки района должны пополняться новыми изданиями. </w:t>
      </w:r>
      <w:r>
        <w:rPr>
          <w:rFonts w:cs="Bookman Old Style" w:ascii="Arial Narrow" w:hAnsi="Arial Narrow"/>
        </w:rPr>
        <w:t xml:space="preserve">Периферийные поселения, для которых характерно наличие значительных избыточных книжных фондов, хуже обеспечены другими видами досуга. Поэтому существующую сеть библиотечных учреждений района необходимо сохранять и поддерживать. </w:t>
      </w:r>
      <w:r>
        <w:rPr>
          <w:rFonts w:cs="Arial" w:ascii="Arial Narrow" w:hAnsi="Arial Narrow"/>
          <w:iCs/>
        </w:rPr>
        <w:t>Необходим своевременный капитальный ремонт помещений, находящихся в плохом техническом состоянии, переоснащение оборудования, подключение к Интернету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Cs/>
        </w:rPr>
        <w:t>Согласно долгосрочной целевой программы «развития отрасли культуры Краснозоренского района на 2011-2015гг», необходимо на первую очередь завершить строительство историко-краеведческого музея Краснозоренского района.</w:t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ортивные объекты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иП 2.07.01-89* «Градостроительство. Планировка и застройка городских и сельских поселений» рекомендует в районе, с населением, аналогичным населению Краснозоренского района, иметь: 606,4 кв.м. спортивных залов, 190 кв.м. водного зеркала крытых бассейнов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Arial Narrow" w:ascii="Arial Narrow" w:hAnsi="Arial Narrow"/>
        </w:rPr>
        <w:t>На 1.01.2011г площадь спортивных залов составляет 1860 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Что является более чем приемлемо. На расчетный срок необходимо 660 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Однако на первую очередь необходимо строительсво одного спортивного комплекса, это будет способствовать развитию досуга населения.  Что касается плавательных бассейнов, то к 2021 году необходимо построить один, площадью водного зеркала 190 кв. м. в п. Красная Заря.</w:t>
      </w:r>
    </w:p>
    <w:p>
      <w:pPr>
        <w:pStyle w:val="Style27"/>
        <w:rPr/>
      </w:pPr>
      <w:bookmarkStart w:id="31" w:name="__RefHeading___Toc294775545"/>
      <w:r>
        <w:rPr/>
        <w:t>3.5.4. Предприятия торговли, общественного питания</w:t>
      </w:r>
      <w:bookmarkEnd w:id="31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Arial Narrow" w:hAnsi="Arial Narrow"/>
        </w:rPr>
        <w:t xml:space="preserve">Рост емкости предприятий торговли и общественного питания предполагается за счет частного бизнеса (сетевые магазины, развитие малого предпринимательства и т.д.). </w:t>
      </w:r>
      <w:r>
        <w:rPr>
          <w:rFonts w:cs="Arial Narrow" w:ascii="Arial Narrow" w:hAnsi="Arial Narrow"/>
        </w:rPr>
        <w:t>Предпосылки для этого создаются благодаря удачному транспортному положению район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ookman Old Style" w:ascii="Arial Narrow" w:hAnsi="Arial Narrow"/>
        </w:rPr>
        <w:t>В генеральных планах поселений, которые следуют после проекта схемы территориального планирования, следует предусматривать резервирование участков для возможного строительства торговых комплексов, рассчитанных на обслуживание проезжающих и местного населения. Инвестиционные площадки с развитием инфраструктуры придорожного сервиса (размещение пунктов общественного питания, авторемонтных пунктов и автозаправочных станций) предлагаются вблизи</w:t>
      </w:r>
      <w:r>
        <w:rPr>
          <w:rFonts w:cs="Bookman Old Style" w:ascii="Arial Narrow" w:hAnsi="Arial Narrow"/>
          <w:color w:val="666699"/>
        </w:rPr>
        <w:t xml:space="preserve"> </w:t>
      </w:r>
      <w:r>
        <w:rPr>
          <w:rFonts w:cs="Bookman Old Style" w:ascii="Arial Narrow" w:hAnsi="Arial Narrow"/>
        </w:rPr>
        <w:t>автомагистралей Ливны – Кр. Заря, Залегощь - Верховье – Хомутово – Кр. Заря.</w:t>
      </w:r>
    </w:p>
    <w:p>
      <w:pPr>
        <w:pStyle w:val="Style27"/>
        <w:rPr/>
      </w:pPr>
      <w:bookmarkStart w:id="32" w:name="__RefHeading___Toc294775546"/>
      <w:bookmarkEnd w:id="32"/>
      <w:r>
        <w:rPr/>
        <w:t>3.5.5. Предприятия  общественного питания</w:t>
      </w:r>
    </w:p>
    <w:p>
      <w:pPr>
        <w:pStyle w:val="Normal"/>
        <w:widowControl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нормам району положено иметь  304 рабочих места на  предприятиях  общественного питания. На 2021г необходимо иметь 308 рабочих места, а на 2031г – 330 рабочих мест.</w:t>
      </w:r>
    </w:p>
    <w:p>
      <w:pPr>
        <w:pStyle w:val="Normal"/>
        <w:widowControl w:val="false"/>
        <w:spacing w:lineRule="auto" w:line="360" w:before="40" w:after="4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опрос размещения и емкости новых  кафе, баров, ресторанов и столовых является предметом частного и корпоративного предпринимательства.</w:t>
      </w:r>
    </w:p>
    <w:p>
      <w:pPr>
        <w:pStyle w:val="S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3" w:name="__RefHeading___Toc294775547"/>
      <w:r>
        <w:rPr>
          <w:rFonts w:cs="Arial Narrow" w:ascii="Arial Narrow" w:hAnsi="Arial Narrow"/>
          <w:b/>
          <w:sz w:val="24"/>
          <w:szCs w:val="24"/>
        </w:rPr>
        <w:t>3.6. ОХРАНА ОКРУЖАЮЩЕЙ СРЕДЫ И ОПРЕДЕЛЕНИЕ ТЕРРИТОРИЙ</w:t>
      </w:r>
      <w:bookmarkEnd w:id="33"/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4" w:name="__RefHeading___Toc294775548"/>
      <w:bookmarkEnd w:id="34"/>
      <w:r>
        <w:rPr>
          <w:rFonts w:cs="Arial Narrow" w:ascii="Arial Narrow" w:hAnsi="Arial Narrow"/>
          <w:b/>
          <w:sz w:val="24"/>
          <w:szCs w:val="24"/>
        </w:rPr>
        <w:t>С ОСОБЫМИ УСЛОВИЯМИ ИСПОЛЬЗОВАНИЯ</w:t>
      </w:r>
    </w:p>
    <w:p>
      <w:pPr>
        <w:pStyle w:val="Style27"/>
        <w:rPr/>
      </w:pPr>
      <w:bookmarkStart w:id="35" w:name="__RefHeading___Toc294775549"/>
      <w:bookmarkEnd w:id="35"/>
      <w:r>
        <w:rPr/>
        <w:t>3.6.1. Мероприятия по охране окружающей среды</w:t>
      </w:r>
    </w:p>
    <w:p>
      <w:pPr>
        <w:pStyle w:val="TextBodyIndent"/>
        <w:spacing w:lineRule="auto" w:line="360"/>
        <w:ind w:left="0" w:firstLine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е и охране на территории Краснозоренского района подлежат как геологическая среда, так и воздух, поверхностные и подземные воды, почвы, растительный и животный мир. </w:t>
      </w:r>
    </w:p>
    <w:p>
      <w:pPr>
        <w:pStyle w:val="TextBodyIndent"/>
        <w:spacing w:lineRule="auto" w:line="360"/>
        <w:ind w:left="0" w:firstLine="7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храны почв: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более широкую сеть мониторинга, фиксирующего изменения, происходящие в геологической среде (оползни, просадки, эрозия, подтопление, карст), с тем, чтобы своевременно принять адекватные  меры по защите территории от опасных геологических процессов;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еспечения безопасности строительства провести предшествующую ему инженерную подготовку территории и защиту от опасных геологических процессов;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лучшения состояния почв необходимо проведение планомерных работ по специально разработанной программе улучшения агрохимического состояния пахотных земель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естах загрязнения почв нефтепродуктами и тяжёлыми металлами необходимо провести специальные мероприятия по их очистке.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ля охраны поверхностных вод необходимо:           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ть комплексы по очистке сточных вод, учитывающих специфику их состава (устанавливать их в непосредственной близости к источнику загрязнения);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ть все водосборные и сбросные сооружения аппаратурой для учета забираемых и сбрасываемых вод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очистку ливневых стоков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ть в местах сброса крупных сельскохозяйственных комплексов и ферм очистные сооружения для очистки от азота аммония, пестицидов и нитритов;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 xml:space="preserve">создать у всех водозаборных и иных гидротехнических сооружений зоны санитарной охраны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поясов и  пункты наблюдения за показателями состояния водных объектов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дрять в промышленность малоотходное производство, максимально использовать безотходные технологии и замкнутые системы водоснабжения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нструировать и модернизировать очистные сооружения на крупных производственных предприятиях, внедряя прогрессивные технологии;</w:t>
      </w:r>
    </w:p>
    <w:p>
      <w:pPr>
        <w:pStyle w:val="TextBodyIndent"/>
        <w:numPr>
          <w:ilvl w:val="0"/>
          <w:numId w:val="10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овершенствовать  ирригационную  систему, путём  создания закрытых распределительных каналов и применения принципа капельного орошения, резко сокращающего забор воды для орошения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храны подземных вод необходимо: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 xml:space="preserve">создать  зоны санитарной охраны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поясов источников питьевого водоснабжения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ть очистные сооружения централизованной канализации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ампонировать все бездействующие скважины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егулировать объём используемой подземной питьевой воды на технические нужды;</w:t>
      </w:r>
    </w:p>
    <w:p>
      <w:pPr>
        <w:pStyle w:val="TextBodyIndent"/>
        <w:numPr>
          <w:ilvl w:val="0"/>
          <w:numId w:val="27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рить и сгустить наблюдательную сеть за состоянием подземных вод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ля улучшения состояния атмосферного воздуха необходимо: 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>организовать посты государственной службы наблюдения в населённых пунктах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личить численность как стационарных, так и передвижных постов, добиться полной укомплектованности ими в регионе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>организовать автоматизированную систему контроля выбросов и сбросов наиболее опасных веществ на территории района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контроль и сертификацию автомобильной техники, отвечающей экологическим стандартам «Евро 2» и «Евро 3»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ть переоборудование автотранспорта для работы на газовом топливе;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усмотреть единый подход к разработке экологических программ для всех служб, участвующих в мониторинге окружающей среды;</w:t>
      </w:r>
    </w:p>
    <w:p>
      <w:pPr>
        <w:pStyle w:val="TextBody"/>
        <w:numPr>
          <w:ilvl w:val="0"/>
          <w:numId w:val="18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ние автозаправочных станций системами  закольцовки паров бензина.</w:t>
      </w:r>
    </w:p>
    <w:p>
      <w:pPr>
        <w:pStyle w:val="Normal"/>
        <w:widowControl w:val="false"/>
        <w:spacing w:lineRule="auto" w:line="360" w:before="40" w:after="40"/>
        <w:ind w:firstLine="284"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Для санитарной очистки территор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квидация несанкционированных свалок путем вывоза отходов на санкционированные полиго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ение мероприятий по приведению сибиреязвенных скотомогильников в соответствие с ветеринарными правилами (оканавливание, огораживание, установка шлагбаумов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Style27"/>
        <w:rPr/>
      </w:pPr>
      <w:bookmarkStart w:id="36" w:name="__RefHeading___Toc294775550"/>
      <w:bookmarkEnd w:id="36"/>
      <w:r>
        <w:rPr/>
        <w:t>3.6.2. Территории с особыми условиями использования</w:t>
      </w:r>
    </w:p>
    <w:p>
      <w:pPr>
        <w:pStyle w:val="S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доохранные зон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 Водным кодексом РФ от 12.04. 2006 № 74-ФЗ устанавливаются размеры водоохранных зон и режимы их использования для всех водных объектов Ивановского муниципального района. 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В пределах водоохранных зон выделяются прибрежные защитные полосы, на территории которых вводятся дополнительные ограничения использован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ы водоохранных зон водных объектов и регламенты их использования принимаются в соответствии со статьей 65 Водного кодекса РФ:</w:t>
      </w:r>
    </w:p>
    <w:p>
      <w:pPr>
        <w:pStyle w:val="S7"/>
        <w:spacing w:lineRule="auto" w:line="360"/>
        <w:rPr/>
      </w:pPr>
      <w:r>
        <w:rPr/>
        <w:t>Размеры водоохранных зон водных объекто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тяженность участков рек,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водоохранных зон, 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истока до 10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10 км до 50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50 км и бол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</w:tbl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рек, ручьев, протяженностью менее десяти километров от истока до устья, водоохранная зона совпадает с прибрежной защитной полосой и составляет 5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Для озер и прудов с площадью акватории не менее 0,5 к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водоохранные зоны составляют 50 м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ирина прибрежных защитных полос устанавливается в зависимости от крутизны склонов, прилегающих территорий, а для участков водоемов, имеющих особо ценное рыбохозяйственное значение   200 м. </w:t>
      </w:r>
    </w:p>
    <w:p>
      <w:pPr>
        <w:pStyle w:val="S7"/>
        <w:spacing w:lineRule="auto" w:line="36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Размер прибрежной защитной полос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клон берега водного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прибрежной защитной полосы, 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тный и нулевой укл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бол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тображения водоохранных зон (ВЗ), прибрежных защитных полос (ПЗП) на схемах был использован нормативно 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еделах водоохранных зон запрещается: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авиационно химических работ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змещение складов ядохимикатов, минеральных удобрений и горюче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кладирование навоза и мусора;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равка топливом, мойка и ремонт автомобилей и других машин и механизмо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рубок главного пользования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ство новых и расширение действующих промышленных и сельско хозяйственных объекто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S3"/>
        <w:rPr/>
      </w:pPr>
      <w:r>
        <w:rPr/>
        <w:t xml:space="preserve">распашка земель; применение удобрений; складирование отвалов размываемых грунтов; выпас и организация летних лагерей скота; установка сезонных палаточных городков, размещение дачных и садово - огородных участков, выделение участков под индивидуальное строительство; движение автотранспорта, кроме автомобилей специального назначения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 на водопользование, в которых устанавливаются требования по соблюдению водоохранного режима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Style27"/>
        <w:rPr/>
      </w:pPr>
      <w:bookmarkStart w:id="37" w:name="__RefHeading___Toc294775551"/>
      <w:bookmarkEnd w:id="37"/>
      <w:r>
        <w:rPr/>
        <w:t>3.6.3. Охранные и санитарно-защитные зоны объектов транспортной и инженерной инфраструктуры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хранные зоны электрических сет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По территории района проходят линии электропередачи (ЛЭП) напряжением 35 кВ, 110 кВ.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зон», утвержденными Постановлением Правительства Российской Федерации от 24 февраля 2009г. №160. , охранные зоны для них устанавливаются на расстоянии  от крайних проводов:  </w:t>
      </w:r>
    </w:p>
    <w:p>
      <w:pPr>
        <w:pStyle w:val="ConsNormal1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 м – для ЛЭП напряжением 35 к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м – для ЛЭП напряжением 110 кВ;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хранные  зоны магистральных трубопроводов</w:t>
      </w:r>
    </w:p>
    <w:p>
      <w:pPr>
        <w:pStyle w:val="ConsNormal1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 территории района проходят магистральный нефтепровод «Дружба»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территории района расположены газораспределительные станции АГРС «Красная Заря».</w:t>
      </w:r>
    </w:p>
    <w:p>
      <w:pPr>
        <w:pStyle w:val="ConsNormal1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соответствии с «Правилами охраны магистральных трубопроводов», утвержденными постановлением Госгортехнадзора России от 22.04 92  № 9  охранные зоны составляют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suppressAutoHyphens w:val="true"/>
        <w:spacing w:lineRule="auto" w:line="360"/>
        <w:ind w:left="108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доль трасс трубопроводов, транспортирующих природный газ и нефть –  в виде участка земли, ограниченного условными линиями, проходящими в 25 м от оси трубопровода с каждой стороны;</w:t>
      </w:r>
    </w:p>
    <w:p>
      <w:pPr>
        <w:pStyle w:val="ConsNormal1"/>
        <w:tabs>
          <w:tab w:val="clear" w:pos="708"/>
          <w:tab w:val="left" w:pos="864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4"/>
        </w:rPr>
        <w:t>вдоль трасс трубопроводов, транспортирующих нефтепродукты, нефть –  в виде участка земли, ограниченного условными линиями, проходящими в 100 м от оси трубопровода с каждой стороны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suppressAutoHyphens w:val="true"/>
        <w:spacing w:lineRule="auto" w:line="360"/>
        <w:ind w:left="1080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круг газораспределительных, компрессорных и нефтеперекачивающих станций -   в   виде   участка   земли, ограниченного  замкнутой  линией,  отстоящей  от границ территорий указанных объектов на 100 метров во все стороны.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хранные зоны объектов газораспределительной сети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территории района проходят газораспределительные газопроводы высокого давления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Ширина минимального расстояния от газопровода высокого давления до фундаментов зданий и сооружений, устанавливается в размере 7 метров от оси газопровода в соответствие со 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анитарно-защитные зоны и санитарные разрывы объектов инженер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анитарно-защитные зоны и санитарные разрывы объектов инженерной инфраструктуры устанавливаются в соответствии с нормами СанПин 2.2.1/2.1.1.1200 03 «Санитарно 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газораспределительных станций (ГРС) санитарно защитные зоны  устанавливаются в размере 300 м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магистральных газопроводов, транспортирующих  природный газ, устанавливаются санитарные разрывы размером 100, 150, 200, 350 метров в зависимости от диаметра труб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магистральных нефтепроводов устанавливаются санитарные разрывы размером 200 метров.</w:t>
      </w:r>
    </w:p>
    <w:p>
      <w:pPr>
        <w:pStyle w:val="Normal"/>
        <w:spacing w:lineRule="auto" w:line="276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анитарно-защитные зоны и санитарные разрывы объектов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По территории Краснозоренского района проходят автомобильные дороги Iб, II и III технической категории, также в соответствии с проектными решениями на территории района планируется строительство автомобильных дорог  I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технической категории. Автомобильные дороги I, II и III технической категории, как правило, следует проектировать в обход поселений в соответствии с СНиП 2.05.02 85. Расстояния от бровки земляного полотна указанных дорог до застройки необходимо принимать в соответствии с СНиП 2.05.02 85 и СНиП 2.07.01 89: до жилой застройки не менее 100 м, до садоводческих товариществ не менее 50 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автозаправочных станций (при условии оборудования АЗС системами закольцовки паров бензина), станций технического обслуживания, моек автомобилей санитарно защитные зоны устанавливаются в размере 50 метров  в соответствии с СанПин 2.2.1/2.1.1.1200 03.</w:t>
      </w:r>
    </w:p>
    <w:p>
      <w:pPr>
        <w:pStyle w:val="32"/>
        <w:outlineLvl w:val="9"/>
        <w:rPr/>
      </w:pPr>
      <w:r>
        <w:rPr/>
      </w:r>
    </w:p>
    <w:p>
      <w:pPr>
        <w:pStyle w:val="32"/>
        <w:outlineLvl w:val="9"/>
        <w:rPr/>
      </w:pPr>
      <w:bookmarkStart w:id="38" w:name="__RefHeading___Toc294775552"/>
      <w:r>
        <w:rPr/>
        <w:t>Зоны санитарной охраны источников водоснабжения</w:t>
      </w:r>
      <w:bookmarkEnd w:id="38"/>
      <w:r>
        <w:rPr/>
        <w:t xml:space="preserve"> 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Санитарно эпидемиологические требования к организации и эксплуатации зон санитарной охраны (ЗСО) источников водоснабжения и водопроводов питьевого назначения определяют санитарные правила и нормы СанПиН 2.1.4.1110 02 «Зоны санитарной охраны источников водоснабжения и водопроводов питьевого назначения» (зарегистрированы в Минюсте РФ 24.04.02, регистрационный № 3399)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 xml:space="preserve">Зоны санитарной охраны (далее –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</w:t>
      </w:r>
    </w:p>
    <w:p>
      <w:pPr>
        <w:pStyle w:val="OTCHET00"/>
        <w:spacing w:lineRule="auto" w:line="360"/>
        <w:ind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роприятия по предотвращению загрязнения территории поясов ЗСО поверхностного источника водоснаб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первого пояса ЗСО запрещае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осадка высокоствольных деревьев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о втором поясе ЗСО поверхностного источника водоснабжения запрещае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рязнение территории нечистотами, мусором, навозом, промышленными отходам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источников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второго пояса поверхностного источника водоснабжения допускаю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ыча песка, гравия, донноуглубительные работы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на 1км выше в сторону от водозаб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 пределах второго и третьего поясов ЗСО подлежит выполнению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обозначение границ второго пояса ЗСО на пересечении дорог и пешеходных троп столбами со специальными знаками установленного образца. Знак изготавливается и устанавливается распоряжением местных органов исполнительной власти и сдается владельцу земли под расписку и охрану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третьего пояса ЗСО поверхностного источника водоснабжения предусматриваются следующие санитарные мероприяти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рещение 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ыча песка, гравия, донноуглубительные работы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на 1км выше в сторону от водозаб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Style27"/>
        <w:rPr/>
      </w:pPr>
      <w:bookmarkStart w:id="39" w:name="__RefHeading___Toc294775553"/>
      <w:bookmarkEnd w:id="39"/>
      <w:r>
        <w:rPr/>
        <w:t>3.6.4. Зоны охраны 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территории района пока нет разработанных проектов зон охраны  объектов культурного наслед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оны охраны объектов культурного наследия - специально выделенные территории, предназначенные для обеспечения сохранности памятников </w:t>
      </w:r>
      <w:bookmarkStart w:id="40" w:name="l33"/>
      <w:bookmarkEnd w:id="40"/>
      <w:r>
        <w:rPr>
          <w:rFonts w:cs="Arial Narrow" w:ascii="Arial Narrow" w:hAnsi="Arial Narrow"/>
        </w:rPr>
        <w:t xml:space="preserve">и их среды, выявления их историко-художественной ценности и целесообразного использован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оны охраны устанавливаются вокруг недвижимых памятников истории и культуры, которыми могут быть: архитектурные ансамбли и градостроительные комплексы - исторические центры населенных </w:t>
      </w:r>
      <w:bookmarkStart w:id="41" w:name="l16"/>
      <w:bookmarkEnd w:id="41"/>
      <w:r>
        <w:rPr>
          <w:rFonts w:cs="Arial Narrow" w:ascii="Arial Narrow" w:hAnsi="Arial Narrow"/>
        </w:rPr>
        <w:t xml:space="preserve">пунктов, кварталы, площади, улицы, системы или элементы планировки и застройки; отдельно стоящие здания и сооружения, произведения садово-паркового и ландшафтного искусства, памятные места, </w:t>
      </w:r>
      <w:bookmarkStart w:id="42" w:name="l17"/>
      <w:bookmarkEnd w:id="42"/>
      <w:r>
        <w:rPr>
          <w:rFonts w:cs="Arial Narrow" w:ascii="Arial Narrow" w:hAnsi="Arial Narrow"/>
        </w:rPr>
        <w:t xml:space="preserve">связанные с историческими событиями, памятники археологии, произведения монументального искусства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оекты зон охраны с границами охранных зон должны быть разработаны на каждый объект культурного наследия. Определение границ охраняемого объекта (территории)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, установлением охранных ограничен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у зон охраны как отдельно стоящих памятников, так и градостроительных комплексов составляют: охранная зона памятника</w:t>
      </w:r>
      <w:bookmarkStart w:id="43" w:name="l34"/>
      <w:bookmarkEnd w:id="43"/>
      <w:r>
        <w:rPr>
          <w:rFonts w:cs="Arial Narrow" w:ascii="Arial Narrow" w:hAnsi="Arial Narrow"/>
        </w:rPr>
        <w:t xml:space="preserve">, зона регулирования застройки, зона охраняемого ландшафта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территории зон охраны памятника устанавливается режим содержания и использования с определенными ограничениями нового </w:t>
      </w:r>
      <w:bookmarkStart w:id="44" w:name="l18"/>
      <w:bookmarkEnd w:id="44"/>
      <w:r>
        <w:rPr>
          <w:rFonts w:cs="Arial Narrow" w:ascii="Arial Narrow" w:hAnsi="Arial Narrow"/>
        </w:rPr>
        <w:t xml:space="preserve">строительства и функционального использования с целью создания условий, способствующих сохранению памятника, как градоформирующего фактора при реконструкции исторических населенных пунктов, включения его в новую градостроительную среду.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120" w:after="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5" w:name="__RefHeading___Toc294775554"/>
      <w:r>
        <w:rPr>
          <w:rFonts w:cs="Arial Narrow" w:ascii="Arial Narrow" w:hAnsi="Arial Narrow"/>
          <w:b/>
          <w:sz w:val="24"/>
          <w:szCs w:val="24"/>
        </w:rPr>
        <w:t>3.7. ЗАЩИТА ТЕРРИТОРИИ ОТ ЧРЕЗВЫЧАЙНЫХ СИТУАЦИЙ</w:t>
      </w:r>
      <w:bookmarkEnd w:id="45"/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6" w:name="__RefHeading___Toc294775555"/>
      <w:bookmarkEnd w:id="46"/>
      <w:r>
        <w:rPr>
          <w:rFonts w:cs="Arial Narrow" w:ascii="Arial Narrow" w:hAnsi="Arial Narrow"/>
          <w:b/>
          <w:sz w:val="24"/>
          <w:szCs w:val="24"/>
        </w:rPr>
        <w:t>ПРИРОДНОГО И ТЕХНОГЕННОГО ХАРАКТЕРА</w:t>
      </w:r>
    </w:p>
    <w:p>
      <w:pPr>
        <w:pStyle w:val="Style27"/>
        <w:rPr/>
      </w:pPr>
      <w:bookmarkStart w:id="47" w:name="__RefHeading___Toc294775556"/>
      <w:bookmarkEnd w:id="47"/>
      <w:r>
        <w:rPr>
          <w:rFonts w:eastAsia="MS Mincho;ＭＳ 明朝"/>
        </w:rPr>
        <w:t>3.7.1. Перечень основных факторов риска возникновения чрезвычайных ситуаций техногенного характера и воздействия их последств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Анализ состояния природно - техногенной безопасности на территории Краснозоренского района выявил ряд техногенных источников опасности, которые могут привести к возникновению чрезвычайных ситуаций (ЧС). ЧС техногенного характера – это аварии на коммунальных системах жизнеобеспечения населения, аварии на нефте - и газопроводах, пожары и взрывы в зданиях и сооружениях жилого, социально-бытового и культурного назначения, аварии на транспорте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вычайные ситуации техногенного характера возникают вследствие изношенности основных производственных фондов, ухудшения материально-технического обеспечения, снижения производственной и технологической дисциплины, отсутствия современных систем управления опасными процессами.     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территории Краснозоренского района Орловской области наиболее характерны следующие виды опасных природных явлений и процессов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Метеорологические и опасные агрометеорологические явлени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раганные ветры со скоростями 30м/с и более на территории района наблюдаются 1-2 раза за столетие. Сильные ветры, включая шквалы, со скоростью 24м/с и более наблюдаются почти ежегодн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i/>
          <w:iCs/>
          <w:color w:val="000000"/>
        </w:rPr>
        <w:t xml:space="preserve">              </w:t>
      </w:r>
      <w:r>
        <w:rPr>
          <w:rFonts w:cs="Arial Narrow" w:ascii="Arial Narrow" w:hAnsi="Arial Narrow"/>
          <w:b/>
          <w:i/>
          <w:iCs/>
          <w:color w:val="000000"/>
        </w:rPr>
        <w:t>Опасные гидрологические явления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Территория района подвергается воздействию опасных гидрологических явлений (наводнений) каждые 8-12 лет. В период весеннего половодья уровень воды в реках Любовша, Оревка и М.Чернава может повышаться на 4 м. В связи с этим опасности подтопления подвергается 4 населенных пункта, 8 жилых домов с населением 12 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</w:t>
      </w:r>
      <w:r>
        <w:rPr>
          <w:rFonts w:cs="Arial Narrow" w:ascii="Arial Narrow" w:hAnsi="Arial Narrow"/>
          <w:i/>
          <w:color w:val="000000"/>
        </w:rPr>
        <w:t>Оценка опасностей в техносф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</w:t>
      </w:r>
      <w:r>
        <w:rPr>
          <w:rFonts w:cs="Arial Narrow" w:ascii="Arial Narrow" w:hAnsi="Arial Narrow"/>
          <w:b/>
          <w:i/>
          <w:iCs/>
          <w:color w:val="000000"/>
        </w:rPr>
        <w:t>Радиационная опасност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На территории Краснозоренского района Орловской области радиационно-опасных объектов нет. Прямое радиоактивное загрязнение территории района возможно при авариях на Курской или Нововоронежской атомных электростанция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</w:t>
      </w:r>
      <w:r>
        <w:rPr>
          <w:rFonts w:cs="Arial Narrow" w:ascii="Arial Narrow" w:hAnsi="Arial Narrow"/>
          <w:i/>
          <w:iCs/>
          <w:color w:val="000000"/>
        </w:rPr>
        <w:t>Угрозы химической опас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На территории Краснозоренского района Орловской области находится 1 предприятие, использующее в своем производственном цикле опасные химические вещества - ООО производственный комплекс «Пищпродэкспо».</w:t>
      </w:r>
    </w:p>
    <w:p>
      <w:pPr>
        <w:pStyle w:val="Normal"/>
        <w:ind w:right="975" w:firstLine="709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</w:t>
      </w:r>
      <w:r>
        <w:rPr>
          <w:rFonts w:cs="Arial Narrow" w:ascii="Arial Narrow" w:hAnsi="Arial Narrow"/>
          <w:i/>
          <w:iCs/>
          <w:color w:val="000000"/>
        </w:rPr>
        <w:t>Потенциальные опасности в промышленности</w:t>
      </w:r>
    </w:p>
    <w:p>
      <w:pPr>
        <w:pStyle w:val="Normal"/>
        <w:ind w:right="975" w:firstLine="709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ибольшую опасность в промышленности представляют взрывопожароопасные объект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бщенные сведения о потенциально опасных объектах представлены ниже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70"/>
        <w:jc w:val="center"/>
        <w:rPr/>
      </w:pPr>
      <w:r>
        <w:rPr/>
        <w:t>Характеристика зон подтопления Краснозоренского района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8"/>
        <w:gridCol w:w="1276"/>
        <w:gridCol w:w="1843"/>
        <w:gridCol w:w="957"/>
        <w:gridCol w:w="1134"/>
        <w:gridCol w:w="970"/>
        <w:gridCol w:w="1149"/>
      </w:tblGrid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3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районов (гор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Ре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Максимальный </w:t>
            </w:r>
          </w:p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уровень подъема воды </w:t>
            </w:r>
            <w:r>
              <w:rPr>
                <w:rFonts w:cs="Arial Narrow" w:ascii="Arial Narrow" w:hAnsi="Arial Narrow"/>
                <w:color w:val="000000"/>
                <w:spacing w:val="30"/>
                <w:sz w:val="23"/>
                <w:szCs w:val="23"/>
              </w:rPr>
              <w:t>(м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42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ло-щадь затопле-ния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(км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Количество подтапливаем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селения в зоне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000000"/>
                <w:sz w:val="23"/>
                <w:szCs w:val="23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Arial Narrow" w:hAnsi="Arial Narrow" w:eastAsia="Arial Unicode MS" w:cs="Arial Narrow"/>
                <w:color w:val="000000"/>
                <w:sz w:val="23"/>
                <w:szCs w:val="23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right="42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селен-ных пун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Домов / предпри-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одтопле-ния (чел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Краснозор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бовша, Оревк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 Черн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48" w:name="bookmark3"/>
      <w:bookmarkStart w:id="49" w:name="bookmark3"/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bookmarkStart w:id="50" w:name="bookmark3"/>
      <w:r>
        <w:rPr>
          <w:rFonts w:cs="Arial Narrow" w:ascii="Arial Narrow" w:hAnsi="Arial Narrow"/>
          <w:i/>
        </w:rPr>
        <w:t>Населенные пункты Краснозоренского района, попадающие в зоны подтопления</w:t>
      </w:r>
      <w:bookmarkEnd w:id="50"/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25"/>
        <w:gridCol w:w="1276"/>
        <w:gridCol w:w="1418"/>
        <w:gridCol w:w="1275"/>
        <w:gridCol w:w="1843"/>
        <w:gridCol w:w="1418"/>
      </w:tblGrid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right="132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№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-10" w:firstLine="12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Уровень подъема/воды (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ощадь затопления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кв. 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40" w:hanging="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личество подтапливаемых  домов 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личество попадающих в зону человек</w:t>
            </w:r>
          </w:p>
        </w:tc>
      </w:tr>
      <w:tr>
        <w:trPr>
          <w:trHeight w:val="288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раснозоренский район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Кри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О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Кав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Черн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еречень потенциально опасных объектов Краснозоренского района Орловской области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2232"/>
        <w:gridCol w:w="1417"/>
        <w:gridCol w:w="2126"/>
        <w:gridCol w:w="1418"/>
        <w:gridCol w:w="1276"/>
        <w:gridCol w:w="708"/>
      </w:tblGrid>
      <w:tr>
        <w:trPr>
          <w:trHeight w:val="10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едприятия, организации, ведомственная принадле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рес почтовый/ </w:t>
            </w:r>
          </w:p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д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и количество хранимых, транспортируемых, перерабатываемых опасных веществ,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хранения опас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пасности с указанием</w:t>
            </w:r>
          </w:p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а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-10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 опасности</w:t>
            </w:r>
          </w:p>
        </w:tc>
      </w:tr>
      <w:tr>
        <w:trPr>
          <w:trHeight w:val="533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Химически, опасные объекты</w:t>
            </w:r>
          </w:p>
        </w:tc>
      </w:tr>
      <w:tr>
        <w:trPr>
          <w:trHeight w:val="10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ОО производственный комплек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Пищпродэкспо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аслоза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3650,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Arial Narrow" w:cs="Arial Narrow" w:ascii="Arial Narrow" w:hAnsi="Arial Narrow"/>
              </w:rPr>
              <w:t>Краснозорен-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. Красная Заря, ул. Маслозавод-ская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иак до 0.1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жиже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X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ходы производства и потребле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Краснозоренского района по признакам происхождения и по классу опасности образуются отходы – 5 класса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На территории Краснозоренского района имеются один полигон ТБО: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площадью 2,5 га, выделенный под строительство специально оборудованного сооружения (участка компостирования твердых бытовых отходов), предназначенного для размещения твердых бытовых отходов IV и V классов опасности, располагается на выработанном глиняном карьере бывшего кирпичного завода в 2,0 км с севера от пос. Красная Зар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запада от планируемого объекта -200м проходит автодорога Красная Заря - Орел, далее территория бывшего кирпичного завод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севера, востока и юга прилегают земли сельхозназначения (необрабатываемые), заросшие травой и кустарниками. Зеленых насаждений, подлежащих вырубке, нет. Заболоченность отсутствуе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ый объект является источником воздействия на среду обитания и здоровье человека и в соответствии с санитарной классификацией промышленных объектов и производств относится ко 2-ому классу опасности - п.2, раздел 7.1.12. СанПиН 2.2.1/2.1.1.1200-03 (новая редакция с изменениями №1, №2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 для установления санитарно- защитной зоны в зависимости от характеристики выбросов -п.3.4. СанПиН 2.2.1/2.1.1.1200-03 (новая редакция с изменениями №1, №2) основным фактором является химическое загрязнение атмосферного воздуха, размер санитарно-защитной зоны устанавливается от границы промплощадк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морфологическому составу ТБО нет данны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утилизированных (пеработанных) отходов 6168 тыс. тон в год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анитарно-защитные зон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ых предприятий, относящих к 1-5 классу вредности согласно СанПиН 2.2.2/2.1.1.1200-03 «Санитарно-защитные зоны и санитарная классификация предприятий, сооружений и иных объектов» расположенных на территории районе -1,из ни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аслозавод)- п.7.1.12. класс 5 СЗЗ-50 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едения о наличии зон неблагополучных для проживания населения по санитарно - эпидемиологическим и медицинским показателя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и оценка размещения складов минеральных удобрений и ядохимика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йоне строительство складов ядохимикатов не велось с 1990 г. Типовых складов нет. СанПиН 1.2.1077-01 «Гигиенические требования к хранению, применению и транспортировке пестицидов и агрохймикатов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адиационная обстановка. Результаты наблюдений за радиационной обстановко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зоренский район с 1987 года считается районом с льготным социально - экономическим статусом. Радиационная обстановка на территории района, как в области в целом, имеет тенденцию к стабилизации. Превышение основных дозовых пределов в 2007-2009 г.г. на территории района не отмечено. Ни в одном из населенных пунктов средняя годовая эффективная доза, по предварительным расчетам не достигает 1 мЗВ В 2010 г. планируется продолжить работу по измерению радиационного фона в населенных пунктах, а также по доставке проб пищевых продуктов и объектов внешней среды в закрепленные лаборатории, в том числе и от частного сектор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жарная обстановка.</w:t>
      </w:r>
    </w:p>
    <w:p>
      <w:pPr>
        <w:pStyle w:val="Normal"/>
        <w:ind w:firstLine="709"/>
        <w:jc w:val="center"/>
        <w:rPr/>
      </w:pPr>
      <w:r>
        <w:rPr/>
        <w:t>Характеристика пожарных част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2"/>
        <w:gridCol w:w="1479"/>
        <w:gridCol w:w="659"/>
        <w:gridCol w:w="818"/>
        <w:gridCol w:w="847"/>
        <w:gridCol w:w="847"/>
        <w:gridCol w:w="866"/>
        <w:gridCol w:w="1066"/>
        <w:gridCol w:w="95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объе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расположения (адрес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(количество пожарных автомобилей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 ввода, степень износа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след-него ремон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-риал ст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конст-рукций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5" w:right="-170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ПЧ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-46" w:right="-108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. Красная За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м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.Численность населения составляет 7580 чел.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</w:rPr>
        <w:t xml:space="preserve">2.Имеется 18 защитных сооружения (ПРУ) в мирное время эксплуатируется как подвальное помещение. 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</w:rPr>
        <w:t xml:space="preserve">На основании СНиП 2.07.01-89 </w:t>
      </w:r>
      <w:r>
        <w:rPr>
          <w:rFonts w:cs="Arial Narrow" w:ascii="Arial Narrow" w:hAnsi="Arial Narrow"/>
          <w:bCs/>
        </w:rPr>
        <w:t>ГРАДОСТРОИТЕЛЬСТВО. ПЛАНИРОВКА И ЗАСТРОЙКА ГОРОДСКИХ И СЕЛЬСКИХ ПОСЕЛЕНИЙ</w:t>
      </w:r>
      <w:r>
        <w:rPr>
          <w:rFonts w:cs="Arial Narrow" w:ascii="Arial Narrow" w:hAnsi="Arial Narrow"/>
        </w:rPr>
        <w:t xml:space="preserve">  наблюдается недостаток пожарных частей. В связи с этим необходимо строительство новых пожар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К числу взрыво - и пожароопасных объектов (ВПО) относится также газораспределительные станции АГРС «Красная Заря»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ые ЧС на взрывоопасных объектах не выходят за границы локальных и местны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гистральные трубопроводы, транспортирующие природный газ и нефтепроводы представляют также достаточно высокую химическую опасность для населения и территорий района. Практически на всех трубопроводах транспортируемый продукт содержит аварийно химически опасные вещества: сероводород и меркаптан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идротехнические соору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территории района имеются гидротехнические сооружения (плотины прудов), которые при неблагоприятных погодных условиях могут быть разрушены, а накопившийся в прудах объем воды нанести ущерб нижележащим населенным пунктам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резвычайные ситуации, связанные с перевозкой опасных грузов автомобильным транспортом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ные ЧС могут возникнуть на следующих направлениях: Москва – Воронеж, Тербуны – Липец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Потенциально опасных радиационных объектов на территории Краснозоренского района не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еди чрезвычайных ситуаций техногенного характера большая доля приходится на пожары на объектах социально бытового назначения, причинами которых, в основном,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Style27"/>
        <w:rPr/>
      </w:pPr>
      <w:bookmarkStart w:id="51" w:name="__RefHeading___Toc294775557"/>
      <w:bookmarkEnd w:id="51"/>
      <w:r>
        <w:rPr/>
        <w:t>3.7.2. Основные факторы риска возникновения ЧС природ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На территории Краснозоренского района существуют  следующие природные процессы и я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- опасные экзогенные геологические процессы и явления (оползни, образования карстовых пустот),  наибольшую опасность из которых представляют оползн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метеорологические природные опасности (шквалы, ураганы, градобития, смерчи, катастрофические ливни, грозы, метели, снегопады и др.)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торяемость обильных снегопадов отмечается один раз в 2 - 10 лет. Максимальный прирост снега за снегопад составляет 20 - 25 см. Выпадение такого количества снега за сутки вызывает серьезные затруднения в работе автомобильного транспорта и создает предпосылки к возникновению ЧС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торяемость интенсивных метелей один раз за 4 - 5 лет. Интенсивные метели оказывают, главным образом, парализующее воздействие на работу автомобильного, транспорт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льные морозы представляют значительную опасность, особенно для коммунальных служб. Наиболее опасны устойчивые многодневные морозы, случающиеся реже, чем однодневные. Они возможны в среднем один раз десятиле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ухи, возникающие в периоды длительных высоких положительных температур воздуха и отсутствия осадков. Повторяемость засух один раз в десятиле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льные морозы, снежные заносы, паводки, ураганные ветры, смерчи, ливневые дожди и т.д., а также износ коммуникаций и оборудования и нарушение технологической дисциплины могут повлечь аварии на коммунальных сетях с нарушением нормальной жизнедеятельности населенных пунктов и функционирования объектов экономики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есные и торфяные пож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Краснозоренский район имеет на своей площади различные типы лесов, преимущественно смешанного типа. В случае возникновения массовых лесных и торфяных пожаров потери среди людей и сельскохозяйственных животных моловероятны. Материальный ущерб будет зависеть от площади распространения очага пожара. Крупные лесные и торфяные пожары можно отнести к территориальным ЧС. </w:t>
      </w:r>
    </w:p>
    <w:p>
      <w:pPr>
        <w:pStyle w:val="Normal"/>
        <w:spacing w:lineRule="auto" w:line="360"/>
        <w:ind w:firstLine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родные очаги инфекционных заболе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Краснозоренском районе имеется 8  скотомогильников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нарушении целостности  скотомогильников,  имеющихся в районе, могут возникнуть очаги сибирской язвы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предусмотреть  строительство одного современного  скотомогильника для захоронения павших животны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ализ риска аварий и природных явлений на территории  района является составной частью управления безопасностью, определяет ограничения по использованию территорией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397" w:top="985" w:footer="217" w:bottom="993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4" w:leader="none"/>
      </w:tabs>
      <w:jc w:val="center"/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jc w:val="center"/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</w:rPr>
      <w:t>СХЕМА  ТЕРРИТОРИАЛЬНОГО  ПЛАНИРОВАНИЯ  КРАСНОЗОРЕНСКОГО  МУНИЦИПАЛЬНОГО  РАЙОНА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Положения  о  территориальном  планировании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……………………………………………………………………………………………………………………</w:t>
    </w:r>
    <w:r>
      <w:rPr>
        <w:rFonts w:cs="Arial Narrow" w:ascii="Arial Narrow" w:hAnsi="Arial Narrow"/>
        <w:sz w:val="22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</w:rPr>
      <w:t>СХЕМА  ТЕРРИТОРИАЛЬНОГО  ПЛАНИРОВАНИЯ  КРАСНОЗОРЕНСКОГО  МУНИЦИПАЛЬНОГО  РАЙОНА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Положения  о  территориальном  планировании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……………………………………………………………………………………………………………………</w:t>
    </w:r>
    <w:r>
      <w:rPr>
        <w:rFonts w:cs="Arial Narrow" w:ascii="Arial Narrow" w:hAnsi="Arial Narrow"/>
        <w:sz w:val="22"/>
      </w:rPr>
      <w:t>..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0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54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9"/>
        </w:tabs>
        <w:ind w:left="22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Cs/>
      <w:color w:val="00000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709" w:hanging="0"/>
      <w:jc w:val="center"/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Arial"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eastAsia="Times New Roman" w:cs="Times New Roman"/>
      <w:bCs/>
      <w:color w:val="000000"/>
      <w:sz w:val="28"/>
      <w:szCs w:val="26"/>
      <w:u w:val="single"/>
    </w:rPr>
  </w:style>
  <w:style w:type="character" w:styleId="3">
    <w:name w:val="Заголовок 3 Знак"/>
    <w:basedOn w:val="Style7"/>
    <w:qFormat/>
    <w:rPr>
      <w:rFonts w:eastAsia="Times New Roman" w:cs="Arial"/>
      <w:bCs/>
      <w:szCs w:val="24"/>
    </w:rPr>
  </w:style>
  <w:style w:type="character" w:styleId="4">
    <w:name w:val="Заголовок 4 Знак"/>
    <w:basedOn w:val="Style7"/>
    <w:qFormat/>
    <w:rPr>
      <w:rFonts w:eastAsia="Times New Roman" w:cs="Times New Roman"/>
      <w:bCs/>
      <w:iCs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 w:val="false"/>
      <w:bCs/>
      <w:sz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Cs w:val="24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>
      <w:sz w:val="24"/>
      <w:szCs w:val="22"/>
    </w:rPr>
  </w:style>
  <w:style w:type="character" w:styleId="Style10">
    <w:name w:val="Нижний колонтитул Знак"/>
    <w:basedOn w:val="Style7"/>
    <w:qFormat/>
    <w:rPr>
      <w:sz w:val="24"/>
      <w:szCs w:val="22"/>
    </w:rPr>
  </w:style>
  <w:style w:type="character" w:styleId="Style1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31">
    <w:name w:val="S_Нумерованный_3.1 Знак Знак"/>
    <w:basedOn w:val="Style7"/>
    <w:qFormat/>
    <w:rPr>
      <w:rFonts w:eastAsia="Times New Roman"/>
      <w:sz w:val="24"/>
      <w:szCs w:val="24"/>
    </w:rPr>
  </w:style>
  <w:style w:type="character" w:styleId="Style12">
    <w:name w:val="Ц Обычный Знак"/>
    <w:basedOn w:val="Style7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_ЗАГОЛОВОК 3 Знак"/>
    <w:basedOn w:val="Style7"/>
    <w:qFormat/>
    <w:rPr>
      <w:rFonts w:eastAsia="Times New Roman"/>
      <w:b/>
      <w:color w:val="000000"/>
      <w:sz w:val="24"/>
      <w:szCs w:val="22"/>
    </w:rPr>
  </w:style>
  <w:style w:type="character" w:styleId="S">
    <w:name w:val="S_Обычный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"/>
    <w:basedOn w:val="Style7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Маркированный список Знак"/>
    <w:basedOn w:val="Style7"/>
    <w:qFormat/>
    <w:rPr>
      <w:rFonts w:eastAsia="Times New Roman"/>
      <w:sz w:val="24"/>
      <w:szCs w:val="24"/>
    </w:rPr>
  </w:style>
  <w:style w:type="character" w:styleId="S2">
    <w:name w:val="S_Обычный в таблице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7"/>
    <w:qFormat/>
    <w:rPr>
      <w:rFonts w:ascii="Arial" w:hAnsi="Arial" w:eastAsia="Arial Unicode MS" w:cs="Arial"/>
      <w:b/>
      <w:kern w:val="2"/>
      <w:szCs w:val="24"/>
      <w:lang w:val="ru-RU" w:bidi="ar-SA"/>
    </w:rPr>
  </w:style>
  <w:style w:type="character" w:styleId="Style17">
    <w:name w:val="мой Знак"/>
    <w:basedOn w:val="Style13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 w:before="120" w:after="120"/>
    </w:pPr>
    <w:rPr/>
  </w:style>
  <w:style w:type="paragraph" w:styleId="Contents2">
    <w:name w:val="TOC 2"/>
    <w:basedOn w:val="Normal"/>
    <w:next w:val="Normal"/>
    <w:pPr>
      <w:spacing w:before="40" w:after="40"/>
      <w:ind w:left="22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firstLine="480"/>
    </w:pPr>
    <w:rPr/>
  </w:style>
  <w:style w:type="paragraph" w:styleId="Style18">
    <w:name w:val="Название объекта"/>
    <w:basedOn w:val="Normal"/>
    <w:qFormat/>
    <w:pPr>
      <w:ind w:firstLine="567"/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/>
      <w:sz w:val="22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Style23">
    <w:name w:val="Ц Обычный"/>
    <w:basedOn w:val="Normal"/>
    <w:qFormat/>
    <w:pPr>
      <w:spacing w:lineRule="auto" w:line="360" w:before="120" w:after="0"/>
      <w:ind w:firstLine="709"/>
      <w:jc w:val="both"/>
    </w:pPr>
    <w:rPr>
      <w:rFonts w:ascii="Arial Narrow" w:hAnsi="Arial Narrow" w:cs="Arial Narrow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_ЗАГОЛОВОК 1"/>
    <w:basedOn w:val="Normal"/>
    <w:qFormat/>
    <w:pPr>
      <w:keepNext w:val="true"/>
      <w:pageBreakBefore/>
      <w:numPr>
        <w:ilvl w:val="0"/>
        <w:numId w:val="21"/>
      </w:numPr>
      <w:spacing w:before="120" w:after="120"/>
      <w:jc w:val="center"/>
    </w:pPr>
    <w:rPr>
      <w:b/>
      <w:caps/>
      <w:szCs w:val="22"/>
    </w:rPr>
  </w:style>
  <w:style w:type="paragraph" w:styleId="24">
    <w:name w:val="_ЗАГОЛОВОК 2"/>
    <w:basedOn w:val="Normal"/>
    <w:qFormat/>
    <w:pPr>
      <w:keepNext w:val="true"/>
      <w:numPr>
        <w:ilvl w:val="0"/>
        <w:numId w:val="21"/>
      </w:numPr>
      <w:spacing w:before="120" w:after="120"/>
      <w:ind w:left="0" w:firstLine="709"/>
      <w:jc w:val="both"/>
    </w:pPr>
    <w:rPr>
      <w:b/>
      <w:szCs w:val="22"/>
    </w:rPr>
  </w:style>
  <w:style w:type="paragraph" w:styleId="32">
    <w:name w:val="_ЗАГОЛОВОК 3"/>
    <w:basedOn w:val="Normal"/>
    <w:qFormat/>
    <w:pPr>
      <w:spacing w:before="120" w:after="120"/>
      <w:jc w:val="center"/>
      <w:outlineLvl w:val="2"/>
    </w:pPr>
    <w:rPr>
      <w:rFonts w:ascii="Arial Narrow" w:hAnsi="Arial Narrow" w:cs="Arial Narrow"/>
      <w:b/>
      <w:color w:val="000000"/>
      <w:szCs w:val="22"/>
    </w:rPr>
  </w:style>
  <w:style w:type="paragraph" w:styleId="Style24">
    <w:name w:val="_ОБЫЧНЫЙ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25">
    <w:name w:val="Маркированный список"/>
    <w:basedOn w:val="Normal"/>
    <w:qFormat/>
    <w:pPr>
      <w:ind w:firstLine="709"/>
      <w:jc w:val="center"/>
    </w:pPr>
    <w:rPr>
      <w:rFonts w:ascii="Arial Narrow" w:hAnsi="Arial Narrow" w:cs="Arial Narrow"/>
    </w:rPr>
  </w:style>
  <w:style w:type="paragraph" w:styleId="S3">
    <w:name w:val="S_Маркированный"/>
    <w:basedOn w:val="Style25"/>
    <w:qFormat/>
    <w:pPr>
      <w:spacing w:lineRule="auto" w:line="360"/>
      <w:jc w:val="both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2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6">
    <w:name w:val="S_Таблица"/>
    <w:basedOn w:val="Normal"/>
    <w:qFormat/>
    <w:pPr>
      <w:numPr>
        <w:ilvl w:val="0"/>
        <w:numId w:val="6"/>
      </w:numPr>
      <w:suppressAutoHyphens w:val="true"/>
      <w:ind w:left="5460" w:hanging="357"/>
      <w:jc w:val="right"/>
    </w:pPr>
    <w:rPr/>
  </w:style>
  <w:style w:type="paragraph" w:styleId="OTCHET00">
    <w:name w:val="OTCHET_00"/>
    <w:basedOn w:val="Normal"/>
    <w:qFormat/>
    <w:pPr>
      <w:suppressAutoHyphens w:val="true"/>
      <w:jc w:val="both"/>
    </w:pPr>
    <w:rPr>
      <w:rFonts w:ascii="NTTimes/Cyrillic;Times New Roman" w:hAnsi="NTTimes/Cyrillic;Times New Roman" w:cs="NTTimes/Cyrillic;Times New Roman"/>
    </w:rPr>
  </w:style>
  <w:style w:type="paragraph" w:styleId="S7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Lawhead">
    <w:name w:val="lawhead"/>
    <w:basedOn w:val="Normal"/>
    <w:qFormat/>
    <w:pPr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Calibri" w:cs="Arial Narrow"/>
      <w:b/>
      <w:bCs/>
      <w:color w:val="auto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ой"/>
    <w:basedOn w:val="TextBody"/>
    <w:qFormat/>
    <w:pPr>
      <w:spacing w:lineRule="auto" w:line="276" w:before="240" w:after="120"/>
      <w:jc w:val="center"/>
      <w:outlineLvl w:val="2"/>
    </w:pPr>
    <w:rPr>
      <w:rFonts w:ascii="Arial Narrow" w:hAnsi="Arial Narrow" w:cs="Arial Narrow"/>
      <w:b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/>
      <w:numPr>
        <w:ilvl w:val="0"/>
        <w:numId w:val="0"/>
      </w:numPr>
      <w:autoSpaceDE w:val="true"/>
      <w:spacing w:lineRule="auto" w:line="276" w:before="480" w:after="0"/>
      <w:ind w:firstLine="709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3:00Z</dcterms:created>
  <dc:creator>Зиновьев</dc:creator>
  <dc:description/>
  <cp:keywords/>
  <dc:language>en-US</dc:language>
  <cp:lastModifiedBy>User</cp:lastModifiedBy>
  <cp:lastPrinted>2010-09-23T11:46:00Z</cp:lastPrinted>
  <dcterms:modified xsi:type="dcterms:W3CDTF">2011-11-02T13:58:00Z</dcterms:modified>
  <cp:revision>16</cp:revision>
  <dc:subject/>
  <dc:title/>
</cp:coreProperties>
</file>