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ОРЛОВСКАЯ  ОБЛАСТЬ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СНОЗОРЕНСКИЙ РАЙОННЫЙ СОВЕТ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1"/>
          <w:sz w:val="40"/>
          <w:szCs w:val="40"/>
        </w:rPr>
        <w:t xml:space="preserve"> </w:t>
      </w:r>
      <w:r>
        <w:rPr>
          <w:b/>
          <w:bCs/>
          <w:color w:val="000000"/>
          <w:spacing w:val="-21"/>
          <w:sz w:val="48"/>
          <w:szCs w:val="48"/>
        </w:rPr>
        <w:t xml:space="preserve"> </w:t>
      </w:r>
      <w:r>
        <w:rPr>
          <w:b/>
          <w:bCs/>
          <w:color w:val="000000"/>
          <w:spacing w:val="-21"/>
          <w:sz w:val="44"/>
          <w:szCs w:val="4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 внесении изменений в                           Принято н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седании район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 Краснозоренского                             Совета народных депутат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Орловской области».                      от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___ 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раснозоренского района Орл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зоренский районный Совет народных депутат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  <w:lang w:eastAsia="ar-SA"/>
        </w:rPr>
      </w:pPr>
      <w:r>
        <w:rPr>
          <w:color w:val="000000"/>
          <w:spacing w:val="-7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jc w:val="center"/>
        <w:rPr>
          <w:color w:val="000000"/>
          <w:spacing w:val="-7"/>
          <w:sz w:val="28"/>
          <w:szCs w:val="28"/>
          <w:lang w:eastAsia="ar-SA"/>
        </w:rPr>
      </w:pPr>
      <w:r>
        <w:rPr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  <w:lang w:eastAsia="ar-SA"/>
        </w:rPr>
        <w:t xml:space="preserve">  </w:t>
      </w:r>
      <w:r>
        <w:rPr>
          <w:color w:val="000000"/>
          <w:spacing w:val="-7"/>
          <w:sz w:val="28"/>
          <w:szCs w:val="28"/>
          <w:lang w:eastAsia="ar-SA"/>
        </w:rPr>
        <w:t>1. Внести изменения в Устав Краснозоренского района Орловской области, принятый Краснозоренским районным Советом народных депутатов решением № 254  от 03 июня 2010 года, с изменениями, внесенными решениями № 13 от    10 июня 2011 года, № 40 от 09 ноября 2011 года, согласно прилож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Направить решение для государственной регистрации в Управление Министерства юстиции Российской Федерации по Ор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color w:val="000000"/>
          <w:spacing w:val="-21"/>
          <w:sz w:val="28"/>
          <w:szCs w:val="28"/>
          <w:lang w:eastAsia="ar-SA"/>
        </w:rPr>
      </w:pPr>
      <w:r>
        <w:rPr>
          <w:color w:val="000000"/>
          <w:spacing w:val="-21"/>
          <w:sz w:val="28"/>
          <w:szCs w:val="28"/>
          <w:lang w:eastAsia="ar-SA"/>
        </w:rPr>
        <w:t>Председатель районного Совета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1"/>
          <w:sz w:val="28"/>
          <w:szCs w:val="28"/>
          <w:lang w:eastAsia="ar-SA"/>
        </w:rPr>
        <w:t>народных депутатов                                                                                                          П.К. Вас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И.А. Пря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районного 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</w:rPr>
        <w:t xml:space="preserve">народных депутатов  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___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_______</w:t>
      </w:r>
      <w:r>
        <w:rPr>
          <w:bCs/>
          <w:sz w:val="28"/>
          <w:szCs w:val="28"/>
        </w:rPr>
        <w:t xml:space="preserve"> 2012 г.</w:t>
      </w:r>
    </w:p>
    <w:p>
      <w:pPr>
        <w:pStyle w:val="Tex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Краснозоренского района Орловской области следующие изменения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атью 1 изложить в следующей редакции: 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Наименование и статус муниципального образования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Краснозоренский район Орловской области наделен статусом муниципального района Законом Орловской области «О статусе, границах и административных центрах муниципальных образований на территории Краснозоренского района Орловской области»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именование муниципального образования - Краснозоренский район Орловской области (далее по тексту - район)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йон является самостоятельным муниципальным образованием и не входит в другие муниципальные образования.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ым центром района является поселок Красная Зар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Краснозоренского района Орловской области (далее - Глава района), Краснозоренский районный Совет народных депутатов (далее - районный Совет народных депутатов), администрация Краснозоренского района Орловской области (далее - администрация района) размещаются по адресу: Орловская область, Краснозоренский район, поселок Красная Заря, ул. Ленина, д. 1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ю 2 изложить в следующей редакции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2. Границы и состав территории муниципального образования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ницы района определяют территорию, в пределах которой осуществляется местное самоуправление. Границы территории района установлены Законом Орловской области  «О статусе, границах и административных центрах муниципальных образований на территории Краснозоренского района Орловской области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Изменение границ района, в том числе при объединении с другими муниципальными образованиями, преобразование района осуществляется законом Орловской области по инициативе населения, органов местного самоуправления, органов государственной власти Орловской области, федеральных органов государственной власти в соответствии с федеральным законом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В состав района входят территории сельских поселений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зоренское сельское поселение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овское сельское поселение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ошенское сельское поселение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новское сельское поселение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пенское сельское поселение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ю 6 изложить в следующей редакции:</w:t>
      </w:r>
    </w:p>
    <w:p>
      <w:pPr>
        <w:pStyle w:val="Text"/>
        <w:ind w:hanging="0"/>
        <w:rPr/>
      </w:pPr>
      <w:r>
        <w:rPr>
          <w:rFonts w:eastAsia="Arial" w:cs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Статья 6. Вопросы местного значения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 ведении района находятся следующие вопросы</w:t>
      </w:r>
      <w:r>
        <w:rPr>
          <w:rFonts w:cs="Arial"/>
          <w:sz w:val="28"/>
          <w:szCs w:val="24"/>
        </w:rPr>
        <w:t xml:space="preserve"> местного значения: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) формирование, утверждение, исполнение бюджета района, контроль за исполнением данного бюджета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) установление, изменение и отмена местных налогов и сборов района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) владение, пользование и распоряжение имуществом, находящимся в муниципальной собственности района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4"/>
        </w:rPr>
        <w:t>4) организация в границах района электро- и газоснабжения сельских поселений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)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7)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района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8) участие в предупреждении и ликвидации последствий чрезвычайных ситуаций на территории района;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4"/>
          <w:lang w:eastAsia="en-US"/>
        </w:rPr>
      </w:pPr>
      <w:r>
        <w:rPr>
          <w:rFonts w:cs="Arial"/>
          <w:sz w:val="28"/>
          <w:szCs w:val="24"/>
        </w:rPr>
        <w:t>9) организация охраны общественного порядка на территории района муниципальной милицией (данный пункт  вступает в силу в сроки, установленные федеральным законом, определяющим порядок организации и деятельности муниципальной милиции)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      </w:t>
      </w:r>
      <w:r>
        <w:rPr>
          <w:rFonts w:cs="Arial"/>
          <w:sz w:val="28"/>
          <w:szCs w:val="24"/>
        </w:rPr>
        <w:t>10) организация мероприятий межпоселенческого характера по охране окружающей среды;</w:t>
      </w:r>
    </w:p>
    <w:p>
      <w:pPr>
        <w:pStyle w:val="Normal"/>
        <w:jc w:val="both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      </w:t>
      </w:r>
      <w:r>
        <w:rPr>
          <w:rFonts w:cs="Arial"/>
          <w:sz w:val="28"/>
          <w:szCs w:val="24"/>
        </w:rPr>
        <w:t>11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Орловской области; организация предоставления дополнительного образования детям (за исключением пред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района, а также организация отдыха детей в каникулярное время;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4"/>
        </w:rPr>
        <w:t xml:space="preserve">12) </w:t>
      </w:r>
      <w:r>
        <w:rPr>
          <w:sz w:val="28"/>
          <w:szCs w:val="28"/>
        </w:rPr>
        <w:t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/>
          <w:sz w:val="28"/>
          <w:szCs w:val="24"/>
        </w:rPr>
        <w:t>13) организация утилизации и переработки бытовых и промышленных отходов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4) утверждение схем территориального планирования района, утверждение подготовленной на основе схемы территориального планирования района документации по планировке территории, ведение информационной системы, обеспечение градостроительной деятельности, осуществляемой на территории района, резервирование и изъятие, в том числе путем выкупа, земельных участков в границах района для муниципальных нужд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5) выдача 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 на территории района, осуществляемых в соответствии с Федеральным законом «О рекламе»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6) формирование и содержание муниципального архива, включая хранение архивных фондов сельских поселений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7) содержание на территории района межпоселенческих мест захоронения, организация ритуальных услуг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8) создание условий для обеспечения поселений, входящих в состав района,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19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0) создание условий для обеспечения поселений, входящих в состав района, услугами по организации досуга и услугами организаций культуры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1) создание условий для развития местного традиционного народного художественного творчества в поселениях, входящих в состав района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2) выравнивание уровня бюджетной обеспеченности поселений, входящих в состав района, за счет средств бюджета района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3) 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4) создание, развитие и обеспечение охраны лечебно-оздоровительных местностей и курортов местного значения на территории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25) организация и осуществление мероприятий по мобилизационной подготовке муниципальных предприятий и учреждений на территории района; 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4"/>
        </w:rPr>
      </w:pPr>
      <w:r>
        <w:rPr>
          <w:rFonts w:cs="Arial"/>
          <w:sz w:val="28"/>
          <w:szCs w:val="24"/>
        </w:rPr>
        <w:t>27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8) обеспечение условий для развития на территории района физической культуры и массового спорта, организация проведения официальных физкультурно- оздоровительных и спортивных мероприятий района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29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ind w:firstLine="709"/>
        <w:jc w:val="both"/>
        <w:rPr>
          <w:rFonts w:eastAsia="Calibri" w:cs="Arial"/>
          <w:sz w:val="28"/>
          <w:szCs w:val="24"/>
        </w:rPr>
      </w:pPr>
      <w:r>
        <w:rPr>
          <w:rFonts w:cs="Arial"/>
          <w:sz w:val="28"/>
          <w:szCs w:val="24"/>
        </w:rPr>
        <w:t>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1) осуществление муниципального лесного контроля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2) осуществление муниципального контроля за проведением муниципальных лотерей;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3) осуществление муниципального контроля на территории особой экономической зоны.</w:t>
      </w:r>
    </w:p>
    <w:p>
      <w:pPr>
        <w:pStyle w:val="Normal"/>
        <w:ind w:firstLine="709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3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5) осуществление мер по противодействию коррупции в границах муниципального района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ю 7 изложить в следующей редакции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татья 7. Права органов местного самоуправления района на решение вопросов, не отнесенных к вопросам местного значения</w:t>
      </w:r>
    </w:p>
    <w:p>
      <w:pPr>
        <w:pStyle w:val="Normal"/>
        <w:widowControl/>
        <w:jc w:val="both"/>
        <w:rPr/>
      </w:pPr>
      <w:bookmarkStart w:id="0" w:name="sub_15101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местного самоуправления района имеют право на:</w:t>
      </w:r>
    </w:p>
    <w:p>
      <w:pPr>
        <w:pStyle w:val="Normal"/>
        <w:widowControl/>
        <w:ind w:firstLine="720"/>
        <w:jc w:val="both"/>
        <w:rPr/>
      </w:pPr>
      <w:bookmarkStart w:id="1" w:name="sub_15101"/>
      <w:bookmarkStart w:id="2" w:name="sub_151011"/>
      <w:bookmarkEnd w:id="1"/>
      <w:bookmarkEnd w:id="2"/>
      <w:r>
        <w:rPr>
          <w:sz w:val="28"/>
          <w:szCs w:val="28"/>
        </w:rPr>
        <w:t>1) создание музеев района;</w:t>
      </w:r>
    </w:p>
    <w:p>
      <w:pPr>
        <w:pStyle w:val="Normal"/>
        <w:widowControl/>
        <w:ind w:firstLine="720"/>
        <w:jc w:val="both"/>
        <w:rPr/>
      </w:pPr>
      <w:bookmarkStart w:id="3" w:name="sub_151011"/>
      <w:bookmarkStart w:id="4" w:name="sub_151013"/>
      <w:bookmarkEnd w:id="3"/>
      <w:bookmarkEnd w:id="4"/>
      <w:r>
        <w:rPr>
          <w:sz w:val="28"/>
          <w:szCs w:val="28"/>
        </w:rPr>
        <w:t>2) участие в осуществлении деятельности по опеке и попечительству;</w:t>
      </w:r>
    </w:p>
    <w:p>
      <w:pPr>
        <w:pStyle w:val="Normal"/>
        <w:widowControl/>
        <w:ind w:firstLine="720"/>
        <w:jc w:val="both"/>
        <w:rPr/>
      </w:pPr>
      <w:bookmarkStart w:id="5" w:name="sub_151013"/>
      <w:bookmarkStart w:id="6" w:name="sub_151014"/>
      <w:bookmarkEnd w:id="5"/>
      <w:bookmarkEnd w:id="6"/>
      <w:r>
        <w:rPr>
          <w:sz w:val="28"/>
          <w:szCs w:val="28"/>
        </w:rPr>
        <w:t>3) создание условий для осуществления деятельности, связанной с реализацией прав местных национально-культурных автономий на территории района;</w:t>
      </w:r>
    </w:p>
    <w:p>
      <w:pPr>
        <w:pStyle w:val="Normal"/>
        <w:widowControl/>
        <w:ind w:firstLine="720"/>
        <w:jc w:val="both"/>
        <w:rPr/>
      </w:pPr>
      <w:bookmarkStart w:id="7" w:name="sub_151014"/>
      <w:bookmarkStart w:id="8" w:name="sub_151015"/>
      <w:bookmarkEnd w:id="7"/>
      <w:bookmarkEnd w:id="8"/>
      <w:r>
        <w:rPr>
          <w:sz w:val="28"/>
          <w:szCs w:val="28"/>
        </w:rPr>
        <w:t>4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района;</w:t>
      </w:r>
    </w:p>
    <w:p>
      <w:pPr>
        <w:pStyle w:val="Normal"/>
        <w:widowControl/>
        <w:jc w:val="both"/>
        <w:rPr/>
      </w:pPr>
      <w:bookmarkStart w:id="9" w:name="sub_151015"/>
      <w:bookmarkStart w:id="10" w:name="sub_151017"/>
      <w:bookmarkEnd w:id="9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оздание условий для развития туризма;</w:t>
      </w:r>
    </w:p>
    <w:p>
      <w:pPr>
        <w:pStyle w:val="Normal"/>
        <w:widowControl/>
        <w:jc w:val="both"/>
        <w:rPr/>
      </w:pPr>
      <w:bookmarkStart w:id="11" w:name="sub_151017"/>
      <w:bookmarkStart w:id="12" w:name="sub_151019"/>
      <w:bookmarkEnd w:id="11"/>
      <w:bookmarkEnd w:id="1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/>
        <w:jc w:val="both"/>
        <w:rPr>
          <w:sz w:val="28"/>
          <w:szCs w:val="28"/>
        </w:rPr>
      </w:pPr>
      <w:bookmarkStart w:id="13" w:name="sub_151019"/>
      <w:bookmarkStart w:id="14" w:name="sub_151010"/>
      <w:bookmarkEnd w:id="1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 ноября 1995 года N 181-ФЗ "О социальной защите инвалидов в Российской Федерации"</w:t>
      </w:r>
      <w:bookmarkEnd w:id="14"/>
      <w:r>
        <w:rPr>
          <w:sz w:val="28"/>
          <w:szCs w:val="28"/>
        </w:rPr>
        <w:t>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ю 8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татья 8. Формы участия населения в решении вопросов местного значения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участия населения в решении вопросов местного значения являютс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ный референдум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выборы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лосование по отзыву депутата, главы района, голосование по вопросам изменения границ района, преобразование района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творческая инициатива граждан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бличные слушания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рание граждан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ференция граждан (собрание делегатов)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ос граждан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ение граждан в органы местного самоуправления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ругие формы, не противоречащие Конституции Российской Федерации, федеральным законам и законам Орловской области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ю 15 изложить в следующей редакции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Статья 15. Правотворческая инициатива населения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ная группа граждан, обладающих избирательным правом, вправе выступить с правотворческой инициативой в порядке, установленном районным Советом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численность инициативной группы граждан устанавливается решением районного Совета народных депутатов и не может превышать три процента от числа жителей района, обладающих избирательным пр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районного Совета народных депутатов, указанный проект должен быть рассмотрен на открыт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м правотворческой инициативы обладает прокурор района, Управление Министерства юстиции Российской Федерации по Орлов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ю 1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Статья 16. Публичные слуш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районным Советом народных депутатов, Главой района могут проводиться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районного Совета народных депутатов или Глав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районного Совета народных депутатов, назначаются районным Советом народных депутатов, а по инициативе Главы района - Главо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района, а также проект решения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районного бюджета и отчет о его исполн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екты планов и программ развития района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опросы о преобразован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дате, времени и месте проведения публичного слушания должно быть принято не позднее чем за 20 дней до даты рассмотрения проекта муниципального нормативного правового акта Главой района или районным Советом народных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 и проект соответствующего муниципального правового акта подлежат опубликованию (обнародованию) не позднее чем за 7 дней до проведения слушаний. Публичные слушания проводятся не позже чем за 7 дней до дня рассмотрения проекта. Решение о назначении публичных слушаний должно быть опубликовано (обнародовано) совместно с проектом муниципального правового акта, выносимого на публичные слушания и информацией о месте и времени проведения публичных слушаний, не позднее чем через 3 дня после его принятия. Результаты публичных слушаний должны быть опубликованы (обнародованы) не позднее чем через 3 дня посл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убличных слушаний определяется решением районного Совета народных депута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ю 19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татья 19. Обращения граждан в органы местного самоуправления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имеют право на индивидуальные и коллективные обращения в органы местного самоуправления района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щения граждан подлежат рассмотрению в порядке и сроки, установленные Федеральным законом «О порядке рассмотрения обращений граждан Российской Федерации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татью 30 Устава изложить в следующей редакции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Статья 30. Статус Главы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Глава муниципального образования является высшим </w:t>
      </w:r>
      <w:hyperlink w:anchor="sub_20114">
        <w:r>
          <w:rPr>
            <w:rStyle w:val="InternetLink"/>
            <w:sz w:val="28"/>
            <w:szCs w:val="28"/>
          </w:rPr>
          <w:t>должностным лицом муниципального образования</w:t>
        </w:r>
      </w:hyperlink>
      <w:r>
        <w:rPr>
          <w:sz w:val="28"/>
          <w:szCs w:val="28"/>
        </w:rPr>
        <w:t xml:space="preserve"> и наделяется уставом муниципального образования в соответствии с настоящей статьей собственными полномочиями по решению </w:t>
      </w:r>
      <w:hyperlink w:anchor="sub_20110">
        <w:r>
          <w:rPr>
            <w:rStyle w:val="InternetLink"/>
            <w:sz w:val="28"/>
            <w:szCs w:val="28"/>
          </w:rPr>
          <w:t>вопросов местного знач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а района избирается населением района на муниципальных выборах в соответствии с федеральными законами, законами Орловской области и настоящим Уставом сроком на 5 лет на основе равного всеобщего и прямого избирательного права при тайном голос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лава района возглавляет администрацию района и наделяется в соответствии с настоящим Уставом полномочиями по руководству администрацией района для решения вопросов местного значения и осуществления отдельных государственных полномочий, переданных орган местного самоуправления федеральными законами и законами Орло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главы района начинаются со дня вступления его в должность и прекращаются в день вступления в должность вновь избранного главы района, за исключением случаев досрочного прекращения полномочий. Глава района вступает в должность со дня вручения ему избирательной комиссией района удостоверения об из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должность вновь избранного главы района должно состояться не позднее 15 дней со дня официального опубликования общих результатов выборов Главы района. Если избрание на эту должность нового лица не состоялось в срок, установленный настоящим Уставом, то глава района продолжает исполнять свои обязанности до избрания на эту должность нового лица в соответствии с настоящим Уст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Глава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исывает и обнародует в порядке, установленном настоящим Уставом, нормативные правовые акты, принятые районным Советом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в пределах своих полномочий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праве требовать созыва внеочередного заседания районного Совета народных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района подконтролен и подотчетен населению и районному Совету народных депута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Представляет районному Совету народных депутатов ежегодные отчеты о результатах своей деятельности, а также деятельности местной администрации и иных подведомственных ему органов местного самоуправления, в том числе о решении вопросов, представленных районным Советом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лучае временного отсутствия Главы района его полномочия исполняет первый заместитель Главы администрации района, или должностное лицо, определяемое распоряжением Главы райо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оциальные гарантии и компенсации для Главы района устанавливаются решением районного Совета в соответствии с действующим законодательств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ю 39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 Статья 39. Система муниципальных правовых актов район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вопросам местного значения населением района непосредственно и (или) органами местного самоуправления и должностными лицами местного самоуправления района могут приниматься следующие муниципальные правовые акты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района, решения, принятые на местном референдуме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районного Совета народных депутатов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я и распоряжения председателя районного Совета народных депутатов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я и распоряжения администрации района;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ряжения председателя контрольно- счетной палаты района;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постановления и распоряжения Главы района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 вопросам осуществления отдельных государственных полномочий, переданных органам местного самоуправления района федеральными законами и законами Орловской области, могут приниматься муниципальные правовые акты на основании и во исполнение положений, установленных соответствующими федеральными законами и (или) законами Орловской области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правовые акты, принятые органами местного самоуправления района, подлежат обязательному исполнению на всей территории муниципального образова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муниципальных правовых актов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действующим законодательством»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атью 42.1 следующего содержания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42.1. Постановления и распоряжения Главы район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издает постановления и распоряжения по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 и иными федеральными законами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ю 47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татья 47. Ответственность органов и должностных лиц местного самоуправления.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 должностные лица местного самоуправления несут ответственность перед населением района, государством, физическими и юридическими лицами в соответствии с действующим законодательством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Жители района вправе отозвать депутата районного Совета народных депутатов, Главу района в соответствии с действующим законодательством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тветственность органов и должностных лиц местного самоуправления района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Орловской области, настоящего Устава,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атью 52 изложить в следующей редакции: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Статья 52 </w:t>
      </w:r>
      <w:r>
        <w:rPr>
          <w:rFonts w:cs="Times New Roman" w:ascii="Times New Roman" w:hAnsi="Times New Roman"/>
          <w:bCs/>
          <w:sz w:val="28"/>
          <w:szCs w:val="28"/>
        </w:rPr>
        <w:t>Принятие Устава района, решения о внесении изменений и (или) дополнений в Устав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ициатива по внесению на рассмотрение районного Совета народных депутатов проекта нового Устава района, а также проекта решения о внесении изменений и дополнений в Устав района может исходить от Главы района, депутатов представительного органа района численностью не менее одной трети от установленного числ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Устава района, проект решения о внесении изменений и дополнений в Устав не позднее  чем за 30 дней до дня рассмотрения вопроса о принятии устава муниципального образования, внесении изменений и дополнений в Устав района подлежат официальному опубликованию (обнародованию) с одновременным опубликованием (обнародованием) установленного районным Советом народных депутатов порядка учета предложений по проекту указанного Устава, проекту указанного решения, а также порядка участия граждан в его обсу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решения о внесении изменений и дополнений в Устав района, а также порядка участия граждан в его обсуждении в случае, если указанные изменения и дополнения вносятся в целях приведения устава района в соответствие с Конституцией Российской Федерации,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проекту Устава района и по проекту решения о внесении изменений и (или) дополнений в Устав района в порядке, предусмотренном Уставом, проводятся публичные слуш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я районного Совета народных депутатов о принятии Устава и решение о внесении изменений и дополнений в него, принимаются большинством в две трети голосов от установленной численности депутатов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в района, решение о внесении в Устав изменений и дополнений подлежат государственной регистрации в порядке, предусмотренном действующе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Глава района обязан опубликовать зарегистрированные Устав района, муниципальный правовой акт о внесении изменений и дополнений в Устав района в течение семи дней со дня его поступления после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атью 5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атью 53 </w:t>
      </w:r>
      <w:r>
        <w:rPr>
          <w:bCs/>
          <w:sz w:val="28"/>
          <w:szCs w:val="28"/>
        </w:rPr>
        <w:t>Вступление в силу Устава района, решения о внесении изменений в Устав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в района, решение о внесении в Устав района изменений вступают в силу после их официального опубликования в районной газете «Красная 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Изменения и дополнения, внесенные в  Устав район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районного Совета народных депутатов, принявшего решение о внесении в Устав указанных изменений и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района и предусматривающие создание контрольно-счётного органа района, вступают в силу в порядке, предусмотренном частью первой настоящей стать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1:00Z</dcterms:created>
  <dc:creator>Миронова Н.Л.</dc:creator>
  <dc:description/>
  <cp:keywords/>
  <dc:language>en-US</dc:language>
  <cp:lastModifiedBy>Опытный программист</cp:lastModifiedBy>
  <cp:lastPrinted>2012-12-24T13:16:00Z</cp:lastPrinted>
  <dcterms:modified xsi:type="dcterms:W3CDTF">2012-12-24T12:13:00Z</dcterms:modified>
  <cp:revision>9</cp:revision>
  <dc:subject/>
  <dc:title/>
</cp:coreProperties>
</file>