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ых нарушениях уголовно-исполнительного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куратурой района в истекшем периоде 2013 года проведена проверка исполнения на территории района наказания в виде исправительных работ по результатам которой выявлены нарушения уголовно-исполнительного законодательства в деятельности филиала по Краснозоренскому району ФКУ УИИ УФСИН России по Орловской области  (ненадлежащий контроль за правильностью и своевременностью удержаний из заработной платы осужденных), в деятельности ООО «Краснозоренское», ООО «Коммунальник», в которых осужденные к исправительным работам отбывают наказания (несвоевременное и неправильное удержание процентов из заработной платы осужденных в доход государства), в деятельности ПП по обслуживанию Краснозоренского муниципального района (ненадлежащий контроль за лицами осужденными к наказаниям не связанным с реальным лишением своб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атурой района в адрес начальника ФКУ УФСИН России по Орловской области, начальника МО МВД РФ «Верховский», директоров ООО «Краснозоренское», ООО «Коммунальник» внесены представления, одно из которых ООО «Краснозоренское» рассмотрено и удовлетворено и по результатам его рассмотрения виновное лицо привлечено к дисциплинарной ответственности, остальные представления находятся в стадии рассмотр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тник юстиции                                                                    Т.М. Макаренко                                   </w:t>
      </w:r>
    </w:p>
    <w:p>
      <w:pPr>
        <w:pStyle w:val="Normal"/>
        <w:rPr/>
      </w:pPr>
      <w:r>
        <w:rPr>
          <w:sz w:val="28"/>
          <w:szCs w:val="28"/>
        </w:rPr>
        <w:t>28.03.2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3"/>
    <w:basedOn w:val="1"/>
    <w:qFormat/>
    <w:rPr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4">
    <w:name w:val="Заголовок №1 + Не полужирный"/>
    <w:basedOn w:val="1"/>
    <w:qFormat/>
    <w:rPr/>
  </w:style>
  <w:style w:type="character" w:styleId="9">
    <w:name w:val="Основной текст + Полужирный9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8">
    <w:name w:val="Основной текст + Полужирный8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07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4:00Z</dcterms:created>
  <dc:creator>Admin</dc:creator>
  <dc:description/>
  <cp:keywords/>
  <dc:language>en-US</dc:language>
  <cp:lastModifiedBy>Admin</cp:lastModifiedBy>
  <cp:lastPrinted>2013-03-28T14:21:00Z</cp:lastPrinted>
  <dcterms:modified xsi:type="dcterms:W3CDTF">2013-03-28T11:34:00Z</dcterms:modified>
  <cp:revision>2</cp:revision>
  <dc:subject/>
  <dc:title> </dc:title>
</cp:coreProperties>
</file>