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ОССИЙСКАЯ ФЕДЕРА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ЗОРЕН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УСП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7 января  2010 г.  №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а исполнения муниципальн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ункции по рассмотрению обращени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 в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пе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целях реализации концепции административной реформы в Российской Федерации в 2006 - 2010 годах и плана мероприятий по проведению административной реформы в Российской Федерации в 2006 - 2010 годах, утвержденных распоряжением Правительства Российской Федерации от 25 октября 2005 года N 1789-р, постановления Коллегии Орловской области от 4 апреля 2008 года N 100 "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", а также совершенствования организации работы с обращениями граждан, повышения качества защиты их конституционных прав и законных интересов администрация Успенского сельского поселения постановляет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административный регламент исполнения муниципальной функции по рассмотрению обращений граждан в администрации  Успенского сельского поселения согласно приложен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Данное постановление направить для обнарод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спе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В. Н. Парах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ции Успенского 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7 января 2010 г. №  3</w:t>
      </w:r>
    </w:p>
    <w:p>
      <w:pPr>
        <w:pStyle w:val="ConsPlus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/>
      </w:pPr>
      <w:r>
        <w:rPr/>
        <w:t>АДМИНИСТРАТИВНЫЙ РЕГЛАМЕНТ ИСПОЛНЕНИЯ МУНИЦИПАЛЬНОЙ  ФУНКЦИИ ПО РАССМОТРЕНИЮ ОБРАЩЕНИЙ ГРАЖДАН В АДМИНИСТРАЦИИ  УСПЕНСКОГО СЕЛЬСКОГО ПОСЕЛЕНИЯ</w:t>
      </w:r>
    </w:p>
    <w:p>
      <w:pPr>
        <w:pStyle w:val="ConsPlus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/>
      </w:pPr>
      <w:r>
        <w:rPr/>
        <w:t>1. ОБЩИЕ ПОЛОЖЕНИЯ</w:t>
      </w:r>
    </w:p>
    <w:p>
      <w:pPr>
        <w:pStyle w:val="ConsPlus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autoSpaceDE w:val="false"/>
        <w:ind w:left="48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 исполнения муниципальной функции по рассмотрению обращений граждан в администрации Успенского сельского поселения (далее - административный регламент) разработан в целях повышения результативности и качества исполнения муниципальной функции по рассмотрению обращений граждан в администрации Успенского сельского поселения, определяет единый порядок учета, регистрации и рассмотрения обращений граждан Российской Федерации, иностранных граждан и лиц без гражданства (далее - граждан), а также организацию личного приема гражда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autoSpaceDE w:val="false"/>
        <w:ind w:left="480" w:firstLine="360"/>
        <w:jc w:val="both"/>
        <w:rPr/>
      </w:pPr>
      <w:r>
        <w:rPr>
          <w:rFonts w:cs="Arial" w:ascii="Arial" w:hAnsi="Arial"/>
        </w:rPr>
        <w:t>Исполнение муниципальной функции рассмотрения обращений граждан  (далее – муниципальная функция) осуществляется в соответствии с:</w:t>
      </w:r>
    </w:p>
    <w:p>
      <w:pPr>
        <w:pStyle w:val="Normal"/>
        <w:autoSpaceDE w:val="false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ей Российской; Федеральным законом от 2 мая 2006 года N 59-ФЗ "О порядке рассмотрения обращений граждан Российской Федерации"; Законом Орловской области от 20 апреля 1995 года N 1-ОЗ "Об обращениях граждан" в ред. Закона Орловской области от 13 февраля 2007 года N 659-ОЗ, Уставом Успенского сельского поселения и другими нормативными правовыми актам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autoSpaceDE w:val="false"/>
        <w:ind w:left="480" w:firstLine="360"/>
        <w:jc w:val="both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 xml:space="preserve">Исполнение муниципальной функции осуществляется администрацией муниципального образования во взаимодействии с органами местного самоуправления, организациями в соответствии с их компетенци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autoSpaceDE w:val="false"/>
        <w:ind w:left="480" w:firstLine="360"/>
        <w:jc w:val="both"/>
        <w:rPr/>
      </w:pPr>
      <w:r>
        <w:rPr>
          <w:rFonts w:cs="Arial" w:ascii="Arial" w:hAnsi="Arial"/>
        </w:rPr>
        <w:t>Рассмотрение обращений граждан включает в себя рассмотрение: письменных обращений; устных обращений, поступивших на личном прием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autoSpaceDE w:val="false"/>
        <w:ind w:left="48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елопроизводство по обращениям граждан ведётся отдельно от других видов делопроизводства и возлагается на ведущего специалиста администрации Успенского сельского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autoSpaceDE w:val="false"/>
        <w:ind w:left="48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рассмотрения обращений граждан является разрешение или разъяснение по существу всех поставленных в обращении вопросов в устной или письменной форме в сроки, предусмотренные разделом 2 настоящего административного регламен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autoSpaceDE w:val="false"/>
        <w:ind w:left="480" w:firstLine="360"/>
        <w:jc w:val="both"/>
        <w:rPr/>
      </w:pPr>
      <w:r>
        <w:rPr>
          <w:rFonts w:cs="Arial" w:ascii="Arial" w:hAnsi="Arial"/>
        </w:rPr>
        <w:t>Исполнение муниципальной функции осуществляется бесплатно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center"/>
        <w:rPr>
          <w:bCs/>
        </w:rPr>
      </w:pPr>
      <w:r>
        <w:rPr>
          <w:bCs/>
        </w:rPr>
        <w:t>2. ТРЕБОВАНИЯ К ПОРЯДКУ ИСПОЛНЕНИЯ  МУНИЦИПАЛЬНОЙ ФУНКЦИИ</w:t>
      </w:r>
    </w:p>
    <w:p>
      <w:pPr>
        <w:pStyle w:val="ConsPlus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орядок информирования граждан об исполнении муниципальной функц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1. Информация о порядке исполнения муниципальной функции по рассмотрению обращений граждан предоставляется непосредственно в администрации Успенского сельского поселения, а также посредством телефонной и электронной связи, размещения в сети Интернет и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2. Информация об установленных для личного приема днях и часах, извлечения из нормативных правовых актов, содержащих нормы, регулирующие деятельность по исполнению муниципальной функции, образцы оформления письменных обращений размещаются также на специальных стендах администрации поселения в доступном для обозрения мест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3. Прием граждан  в администрации Успенского сельского поселения  ведется Главой поселения в соответствии с графиком приема, сотрудниками, ответственными за организацию работы с обращениями граждан, - ежедневно с 9.00 до 17.00 (перерыв с 13.00 до 14.00), кроме выходных и праздничных дн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4. При ответах на телефонные звонки и устные обращения работники администрации поселения подробно информируют обратившихся по вопросам, относящимся к компетенции администрации Успенского сельского поселения. Ответ на телефонный звонок должен начинаться с информации о наименовании органа, в который позвонил граждани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Телефонный разговор может быть прекращен, если в разговоре содержатся нецензурные либо оскорбительные выражения, угрозы жизни, здоровью и имуществу рабо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принявшего звонок самостоятельно ответить на поставленные вопросы необходимо сообщить гражданину информацию об органе власти (органе местного самоуправления), в компетенцию которого входит рассмотрение данного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2. Сроки исполнения муниципальной  функц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Рассмотрение обращений граждан осуществляется в администрации Успенского сельского поселения в соответствии с его компетенцией в течение 30 дней со дня регистрации письменного обращения. Глава Успенского сельского поселения вправе устанавливать более короткий срок рассмотрения отдельных обращ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2. Рассмотрение обращений граждан, содержащих информацию о предотвращении возможных аварий и иных чрезвычайных ситуаций, производится незамедлитель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3. В исключительных случаях, при необходимости проведения специальной проверки, получения дополнительных материалов, срок рассмотрения обращений граждан может быть продлен Главой поселения, но не более чем на 30 дней, с обязательным уведомлением граждани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4. Должностное лицо по направленному в установленном порядке запросу рассматривающих обращение граждан органов местного самоуправления или должностных лиц обязано в течение 15 дней предо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 и для которых установлен особый порядок предоста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Требования к письменному обращению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обращение гражданина должно содержать либо наименование органа местного самоуправления, в который направляется обращение, либо фамилию, имя, отчество Главы муниципального образования, а также фамилию, имя, отчество (последнее - при наличии) обратившегося, почтовый адрес, по которому направляется ответ или уведомление о переадресации обращения, изложение сути предложения, заявления или жалобы, дату, личную подпись (последнее может отсутствовать в обращении, направленном посредством электронной почты), контактный телефон (при наличи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обходимости к обращению прилагаются документы (подлинные или копи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Перечень оснований для отказа в исполнении муниципальной функци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4.1. Муниципальная функция не исполняется, есл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ращении гражданина содержится вопрос, на который ему многократно (два и более раза)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ловии, что указанное обращение и ранее рассмотренные обращения направлялись в один и тот же государственный орган или одному и тому же должностному лиц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ращении обжалуется судебное реш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ращении содержатся нецензурные либо оскорбительные выражения, содержащие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 письменного обращения не поддается прочте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гражданина поступило заявление о прекращении рассмотрения обра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2. Об отказе в рассмотрении обращения письменно сообщается гражданину, если в обращении содержится почтовый адрес для от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5. Требования к помещениям и местам, предназначенным для исполнения муниципальной  функци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5.1. Помещения, выделенные для осуществления муниципальной функции, должны соответствовать санитарно-эпидемиологическим правилам и норма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5.2. Рабочие места сотрудников, ответственных за организацию работы с обращениями граждан, обеспечиваются необходимой оргтехникой (как правило, компьютер с установленными справочно-информационной и регистрационной системам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трудникам администрации, ответственным за осуществление муниципальной функции, обеспечивается доступ в Интернет, предоставляется электронный адрес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5.3. Помещения для проведения личного приема граждан оборуду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ой кондиционирования воздух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опожарной системой и средствами пожаротуш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ой оповещения о возникновении чрезвычайной ситу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5.4. Помещения для приема граждан оборудуются стульями, столами, обеспечиваются канцелярскими принадлежностями для написания обращени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АДМИНИСТРАТИВНЫЕ ПРОЦЕДУР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оследовательность административных действий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Исполнение муниципальной функци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, первичная обработка и регистрация обращений гражд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обращений на рассмотр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обращений гражд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личного приема гражд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исполнения обращений гражд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ие ответов на обращения гражд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ие дел по обращения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справочной информации о ходе рассмотрения обращ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обращений гражд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ием, первичная обработка и регистрация обращений граждан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2.1. Основанием для начала исполнения муниципальной функции является обращение гражданина, поступившее в администрацию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2.2. Обращение может быть доставлено непосредственно гражданином либо его законным представителем, поступить по почте либо иными средствами связ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я, поступившие по электронной почте, переносятся на бумажный носитель и передаются на регистрац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При приеме письменного обращения непосредственно от гражданина по его просьбе на копии письменного обращения проставляются дата приема обращения, фамилия принявшего обращение, телефон для справ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2.4. Учет и регистрацию поступивших письменных обращений в адрес Главы поселения, администрации поселения осуществляет ведущий специалист администрации поселения, ответственный за работу с обращениями гражд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5. Все обращения граждан регистрируются после их поступления в течение 3 рабочих дн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6. Учет обращений граждан в администрации Успенского сельского поселения ведётся  в специальном журнал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2.7. В журнал вносятся следующие свед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 и инициалы автора обращения, дата поступления и регистрационный индекс обращения. Если гражданин направляет письмо через второе лицо, то указывается фамилия автора письма. Если письмо подписано несколькими авторами, то в графе "Фамилия И.О. заявителя" пишется "коллективное" и указываются фамилия и инициалы автора, чей адрес указан для ответа. Коллективными являются также обращения, поступившие от имени коллектива организации, а также резолюции собраний и митинг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тметка о том, кому первоначально было адресовано письмо (органам государственной власти и должностным лицам), дата и номер сопроводительного письма. В случаях, когда вышеуказанным органам требуется сообщить результаты рассмотрения обращений граждан, на сопроводительных письмах к обращениям граждан делается специальная отметка - проставляется штамп "Контроль", в журна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ится отметка о необходимости информирования организации, направившей обращение для рассмотрения, на ней также проставляется штамп "Контроль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ид обращения - заявление, предложение, жалоб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листов в обращении и приложении к нем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с соблюдением порядка, общепринятого при оформлении почтовой корреспонденции. Если адрес в письме и на конверте отсутствует, то делается отметка "без адреса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ое положение и льготный состав авторов обращений (инвалид Великой Отечественной войны, инвалид по общему заболеванию, пенсионер, многодетная мать и другие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ткое содержание обращ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 и инициалы должностного лица, которому передается обращение на рассмотр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8. В правом нижнем углу первой страницы обращения ставится регистрационный штамп, в котором указываются дата регистрации и регистрационный индекс обращения, состоящий из начальной буквы фамилии автора и порядкового номера поступившего обращения. При регистрации коллективных обращений и обращений без подписи в их индекс включаются буквенные обозначения "КО" и "БП" соответствен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9. При регистрации поступившие обращения проверяются на повторност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торным признается обращение, поступившее от одного и того же лица по одному и тому же вопросу, если со времени подачи первого обращения истек установленный законодательством срок рассмотрения или заявитель не удовлетворен данным ему ранее ответ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вторным обращениям граждан при их поступлении присваивается регистрационный индекс первого обращения с добавлением порядкового номера, проставленного через дробь (например, Д-401/1, Д-401/2, Д-401/3), в журнале делается отметка о том, что обращение поступило повторно, указываются индекс и дата поступления предыдущего обращения. При регистрации повторных обращений к ним, при необходимости, приобщаются копии ответов на предыдущие обра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10. Сопроводительные письма к обращениям граждан, поступившим из других организаций, регистрируются вместе с обращения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11. Письма граждан с пометкой "лично" передаются непосредственно адресату, который в случае, если в них ставятся вопросы, требующие официальных ответов, после прочтения направляет их на регистрацию в установленном поряд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12. Результатом выполнения действий по приему и регистрации обращений граждан являются их регистрация в журнале и подготовка к передаче на рассмотр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Направление обращений на рассмотрение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3.1. Обращения граждан в адрес Главы поселения, администрации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ередаются на рассмотрение Главы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2. Поручения по обращениям граждан отражаются в форме резолю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3. Обращение, содержащее вопросы, решение которых не входит в компетенцию администрации поселения, в течение 7 дней направляется на рассмотрение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4. Обращения граждан не направляются для рассмотрения тем организациям и должностным лицам, действия которых обжалуются. В случае если рассмотрение данной категории обращений относится к исключительной компетенции этих государственных органов, иных организаций (должностных лиц), гражданину разъясняется его право обжаловать действие (бездействие) в судебных орган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3.5. В соответствии с резолюцией письменные обращения направляются для дальнейшего рассмотрения в государственные органы, органы местного самоуправления, иные организации с сопроводительным письмом с указанием срока рассмотр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уведомляется о направлении его обращения на рассмотрение в соответствующий орган власти, орган местного самоуправления, иную организац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6. Результатом выполнения действий по направлению обращений на рассмотрение является передача зарегистрированных обращений согласно поручениям для исполнения или дальнейшего рассмотр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 Рассмотрение письменных обращений граждан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4.1. Ведущий специалист администрации поселения, которому поручено рассмотрение обращения (исполнитель)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объективное, всестороннее и своевременное рассмотрение обращения, вправе пригласить заявителя для личной беседы, запросить в случае необходимости в установленном законодательством порядке дополнительные материалы у заявителя и иных физических и юридических лиц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воей компетенцией готовит или дает письменный ответ по существу поставленных в обращении вопросов или уведомление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2. При рассмотрении повторных обращений исполнители обязаны установить причины повторного обращения гражданина и, если оно вызвано нарушением установленного порядка рассмотрения обращений, принять соответствующие меры по разрешению поднимаемого в обращении вопро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3. В случае если резолюцией определены несколько исполнителей по рассмотрению поставленного в обращении вопроса, ответственным за подготовку ответа заявителю является первый исполнитель. Соисполнители не позднее 7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4. Исполнитель, которому направлено обращение, при наличии оснований, указанных в п. 2.4.1, вправе подготовить предложение о нерассмотрении его по существ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Решение об оставлении обращений граждан без рассмотрения принимает Глава поселения в следующих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исьменном обращении гражданина содержится вопрос, по которому ему многократно (два и более раза)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при условии, что указанное обращение и ранее направленные обращения были адресованы в один и тот же орган местного самоуправления или одному и тому же должностному лицу. Гражданин, направивший обращение, уведомляется о безосновательности очередного обращения и прекращении переписки по данному вопрос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опросам, содержащимся в обращении, имеется вступившее в законную силу судебное решение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ращении содержатся нецензурные либо оскорбительные выражения, высказывания, содержащие угрозы жизни, здоровью и имуществу должностного лица, а также членов его семьи. Гражданину, направившему данное обращение, сообщается о недопустимости злоупотребления правом обращаться в органы местного самоупра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ращении не указаны фамилия обратившегося и почтовый адрес для ответа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гражданина поступило заявление с просьбой о прекращении рассмотрения обращ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 письменного обращения не поддается прочтению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5. Период рассмотрения исполнителем обращения должен обеспечивать соблюдение предусмотренных разделом 2 настоящего административного регламента сроков исполнения муниципальной функ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6. Рассмотрение обращения не может считаться оконченным на основании справки или ответа, в которых сообщается о предполагаемых мерах по решению поставленных вопросов. Если в справке или ответе указывается, что вопрос будет решен в более поздние сроки, в том числе подготовлен проект правового акта, исполнение обращения остается на контроле у исполнителя, ответственного за организацию работы с обращениями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4.7. Результатом осуществления процедуры по рассмотрению письменных обращений граждан в администрации сельского поселения является принятие необходимых мер в рамках имеющихся полномочий по разрешению всех поставленных в обращении вопросов и подготовка (направление) письменного ответа заявител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 Организация личного приема гражда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1. Глава Успенского сельского поселения, расположенный в здании администрации поселения по адресу: с. Пол-Успенье, проводит личный прием граждан в специально отведенном помещении (кабинет Главы поселения), а также выездные приемы при необходим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5.2 Информация о выездных приемах размещается на информационных стендах администрации поселения. В целях доведения данной информации до населения может проводиться сход гражд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5.3. Организационное и документационное обеспечение личного приема граждан осуществляется ведущим специалистом администрации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4. Предварительная запись граждан на личный прием осуществляется с учетом содержания обращения гражданина и подведомственности разрешения поставленных вопро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5. По наиболее сложным вопросам, требующим предварительного рассмотрения, в установленном порядке могут запрашиваться необходимые материалы от граждан, государственных органов, органов местного самоуправления, иных организац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6.  В день личного приема граждане принимаются в порядке очередности при предъявлении документа, удостоверяющего личност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7. Решение о возможности приема граждан, находящихся в состоянии алкогольного или наркотического опьянения, а также ведущих себя неадекватно, принимается на основании визуальной оценки Главой поселения ведущим прием. При этом могут быть вызваны сотрудники правоохранительных органов для принятия соответствующих мер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8. В целях обеспечения конфиденциальности сведений о гражданах прием посетителей ведется в индивидуальном порядке, за исключением случаев коллективных обращений или обращений граждан, нуждающихся в сопровождении (по состоянию здоровья или иным причинам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проведения личного приема одного посетителя, как правило, не должно превышать 30 мину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5.9. Глава поселения, ведущий прием граждан, в пределах своей компетенции впра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ь устное разъяснение по существу каждого из поставленных вопро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ить заявителю порядок и срок исполнения принятого реш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ать в удовлетворении просьбы, разъяснив мотивы отказа и порядок обжалования принятого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личного приема гражданину может быть отказано в дальнейшем рассмотрении обращения, если ранее ему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10. Устные ответы и разъяснения на устные обращения граждан даются, как правило, в день обращения, о чем делается соответствующая запись в карточке личного приема. Если дать устный ответ (разъяснение) в день обращения не представляется возможным или гражданин настаивает на предоставлении письменного ответа, ему дается устное разъяснение о сроке и порядке получения от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5.11. В случае если вопрос, поставленный на личном приеме, излагается гражданином в письменной форме, обращение подлежит рассмотрению в установленном порядке. При личном обращении граждан в администрацию поселения, ведущий специалист ведёт журнал приема граждан и заполняет карточку личного прием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рточке личного приема должны отражаться следующие свед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ата рассмотрения обращ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место рассмотрения обращ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лицо, осуществлявшее рассмотрение обращения (органа местного самоуправления, должности, фамилии и инициалов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фамилия, имя и отчество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место работы, должность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адрес места жительства (пребывания)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краткое содержание обращения, позволяющее установить суть обращ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подпись лица, осуществившего рассмотрение обращ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указание на лицо, ответственное за исполн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) результат рассмотрения обращ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) подпись лица, ответственного за исполн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рточке могут быть отражены и другие све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12. По итогам личного приема осуществляется учет принятых посетителей, поставленных вопросов и результатов их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5.13. Результатом личного приема гражданина является разрешение или разъяснение по существу всех поставленных вопросов или направление обращения гражданина на дальнейшее рассмотрение в иные органы государственной власти, органы местного самоуправления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6. Контроль исполнения обращений граждан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6.1. Обращения, поступившие в администрацию поселения, могут быть поставлены на контрол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Решение о постановке на контроль, продлении срока контроля, снятии с контроля обращения принимает Глава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6.2. Основаниями для постановки на контроль обращений граждан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щаяся в обращении обоснованная информация о нарушении прав, свобод и законных интересов гражд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щиеся в обращении обоснованные просьбы об оказании помощи пострадавшим в результате стихийных бедствий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ам из социально незащищенных групп населения либо гражданам, обжалующим действия (бездействие) должностных лиц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нимаемые в коллективном обращении общественно значимые пробле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6.3. Основанием для снятия с контроля письменного обращения является направление компетентным государственным органом, органом местного самоуправления письменного ответа гражданину на поставленные в его обращении вопросы или предоставление ему разъяснений о порядке защиты его прав и законных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6.4. Текущий контроль за соблюдением последовательности действий, определенных административными процедурами по рассмотрению обращений граждан, и принятием решений исполнителями осуществляется Главой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7. Оформление ответа на обращения гражда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7.1. Ответ на обращение подписывается Главой Успен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вете обязательно указываются сведения об исполнителе и номер его телеф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7.2. Текст ответа должен излагаться четко, последовательно, кратко, содержать исчерпывающие пояснения и уведомлять о принятых мерах по решению поставленных вопро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7.3. Если на обращение дается промежуточный ответ, то в тексте указывается срок или необходимые условия окончательного разрешения вопро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7.4. Ответу на обращение присваивается регистрационный номер данного обра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7.5. Результатом выполнения процедуры является направление письменного ответа гражданину по результатам рассмотрения его обращ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8. Оформление дел по обращениям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8.1. После разрешения или разъяснения по существу всех поставленных в обращении вопросов  ведущим специалистом на окончательном ответе ставятся отметка "В дело", личная подпись и да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8.2. Если в материалах отсутствуют ответы на все поставленные в обращении вопросы или заявителю не даны необходимые разъяснения, то они возвращаются исполнителю на доработк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8.3. Вся информация о ходе и итогах рассмотрения обращений фиксируется в журнал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8.4. Конверты от поступивших обращений граждан сохраняются в тех случаях, когда только по ним можно установить адрес отправителя или когда дата почтового штемпеля служит подтверждением времени отправления и получения обра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8.5. Письменные обращения граждан, карточки личного приема, материалы по их рассмотрению (ответы исполнителей, справки, сопроводительные письма) формируются в дело и хранятся в администрации поселения в течение пяти лет, затем уничтожаются по акт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еобходимых случаях Главой поселения, может быть принято решение об увеличении срока хранения или о постоянном хранении наиболее ценных предложений гражд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8.6. Результатом исполнения процедуры является формирование архивного дел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9. Предоставление справочной информации о ходе рассмотрения обращ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9.1. С момента регистрации обращения заявитель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законом тайн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9.2. Предоставление справочной информации по рассмотрению обращений ведёт ведущий специалист администрации поселения, ответственный за организацию работы с обращениями гражд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9.3. Устные справки предоставляются по следующим вопроса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 получении обращения и направлении его на рассмотрение в соответствующий орган власти, орган местного самоуправления, иную организац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тказе в рассмотрении обращ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одлении срока рассмотрения обращ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 результатах рассмотрения обра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9.4. Ознакомление гражданина с интересующими его документами и материалами, полученными в ходе рассмотрения его обращения, производится ведущим специалистом администрации поселения, ответственными за организацию работы с обращениями граждан, если нет установленных законодательством ограничений на информацию, содержащуюся в этих документах и материала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росьбе гражданина ему могут быть выданы материалы, приложенные им к заявлению, копии письменных ответов, не полученных гражданином по не зависящим от него обстоятельствам, о чем делается соответствующая отметка на ответе, ставятся подпись заявителя и да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9.5. Результатом предоставления справочной информации является информирование гражданина о рассмотрении обращения в устной фор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0. В администрации поселения регулярно проводится анализ работы с обращениями гражд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 xml:space="preserve">4. ОТВЕТСТВЕННОСТЬ ДОЛЖНОСТНЫХ ЛИЦ И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СЛУЖАЩИХ ПРИ ИСПОЛНЕН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ФУНКЦ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Сведения, содержащиеся в обращениях, а также персональные данные заявителя могут использоваться только в служебных целях и в соответствии с полномочиями лица, работающего с обращением. Запрещается разглашение содержащейся в обращении информации о частной жизни обратившихся граждан без их согласия. Не является разглашением сведений, содержащихся в обращении, направление письменного обращения должностному лицу, в государственный орган, орган местного самоуправления или иную организацию, в компетенцию которых входит решение поставленных вопро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е служащие, работающие с обращениями граждан, несут ответственность за сохранность находящихся у них на рассмотрении обращений и документов, связанных с их рассмотрением, в соответствии с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ри уходе в отпуск исполнитель обязан передать все имеющиеся у него на исполнении письменные обращения другому сотруднику по поручению Главы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ереводе на другую работу или освобождении от замещаемой должности исполнитель обязан сдать все числящиеся за ним обращения сотруднику, ответственному за организацию работы с обращениями граждан (при его отсутствии - лицу, исполняющему его обязанности, или Главе поселе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3. Сотрудники, ответственные за организацию работы с обращениями граждан несут персональную ответственность за регистрацию и учет  рассмотрения обращ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 ПОРЯДОК ОБЖАЛОВАНИЯ РЕШЕНИЙ И ДЕЙСТВИЙ (БЕЗДЕЙСТВИЯ)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УЩЕСТВЛЯЕМЫХ В ХОДЕ ИСПОЛНЕН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МУНИЦИПАЛЬНОЙ ФУНКЦ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5.1. Гражданин вправе обжаловать действия (бездействие) должностных лиц в ходе исполнения муниципальной функции и решение, принятое по результатам рассмотрения его обращения, в вышестоящий орган, вышестоящему должностному лицу и (или) в судебном порядке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Жалоба может быть подана гражданином, права которого нарушены, или его законным представител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Если в результате рассмотрения жалоба гражданина на действия (бездействие) или решение должностного лица признается обоснованной, принимается решение о применении мер ответственности, установленных законодательством, к должностному лицу, допустившему нарушения в ходе исполнения муниципальной функ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Гражданину направляется сообщение о принятом решении и действиях, проведенных в соответствии с принятым решением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5. Если гражданину отказано в удовлетворении жалобы или он не получил ответа в течение месяца со дня ее подачи, он вправе обратиться с жалобой в суд по месту жительства или месту нахождения органа местного самоуправ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710"/>
        </w:tabs>
        <w:ind w:left="171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190"/>
        </w:tabs>
        <w:ind w:left="219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730"/>
        </w:tabs>
        <w:ind w:left="273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270"/>
        </w:tabs>
        <w:ind w:left="327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17:00Z</dcterms:created>
  <dc:creator>SamLab.ws</dc:creator>
  <dc:description/>
  <cp:keywords/>
  <dc:language>en-US</dc:language>
  <cp:lastModifiedBy>SamLab.ws</cp:lastModifiedBy>
  <cp:lastPrinted>2010-01-12T12:21:00Z</cp:lastPrinted>
  <dcterms:modified xsi:type="dcterms:W3CDTF">2010-05-25T12:00:00Z</dcterms:modified>
  <cp:revision>46</cp:revision>
  <dc:subject/>
  <dc:title/>
</cp:coreProperties>
</file>