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СП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января  2010 г.  №1</w:t>
      </w:r>
    </w:p>
    <w:p>
      <w:pPr>
        <w:pStyle w:val="Normal"/>
        <w:rPr>
          <w:rStyle w:val="FontStyle13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6375" w:leader="none"/>
        </w:tabs>
        <w:spacing w:before="10" w:after="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б утверждении Порядка разработки                       </w:t>
      </w:r>
    </w:p>
    <w:p>
      <w:pPr>
        <w:pStyle w:val="Style51"/>
        <w:widowControl/>
        <w:spacing w:before="10" w:after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и утверждения административных                         </w:t>
      </w:r>
    </w:p>
    <w:p>
      <w:pPr>
        <w:pStyle w:val="Style51"/>
        <w:widowControl/>
        <w:tabs>
          <w:tab w:val="clear" w:pos="708"/>
          <w:tab w:val="left" w:pos="6225" w:leader="none"/>
        </w:tabs>
        <w:spacing w:before="10" w:after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регламентов исполнения муниципальных            </w:t>
      </w:r>
    </w:p>
    <w:p>
      <w:pPr>
        <w:pStyle w:val="Style51"/>
        <w:widowControl/>
        <w:spacing w:before="10" w:after="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функций и  административных </w:t>
      </w:r>
    </w:p>
    <w:p>
      <w:pPr>
        <w:pStyle w:val="Style51"/>
        <w:widowControl/>
        <w:tabs>
          <w:tab w:val="clear" w:pos="708"/>
          <w:tab w:val="left" w:pos="6135" w:leader="none"/>
        </w:tabs>
        <w:spacing w:before="10" w:after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регламентов предоставления </w:t>
        <w:tab/>
      </w:r>
    </w:p>
    <w:p>
      <w:pPr>
        <w:pStyle w:val="Style51"/>
        <w:widowControl/>
        <w:spacing w:before="10" w:after="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муниципальных услуг на территории </w:t>
      </w:r>
    </w:p>
    <w:p>
      <w:pPr>
        <w:pStyle w:val="Style51"/>
        <w:widowControl/>
        <w:spacing w:before="10" w:after="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Успенского сельского поселения </w:t>
      </w:r>
    </w:p>
    <w:p>
      <w:pPr>
        <w:pStyle w:val="Style51"/>
        <w:widowControl/>
        <w:spacing w:before="10" w:after="0"/>
        <w:rPr>
          <w:rStyle w:val="FontStyle15"/>
          <w:rFonts w:ascii="Arial" w:hAnsi="Arial" w:cs="Arial"/>
          <w:spacing w:val="20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Орловской области</w:t>
      </w:r>
    </w:p>
    <w:p>
      <w:pPr>
        <w:pStyle w:val="HTML"/>
        <w:ind w:firstLine="709"/>
        <w:rPr>
          <w:rStyle w:val="FontStyle15"/>
          <w:rFonts w:ascii="Arial" w:hAnsi="Arial" w:cs="Arial"/>
          <w:b/>
          <w:b/>
          <w:spacing w:val="2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распоряжения Правительства Российской Федерации от 25 октября 2005 года N 1789-р "О концепции административной реформы в Российской Федерации в 2006 - 2010 годах", постановления Коллегии Орловской области от 4 апреля 2008 года N 100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остановляю:</w:t>
      </w:r>
    </w:p>
    <w:p>
      <w:pPr>
        <w:pStyle w:val="Style81"/>
        <w:widowControl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на территории Успенского сельского поселения Орл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  <w:rFonts w:cs="Arial"/>
          <w:sz w:val="24"/>
          <w:szCs w:val="24"/>
        </w:rPr>
        <w:t>2</w:t>
      </w:r>
      <w:r>
        <w:rPr>
          <w:sz w:val="24"/>
          <w:szCs w:val="24"/>
        </w:rPr>
        <w:t>. Данное постановление обнародоват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Успенского</w:t>
        <w:tab/>
        <w:t>В. Н. Парах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TM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о: 26 января 2010 го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ло в силу: 5 февраля 2010 года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 xml:space="preserve">администрации Успенского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  от 26 января  2010 г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7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ind w:firstLine="709"/>
        <w:jc w:val="center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rosapi.ru/hotlaw/doc/123269.htm" \l "1000%23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</w:t>
      </w:r>
    </w:p>
    <w:p>
      <w:pPr>
        <w:pStyle w:val="HTM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сполнения муниципальных функций и административных регламентов  </w:t>
      </w:r>
    </w:p>
    <w:p>
      <w:pPr>
        <w:pStyle w:val="HTM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 Успенского сельского поселения</w:t>
      </w:r>
    </w:p>
    <w:p>
      <w:pPr>
        <w:pStyle w:val="HTM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 и понятия</w:t>
      </w:r>
    </w:p>
    <w:p>
      <w:pPr>
        <w:pStyle w:val="HTM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Успенского сельского поселения административных регламентов исполнения муниципальных функций и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е функции администрации Успенского сельского поселения (далее - муниципальные функции) исполняются администрацией Успенского сельского поселения. Муниципальные услуги администрации Успенского сельского поселения (далее - муниципальные услуги) предоставляются администрацией Успенского сельского поселения и могут осуществляются через бюджетные учреждения и иные юридические лица (далее - поставщики муниципальных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В Порядке используются следующие понят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муниципальная функция - регулярная деятельность администрации муниципального образования «Успенское сельское поселение», направленная на осуществление полноценного исполнения законодательно предписанных администрации Успенского сельского поселения полномочий, в обязательном порядке имеющая результат, получателем которого выступает внешний субъект (физические и юридические лица, органы власти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- услуга, предоставляемая физическим и юридическим лицам в соответствии с муниципальным заданием на предоставление муниципальной услуги поставщиком муниципальной услуги безвозмездно или по ценам (тарифам), утвержденным в установленном порядк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на предоставление муниципальных услуг - документ, устанавливающий требования к составу, качеству и (или) объему, условиям, порядку и результатам предоставления муниципальных услуг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муниципальной услуги -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ресурсного обеспечения и результата предоставления конкретной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тивный регламент исполнения муниципальной функции - муниципальный правовой акт Успенского сельского поселения, определяющий сроки и последовательность действий и (или) принятия решений администрацией Успенского сельского поселения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 административный регламент предоставления муниципальной услуги - муниципальный правовой акт Успенского сельского поселения, определяющий сроки и последовательность действий и (или) принятия решений поставщика муниципальной услуги, влекущих возникновение, изменение, прекращение правоотношений,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действующим законодательством Российской Федера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тивная процедура - последовательность действий администрации Успенского сельского поселения и при осуществлении исполнения муниципальной функции или поставщика муниципальной услуги при осуществлении предоставления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4. Административные регламенты определяют сроки и последовательность действий (административные процедуры) администрации Успенского сельского поселения или поставщиков муниципальных услуг, порядок взаимодействия между их подразделениями и должностными лицами, а также их взаимодействие с органами государственной власти, организациями и гражданами при осуществлении исполнения муниципальных функций или предоставлении муниципальных услу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5. Административные регламенты разрабатываются администрацией Успенского сельского поселения, к сфере деятельности которой относится осуществление исполнения соответствующей муниципальной функции или предоставления соответствующей муниципальной услуги, на основе действующего законодательства Российской Федерации, законодательства Орловской области, Устава Успенского сельского поселения и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6. Административные регламенты утверждаются постановлением администрации Успенского сельского поселения, действующего в соответствии с законодательством Российской Федерации, Орловской области, нормативно-правовыми актами Успе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В первом подразделе Административного регламента указывается муниципальная функция или муниципальная услуга в той формулировке, в которой она дана в установившем ее нормативном правовом ак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подраздел содержит ссылки на нормативные правовые акты, регулирующие исполнение муниципальной функции или предоставление муниципальной услуг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7. Административные регламенты предоставления муниципальных услуг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 Российской Федерации, законодательством Орловской области и муниципальными правовыми актами Успенского сельского поселения. До утверждения стандартов муниципальных услуг административные регламенты предоставления муниципальных услуг разрабатываются с учетом требований к предоставлению муниципальных услуг, установленных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8. В административных регламентах не могут устанавливаться полномочия  администрации Успенского сельского поселения или поставщиков муниципальных услуг, не предусмотренные действующим законодательством Российской Федерации, законодательством Орловской области, муниципальными правовыми актами Успенского сельского поселения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HTM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дготовка разделов административного регламен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административный регламент исполнения муниципальной функции включаются разделы: "Общие положения", "Административные процедуры"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ый регламент предоставления муниципальной услуги включаются разделы: "Общие положения", "Требования к порядку предоставления муниципальной услуги", "Административные процедуры"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Раздел "Общие положения" состоит из трех подраздел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подразделе указывается муниципальная функция или муниципальная услуга в той формулировке, в которой она дана в установившем ее нормативном правовом ак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подраздел содержит ссылки на нормативные правовые акты, регулирующие исполнение муниципальной функции или предоставление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Третий подраздел содержит наименование органа местного самоуправления, исполняющего муниципальные функции или предоставляющего муниципальные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ых регламентах предоставления муниципальных услуг указываются получатели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аздел "Требования к порядку предоставления муниципальной услуги" состоит из четырех подразделов: "Порядок информирования о муниципальной услуге", "Условия и сроки предоставления муниципальной услуги", "Перечень оснований для отказа в предоставлении муниципальной услуги", "Другие положения, характеризующие требования к предоставлению муниципальной услуги"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1. В подраздел "Порядок информирования о муниципальной услуге" включа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конечного результата предоставления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сведений о местах нахождения и графике работы поставщика, осуществляющего предоставление муниципальной услуги, а также о других муниципальных органах и организациях, обращение в которые необходимо для получения муниципальной услуги (в случае большого объема этой информации она приводится в приложении к административному регламенту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для получения муниципальной услуги документов, их формы, образцы заполняемых документов, способ получ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по процедуре предоставления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муниципальной услуг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должностных лиц при ответе на телефонные звонки, устные и письменные обращения граждан и организаций, требования к форме и характеру взаимодействия должностных лиц с получателями муниципальных услуг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ребований к оборудованию мест ожидания, мест получения информации и мест заполнения необходимых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2. В подраздел "Условия и сроки предоставления муниципальной услуги" включаются все условия и максимально допустимые срок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я всех административных процедур, необходимых для получения услуги (включая время на сбор документов, обязательных для получения услуги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документа, являющегося результатом предоставления муниципальной услуги поставщиком, для которого разрабатывается административный регламент предоставления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должительности приема (приемов) у должностного ли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 подразделе "Перечень оснований для отказа в предоставлении муниципальной услуги" приводится перечень оснований для отказа в предоставлении муниципальной услуги. Если в основании для отказа имеется ссылка на несоответствие и (или) нарушение пункта какого-либо документа (порядка, инструкции и т.п.), то помимо названия пункта приводится его подробная расшифров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 подразделе "Другие положения, характеризующие требования к предоставлению муниципальной услуги" приводятся требования к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латности (бесплатности) предоставления муниципальной услуги в соответствии с действующим законодательством Российской Федерации и законодательством Орловской обла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взаимодействия физических и юридических лиц с поставщиком, осуществляющим предоставление муниципальной услуги, с указанием способов, позволяющих осуществить взаимодействие без личной явки физических и юридических лиц к поставщику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дел "Административные процедуры" состоит из двух подразделов: "Описание последовательности действий", "Порядок обжалования действий (бездействий) и решений"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В подразделе "Описание последовательности действий при осуществлении муниципальной функции" или "Описание последовательности действий при предоставлении муниципальной услуги" приводится описание всех административных действий, необходимых для осуществления муниципальной функции или предоставления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В административных регламентах приводятся положения нормативных правовых актов Российской Федерации и (или) Орловской области только в тех случаях, когда они непосредственно регламентируют отдельные административные действия и их параметры (сроки, процедуры, критерии принятия решений и т.д.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каждого административного действия содержит следующие обязательные элемент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равовые основания, являющиеся основанием для начала действия (описание правового основания, являющегося основанием для начала действия, содержит указание на: инициатора события, само событие, входящий документ; в качестве события может выступать поступление письменного поручения, иного документа; наступление плановой даты и т.д.; событие может содержать условия (с использованием слов "если", "при", "в том случае, если" и т.д.); в данном блоке также указывается способ передачи документа или информации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выполнение действия (если нормативные правовые акты, непосредственно регламентирующие осуществление муниципальных функций или предоставление муниципальных услуг, содержат указание на конкретную должность, она указывается в тексте регламент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(срок выполнения действия определяет временные ограничения его выполнения; отсутствие данного блока в описании действия возможно только в случае если тип входящего документа однозначно определяет срок выполнения действия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- критерии или процедуры выбора вариантов решения (содержание работ в рамках действия определяет права и обязанности должностного лица, в том числе решения, которые могут или должны быть приняты должностным лицом в рамках административного действ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рядок и формы контроля за совершением действий и принятием ре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выполнения действ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ействия и порядок передачи результата (описание результата действия и порядка передачи результата содержит указание на результат действия, исходящий документ, получателя результата и порядок передачи результат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подразделе также устанавливается персональная ответственность должностных лиц за несоблюдение требований административного регламента по каждому действию или административной процедуре при осуществлении муниципальной функции или предоставлении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В подразделе "Порядок обжалования действий (бездействий) и решений, осуществляемых (принятых) в ходе осуществления муниципальных функций на основании административного регламента", или "Порядок обжалования действий (бездействий) и решений, осуществляемых (принятых) в ходе предоставления муниципальных услуг на основании административного регламента", приводятся сведения о порядке обжалования гражданами и организациями действий (бездействий) и решений, осуществляемых (принятых) в ходе выполнения административного регламента, включая имя и должность лица, ответственного за прием жалоб, график его работы, типовые формы обращений (жалоб). 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Организация разработки, согласования и утвержд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HTM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1. При разработке административных регламентов администрация Успенского сельского поселения предусматривает оптимизацию исполнения муниципальных функций и повышение качества предоставления муниципальных услу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зрабатываемый административный регламент заменяет ранее утвержденный порядок исполнения муниципальной функции или предоставления муниципальной услуги, то последний должен быть признан утратившим сил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азрабатываемый административный регламент частично меняет ранее утвержденный порядок исполнения муниципальной функции или предоставления муниципальной услуги, то в последний должны быть внесены соответствующие измен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2. Администрация Успенского сельского поселения в ходе разработки административных регламентов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>3.2.1. Рассматривать предложения, поступившие от заинтересованных организаций и гражд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2.2. Проводить публичное обсуждение проекта административного регламента предоставления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3. Административные регламенты подлежат обнародованию в установленном порядке. Административные регламенты предоставления муниципальных услуг размещаются также в местах предоставления муниципальных услу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4. Внесение изменений в административные регламенты осуществляется в случае изменения действующего законодательства Российской Федерации и (или) законодательства Орловской области, регулирующего исполнение муниципальной функции или предоставление муниципальной услуги, изменения структуры и (или) оптимизации функций администрации Успенского сельского поселения, к сфере деятельности которой относится исполнение соответствующей муниципальной функции или предоставление соответствующей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5. Администрация Успенского сельского поселения, к сфере деятельности которой относится осуществление исполнения соответствующей муниципальной функции или предоставления соответствующей муниципальной услуги, по мере необходимости, но не реже чем один раз в три года, проводят мониторинг применения административных регламентов, по результатам которого вносят изменения в административные регламен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проведении мониторинга применения административного регламента предоставления муниципальной услуги оценива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взаимодействия граждан, организаций с должностными лицам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 доступность муниципальной услуги (срок предоставления, условия ожидания приема, порядок информирова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отказов в предоставлении муниципальных услуг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ение требований к эффективности административных процедур (отсутствие избыточных административных действий, возможность уменьшения сроков исполнения административных процедур и административных действий и другое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color w:val="000000"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  <w:ind w:hanging="4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1:00Z</dcterms:created>
  <dc:creator>SamLab.ws</dc:creator>
  <dc:description/>
  <cp:keywords/>
  <dc:language>en-US</dc:language>
  <cp:lastModifiedBy>SamLab.ws</cp:lastModifiedBy>
  <cp:lastPrinted>2010-02-05T14:55:00Z</cp:lastPrinted>
  <dcterms:modified xsi:type="dcterms:W3CDTF">2010-09-06T10:04:00Z</dcterms:modified>
  <cp:revision>32</cp:revision>
  <dc:subject/>
  <dc:title/>
</cp:coreProperties>
</file>