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о страховых взносах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куратурой района проверкой по обращению ГУ  Управления Пенсионного фонда РФ в Краснозоренском районе  в деятельности ЗАО «Успенское» выявлены нарушения законодательства о страховых взно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к, в нарушение положений п.1 ст.7, ст.8 Федерального закона № 212-ФЗ от 24.07.2009 «О страховых взносах в Пенсионный фонд Российской Федерации, фонд социального страхования РФ, Федеральный фонд обязательного медицинского страхования», ЗАО «Успенское» в 2010 – истекшем периоде 2013 года взносы на обязательное пенсионное страхование в Пенсионный фонд РФ и на обязательное медицинское страхование с начисленной и выплаченной заработной платы по заключаемым с гражданами договорам подряда, не начислялись. При этом, за 2010 год ЗАО «Успенское» не начислило взносы на обязательное пенсионное страхование на работающих в данной организации 48 человек, фонд заработной платы составил 884350 рублей, 2001 год 41 человек, фонд заработной платы - 2204599 руб. Кроме того, бухгалтерией организации ведутся раздельно книги учета расчетов по заработной плате с работниками, фонд заработной платы которых не облагается страховыми взносами и фонд заработной платы которых облагается страховыми взнос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прокуратурой района 15.03.2013 года в адрес директора ЗАО «Успенское» внесено представление, которое находится в стадии рассмотр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8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3:00Z</dcterms:created>
  <dc:creator>Admin</dc:creator>
  <dc:description/>
  <cp:keywords/>
  <dc:language>en-US</dc:language>
  <cp:lastModifiedBy>Admin</cp:lastModifiedBy>
  <cp:lastPrinted>2013-03-28T14:21:00Z</cp:lastPrinted>
  <dcterms:modified xsi:type="dcterms:W3CDTF">2013-03-28T11:23:00Z</dcterms:modified>
  <cp:revision>2</cp:revision>
  <dc:subject/>
  <dc:title> </dc:title>
</cp:coreProperties>
</file>