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Государственное учреждение –</w:t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>
                <w:trHeight w:val="322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keepLines/>
                    <w:widowControl/>
                    <w:ind w:firstLine="567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правление Пенсионного фонда РФ в Краснозоренском районе</w:t>
                  </w:r>
                </w:p>
                <w:p>
                  <w:pPr>
                    <w:pStyle w:val="Normal"/>
                    <w:keepLines/>
                    <w:widowControl/>
                    <w:ind w:firstLine="567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Орловской области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0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 xml:space="preserve">303650, п. Красная Заря, ул. Ленина, 5, телефон: (486-63) 2-11-65, </w:t>
                  </w:r>
                </w:p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с 2-11-6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есс-рели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ind w:left="432" w:hanging="432"/>
        <w:jc w:val="center"/>
        <w:rPr/>
      </w:pPr>
      <w:r>
        <w:rPr>
          <w:b/>
        </w:rPr>
        <w:t>Кому положены ежемесячные выплаты по уходу за детьми-инвалидами и инвалидами с детства 1 группы</w:t>
      </w:r>
    </w:p>
    <w:p>
      <w:pPr>
        <w:pStyle w:val="Style20"/>
        <w:jc w:val="both"/>
        <w:rPr/>
      </w:pPr>
      <w:r>
        <w:rPr/>
        <w:t>Президентом РФ подписан Указ № 175 «О ежемесячных выплатах лицам, осуществляющим уход за детьми-инвалидами и инвалидами с детства 1 группы».</w:t>
      </w:r>
    </w:p>
    <w:p>
      <w:pPr>
        <w:pStyle w:val="Style20"/>
        <w:jc w:val="both"/>
        <w:rPr/>
      </w:pPr>
      <w:r>
        <w:rPr/>
        <w:t>В соответствии с Указом ежемесячные выплаты устанавливаются неработающим трудоспособным лицам, которые осуществляют уход за детьми-инвалидами до 18 лет и инвалидами с детства I группы.</w:t>
      </w:r>
    </w:p>
    <w:p>
      <w:pPr>
        <w:pStyle w:val="Style20"/>
        <w:jc w:val="both"/>
        <w:rPr/>
      </w:pPr>
      <w:r>
        <w:rPr/>
        <w:t>Размер ежемесячной выплаты устанавливается в зависимости от того, кто осуществляет уход за инвалидом:</w:t>
      </w:r>
    </w:p>
    <w:p>
      <w:pPr>
        <w:pStyle w:val="Style20"/>
        <w:jc w:val="both"/>
        <w:rPr/>
      </w:pPr>
      <w:r>
        <w:rPr/>
        <w:t>- если уход осуществляет один из родителей (усыновителей), либо опекун (попечитель), то размер ежемесячной выплаты по уходу  составляет 5500 рублей;</w:t>
      </w:r>
    </w:p>
    <w:p>
      <w:pPr>
        <w:pStyle w:val="Style20"/>
        <w:jc w:val="both"/>
        <w:rPr/>
      </w:pPr>
      <w:r>
        <w:rPr/>
        <w:t>-  если уход осуществляет другое лицо (не являющееся родителем, опекуном), то размер ежемесячной выплаты по уходу составляет 1200 рублей.</w:t>
      </w:r>
    </w:p>
    <w:p>
      <w:pPr>
        <w:pStyle w:val="Style20"/>
        <w:jc w:val="both"/>
        <w:rPr/>
      </w:pPr>
      <w:r>
        <w:rPr/>
        <w:t>Указанные выплаты назначаются с 01.01.2013 года, но не ранее чем со дня приобретения права на них.</w:t>
      </w:r>
    </w:p>
    <w:p>
      <w:pPr>
        <w:pStyle w:val="Style20"/>
        <w:jc w:val="both"/>
        <w:rPr/>
      </w:pPr>
      <w:r>
        <w:rPr/>
        <w:t>Отметим, что ежемесячная выплата по уходу в сумме 1200 рублей устанавливалась и раньше (до принятия Указа), и называлась она компенсационная выплата. Поэтому, если компенсационная выплата (1200 руб.) по уходу за ребенком-инвалидом или инвалидом с детства 1 группы уже была установлена ранее одному из родителю (усыновителю) или опекуну (попечителю), то будет произведена доплата этой ежемесячной выплаты (4300 руб. в месяц). В данном случае ежемесячная выплата устанавливается на основании документов,  имеющихся в распоряжении органа, осуществляющего пенсионное обеспечение, в беззаявительном порядке (т.е. приходить в УПФР не надо).</w:t>
      </w:r>
    </w:p>
    <w:p>
      <w:pPr>
        <w:pStyle w:val="Style20"/>
        <w:jc w:val="both"/>
        <w:rPr/>
      </w:pPr>
      <w:r>
        <w:rPr/>
        <w:t>Если ежемесячная выплата назначена другому лицу, то выплата продолжается в том же размере 1200 рублей.</w:t>
      </w:r>
    </w:p>
    <w:p>
      <w:pPr>
        <w:pStyle w:val="Style20"/>
        <w:jc w:val="both"/>
        <w:rPr/>
      </w:pPr>
      <w:r>
        <w:rPr/>
        <w:t xml:space="preserve">Граждане, которые не обращались ранее за установлением компенсационной выплаты по уходу за детьми-инвалидами до 18 лет и инвалидами с детства 1 группы, такое право могут реализовать в настоящее время, представив в территориальные органы Пенсионного фонда РФ необходимые документы (паспорт, трудовую книжку, документы, подтверждающие родственные отношения (свидетельство о рождении, свидетельство об усыновлении) либо факт установления опекунства (попечительства) </w:t>
      </w:r>
      <w:r>
        <w:rPr>
          <w:rStyle w:val="Emphasis"/>
        </w:rPr>
        <w:t xml:space="preserve">– если таковые имеются. </w:t>
      </w:r>
    </w:p>
    <w:p>
      <w:pPr>
        <w:pStyle w:val="Style20"/>
        <w:jc w:val="both"/>
        <w:rPr/>
      </w:pPr>
      <w:r>
        <w:rPr/>
        <w:t>Обращаем внимание, что право на ежемесячную  выплату имеет трудоспособный неработающий гражданин, который осуществляет уход за инвалидом.</w:t>
      </w:r>
    </w:p>
    <w:p>
      <w:pPr>
        <w:pStyle w:val="Style20"/>
        <w:jc w:val="both"/>
        <w:rPr/>
      </w:pPr>
      <w:r>
        <w:rPr/>
        <w:t>Ежемесячная выплата по уходу является компенсацией заработной платы, которую утрачивает гражданин в связи с необходимостью ухода за ребенком-инвалидом до 18 лет и инвалидом с детства 1 группы.</w:t>
      </w:r>
    </w:p>
    <w:p>
      <w:pPr>
        <w:pStyle w:val="Style20"/>
        <w:jc w:val="both"/>
        <w:rPr/>
      </w:pPr>
      <w:r>
        <w:rPr/>
        <w:t>Таким образом, ежемесячная выплата по уходу может назначаться в том случае, если ухаживающее лицо не работает, не получает от органов занятости населения пособия по безработице,  не занимается предпринимательской деятельностью, а также если не является получателем пенсии.   </w:t>
      </w:r>
    </w:p>
    <w:p>
      <w:pPr>
        <w:pStyle w:val="Style20"/>
        <w:jc w:val="both"/>
        <w:rPr/>
      </w:pPr>
      <w:r>
        <w:rPr/>
        <w:t>Если один из родителей или опекун осуществляет уход за инвалидом-ребенком или инвалидом с детства 1 группы, но является пенсионером и получает свою пенсию, то право на ежемесячную выплату в размере 5500 рублей он не имеет.</w:t>
      </w:r>
    </w:p>
    <w:p>
      <w:pPr>
        <w:pStyle w:val="Style20"/>
        <w:jc w:val="both"/>
        <w:rPr/>
      </w:pPr>
      <w:r>
        <w:rPr/>
        <w:t>Возможна такая ситуация, когда уход за ребенком-инвалидом до 18 лет  (инвалидом с детства 1 группы) осуществляет другое лицо, соответственно, размер выплаты – 1200 руб. в месяц. А, например, мама (не являющаяся пенсионеркой) не работает либо увольняется с работы. В данном случае маме следует обратиться за назначением ежемесячной выплаты в размере 5500 рублей.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21:00Z</dcterms:created>
  <dc:creator>Елена Лысюк</dc:creator>
  <dc:description/>
  <cp:keywords/>
  <dc:language>en-US</dc:language>
  <cp:lastModifiedBy>Пахомова Вита Юрьевна</cp:lastModifiedBy>
  <cp:lastPrinted>2013-04-16T15:54:00Z</cp:lastPrinted>
  <dcterms:modified xsi:type="dcterms:W3CDTF">2013-04-18T05:22:00Z</dcterms:modified>
  <cp:revision>3</cp:revision>
  <dc:subject/>
  <dc:title> </dc:title>
</cp:coreProperties>
</file>