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 администрации Успенского сельского поселения от «___»_____________2013г. №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 регламент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административный регламент) разработан в целях повышения качества предоставления и доступности результата предоставления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х процедур), порядок взаимодействия между должностными лица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явителями являются граждане (или их законные представители), обратившиеся в администрацию поселения с запросом о предоставлении муниципальной услуги (далее - заявитель).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о предоставлении муниципальной услуг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Справочная информация об администрации поселения (далее - Администрация): 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есто нахождения: </w:t>
      </w:r>
      <w:r>
        <w:rPr>
          <w:rFonts w:cs="Times New Roman" w:ascii="Times New Roman" w:hAnsi="Times New Roman"/>
          <w:sz w:val="28"/>
          <w:szCs w:val="28"/>
        </w:rPr>
        <w:t>Орловская область, Краснозоренский район,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ол-Успенье, ул. Центральная , д. 2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правочные телефоны: </w:t>
      </w:r>
      <w:r>
        <w:rPr>
          <w:rFonts w:cs="Times New Roman" w:ascii="Times New Roman" w:hAnsi="Times New Roman"/>
          <w:sz w:val="28"/>
          <w:szCs w:val="28"/>
        </w:rPr>
        <w:t>8(48663) 2-2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факс: </w:t>
      </w:r>
      <w:r>
        <w:rPr>
          <w:rFonts w:cs="Times New Roman" w:ascii="Times New Roman" w:hAnsi="Times New Roman"/>
          <w:sz w:val="28"/>
          <w:szCs w:val="28"/>
        </w:rPr>
        <w:t>8(48663) 2-2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фик работы: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–пятница  – с 9:00 до 17:00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  – с 13:00 до 14:00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и воскресенье  – выходные дн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праздничные дни продолжительность рабочего времени сокращается на 1 час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ается: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http://pgu.57ru.ru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Краснозоренского района (http://www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rzarya.ru. /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нформационном стенде в месте нахождения Администрации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яется заявителям в устной форме в установленное графиком работы время: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посредственном обращении в Администрацию по месту его нахождени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правочному телефону Администрац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В ходе устного информирования по вопросам предоставления муниципальной услуги заявителям предоставляются сведения о порядке </w:t>
        <w:br/>
        <w:t>и сроках ее предоставления, требованиях к письменному обращению (обращению в форме электронного документа), а также справочная информация об Администрации, указанная в пункте 1.3.1 административного регламен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дивидуальное (в устной форме) информирование заявителя выделяется не более 15 мину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На информационном стенде и в сети Интернет (на сайтах, указанных в подпункте 1 пункта 1.3.2 настоящего подраздела) размещается и регулярно актуализируется следующая информац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черпывающая информация о порядке предоставления муниципальной услуги (в текстовом виде и в виде блок-схемы, наглядно отображающих алгоритм прохождения административной процедуры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административного регламента с приложениям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(при наличии) и должности соответствующих должностных лиц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ржки из нормативных правовых актов по наиболее часто задаваемым вопроса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представляемых получателями муниципальной услуги, и требования, предъявляемые к этим документа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ы документов для заполнения, образцы заполнения документ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й или бездействия должностных лиц, предоставляющих муниципальную услуг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Информация о предоставлении муниципальной услуги размещаетс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нформационном стенде – на государственном языке Российской Федерации в удобном для восприятия вид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администрации Краснозоренского района (http://www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rzarya.ru. 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предоставления муниципальной услуг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-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далее - муниципальная услуга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именование муниципального органа, предоставляющего муниципальную услугу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администрацией поселения. Ответственным за предоставление муниципальной услуги является глава посел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уществляет взаимодействие с государственными органами, органами местного самоуправления, должностными лицами, организациями в рамках их компетенции по решению поставленных в обращении вопросов. Требовать от заявителя осуществления действий, необходимых для получения муниципальной услуги и связанных с обращением в иные государственные органы и организации, запрещ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ятие решения о предоставлении муниципальной услуг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б отказе в предоставлении муниципальной услуг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Процедура предоставления муниципальной услуги завершается получением заявителем следующих документов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иска из похозяйственной книги о наличии прав на земельный участок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исьмо о мотивированном отказе в предоставлении выписки из похозяйственной книг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и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не должен превышать 10 дней</w:t>
      </w: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явления о предоставлении муниципальной услуг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нормативных правовых акт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титуцией Российской Федерации, источники опубликования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 № 7 от 21. 01. 2009 г.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 от 26. 01. 2009 г. № 4, ст. 445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ламентская газета» № 4 от 23-29. 01. 2009 г.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ым законом от 06.10.2003 № 131-ФЗ «Об общих принципах организации местного самоуправления в Российской Федерации», источники опубликован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10.2003, № 40, ст. 3822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ламентская газета», № 186, 08.10.2003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, № 202, 08.10.2003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едеральным законом № 210-ФЗ от 27 июля 2010 года «Об организации предоставления государственных и муниципальных услуг», источники опубликования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 № 168 от 30. 07. 2010 г.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 от 02. 08. 2010 г. № 31, ст. 4179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едеральным законом от 02.05.2006 № 59-ФЗ «О Порядке рассмотрения обращений граждан Российской Федерации», источники опубликования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 № 95 от 05. 05. 2006 г.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 от 08. 05. 2006 г. № 19, ст. 2060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ламентская газета» № 70-71 от 11. 05. 2006 г.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едеральным законом от 07.07.2003 № 112-ФЗ «О личном подсобном хозяйстве», источники опубликования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ламентская газета», № 124-125, 10.07.2003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, № 135, 10.07.2003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14.07.2003, № 28, ст. 2881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казом Федеральной службы государственной регистрации, кадастра и картографии (Росреестр) от 7 марта 2012 г. N П/1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ормы выписки из похозяйственной книги о наличии у гражданина права на земельный участок» (Российская газета», № 109, 16.05.2012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ставом Успенского сельского поселения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стоящим административным регламенто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еречень документов, необходимых </w:t>
        <w:br/>
        <w:t>для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необходимы следующие документы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муниципальной услуги (приложение 1 к настоящему административному регламенту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удостоверяющего личность заявител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ы, предоставляемые заявителем, должны соответствовать следующим требованиям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а (при наличии) заявителя, его адрес места жительства, телефон (если есть) написаны полностью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ы не имеют серьезных повреждений, наличие которых допускает многозначность истолкования содерж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Указание на запрет требования от заявителя отдельных документ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Требовать от заявителя предоставления иных документов </w:t>
        <w:br/>
        <w:t>и информации или осуществления действий, не предусмотренных нормативными правовыми актами, регулирующими отношения в сфере предоставления муниципальной услуги, запрещаетс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Требовать от заявителя представления документов и информации, которые в соответствии с нормативными правовыми актами Российской Федерации, Орловской области и органов местного самоуправления находятся в распоряжении Администрации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ещаетс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 для отказа в приеме документов, необходимых для предоставления муниципальной услуг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 для приостановления или отказа в предоставлении муниципальной услуг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Основания для приостановления предоставления муниципальной услуги отсутствуют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снованием для отказа в предоставлении муниципальной услуги являетс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документах, представленных заявителем, недостоверных сведений или несоответствие их требованиям законодательства, требованиям, указанным в пункте 2.6.2 подраздела 2.6 настоящего раздела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или представление неполного комплекта документов, указанных в настоящем административном регламен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с заявлением лица, не относящегося к категории заявителе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похозяйственной книге сведений о наличии у гражданина права на земельный участ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об отказе в предоставлении муниципальной услуги должен содержать основания отказа с обязательной ссылкой на нарушени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лата за предоставление муниципальной услуги 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без взимания плат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аксимальный срок ожидания в очереди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Максимальный срок ожидания в очереди при подаче документов, необходимых для предоставления муниципальной услуги, составляет 15 минут.  2.11.2. Максимальный срок ожидания в очереди при получении результата предоставления муниципальной услуги, составляет 15 минут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местам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ием граждан осуществляется в специально выделенных для предоставления муниципальных услуг помеще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каждое помещение должна быть размещена табличка с наименованием помещения (зал ожидания, приема/выдачи документов и т.д.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При возможности около здания организуются парковочные места для автотранспор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Администрац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В помещениях для ожидания заявителям отводятся места, оборудованные стульями, кресельными секциям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ожидания должны иметься средства для оказания первой помощи и доступные места общего пользования, в том числе приспособленные для инвалид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Места информирования, предназначенные для ознакомления заявителей с информационными материалами, должны быть оборудованы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, отчества и должности лиц, осуществляющих прием письменных обращений граждан и устное информирование граждан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приема заявителей должно быть оборудовано стулом, иметь место для написания и размещения документов, заявлени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Показатели доступности и качества </w:t>
        <w:br/>
        <w:t>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ри предоставлении муниципальной услуги Администрация обеспечивает реализацию следующих прав заявителе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накомиться с документами и материалами, касающимися рассмотрения обращени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действия фиксируются в системе электронного документооборота (при наличии технических возможностей)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Количественные показатели доступности и качества предоставления муниципальной услуги представлены в таблице. </w:t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0"/>
        <w:gridCol w:w="2360"/>
      </w:tblGrid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 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исьменной (электронной) форм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 без взаимодействия 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ной форме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взаимодействия (при личном приеме)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30 мин. 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 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ознакомления заявителя с документами и материалами, касающимися рассмотрения направленного им обращения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 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 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ссмотренных обращений о предоставлении муниципальной услуги в общем количестве поступивших в обращений 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 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качество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3. </w:t>
      </w:r>
      <w:r>
        <w:rPr>
          <w:rFonts w:eastAsia="Arial" w:cs="Times New Roman" w:ascii="Times New Roman" w:hAnsi="Times New Roman"/>
          <w:iCs/>
          <w:color w:val="252525"/>
          <w:sz w:val="28"/>
          <w:szCs w:val="28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Особенности предоставления муниципальной услуги в электронной форм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явление на предоставление муниципальной услуги и документы могут быть направлены в Администрацию в форме электронных документов с использованием федеральной государственной информационной системы «Единый портал государственных и муниципальных услуг (функций)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 документы подписываются (заверяются) электронной цифровой подписью (далее – ЭЦП) или иным аналогом собственноручной подписи лица, имеющего соответствующие полномоч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 предоставлении муниципальной услуги в электронной форме осуществляютс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 обеспечение доступа заявителей к сведениям о муниципальных услугах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ителем запроса о предоставлении муниципальной услуги и прием такого запроса Администрацией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, государственной специализированной информационной системы «Портал Орловской области – публичный информационный центр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 предоставлении муниципальной услуг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 предоставлении предусмотренных федеральным законодательством государственных и муниципальных услу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 сроки выполнения административных процедур, требования к порядку их выполн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ледовательность административных процедур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ём и регистрация документов заявител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заявителя и принятие решения о предоставлении муниципальной услуги или об отказе в ее предоставлен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дача заявителю результата предоставления муниципальной услуги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Блок-схема описания административного процесса предоставления муниципальной услуги представлена в приложении 3 к настоящему административному регламенту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документов заявител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процедуры приема и регистрации документов заявителя является поступление от заявителя запроса на предоставление муниципальной услуги и документов (сведений), необходимых для предоставления муниципальной услуги, получение их по почте или посредством телекоммуникационных сете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на предоставление муниципальной услуги и документы (сведения), необходимые для предоставления муниципальной услуги, могут быть направлены посредством многофункционального центра предоставления государственных и муниципальных услуг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 получении запроса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ием и регистрацию запроса и документов (сведений) (далее – специалист, ответственный за прием документов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Специалист, ответственный за прием документов, устанавливает предмет обращения, а при личном обращении - устанавливает личность заявителя путем проверки документа, удостоверяющего лично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пециалист, ответственный за прием документов на предварительное согласование, 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В случае наличия всех необходимых документов и соответствия их требованиям настоящего административного регламента специалист, ответственный за прием документов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личного обращен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ставлены копии необходимых документов: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пии необходимых документов не представлены: производит копирование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проса или неправильном его заполнении заполняет самостоятельно (с последующим представлением на подпись заявителю) или помогает заявителю собственноручно заполнить запрос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запись о приеме запроса в журнал регистрации, в автоматизированную информационную систему (далее – АИС) (при наличии соответствующего программного обеспечения, необходимого для автоматизации процедуры предоставления муниципальной услуги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анных в АИС сканирует запрос и документы и/или их копии, предоставленные заявителем, заносит электронные образы документов в учетную карточку обращения электронного журнала регистрации обращений (при наличии технических возможностей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в двух экземплярах расписку в получении документов (сведений) от заявителя, ставит штамп с указанием даты и номера регистрации запроса и заверяет личной подписью каждый экземпляр расписки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заявителю на подпись оба экземпляра расписки в получении документов (сведений), первый экземпляр расписки в получении документов (сведений) оставляет у заявителя, второй экземпляр расписки приобщает к пакету представленных документов (сведений)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явителя о сроках и способах получения муниципальной услуг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оступления документов по почте передает оформленный экземпляр расписки специалисту, ответственному за делопроизводство, для отправки по почте в срок не позднее 1 рабочего дня, следующего за днем получения запрос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подведомственности обращения специалист, ответственный за прием документов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прос и представленные им документы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Специалист, ответственный за прием документов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ет личное дело заявителя специалисту, ответственному за предоставление муниципальной услуг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в АИС сведения о выполнении административной процедуры (при наличии технических возможностей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административной процедуры – 1 рабочий ден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Заявление и прилагаемые к нему документы могут быть направлены в Администрацию в форме электронных документов с использованием федеральной государственной информационной системы «Единый портал государственных и муниципальных услуг (функций)». В этом случае заявление и прилагаемые к нему документы подписываются (заверяются) ЭЦП или иным аналогом собственноручной подписи лица, имеющего соответствующие полномоч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В случае если документы были получены в электронной форме, Администрация обязана обеспечить осуществление в электронной форме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а и рассмотрения заявлени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я дела о предоставлении муниципальной услуг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для заявителя дистанционно отслеживать стадии выполнения запроса о предоставлении муниципальной услуг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Специалист, ответственный за прием документов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и наличии всех необходимых документов и соответствия их требованиям к заполнению и оформлению специалист, ответственный за прием документов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т отметку в журнал регистрации и в АИС (при наличии технических возможностей)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, ответственного за прием документов (далее - электронная расписка); в электронной расписке указываются входящий регистрационный номер запроса, дата получения запроса и перечень необходимых для получения муниципальной услуги документов, представленных в форме электронных документ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запрос и электронные образы полученных от заявителя документов на бумажных носителях, визирует их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«Личный кабинет» федеральной государственной информационной системы «Единый портал государственных и муниципальных услуг (функций)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3. Специалист, ответственный за прием документов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ет личное дело заявителя специалисту, ответственному за предоставление муниципальной услуг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4. Срок исполнения административной процедуры – не позднее 1 рабочего дня, следующего за днем получения запрос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документов заявителя и принятие решения о предоставлении муниципальной услуги или отказе в её предоставлении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рассмотрения документов заявителя и принятия решения о предоставлении муниципальной услуги или отказе в её предоставлении является получение специалистом, ответственным за предоставление муниципальной услуги, документов, представленных заявителем с резолюцией главы поселения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пециалист, ответственный за предоставление муниципальной услуги:  - проверяет комплектность предоставленных документов в соответствии с требованиями, установленными подразделом 2.6 раздела II настоящего административного регламента, и отсутствие оснований для отказа, установленных подразделом 2.10 раздела II настоящего административного регламента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полномочий на право обращения с запросом о предоставлении муниципальной услуги (в случае, когда заявителем является юридическое лицо или в случае, когда с запросом обращается представитель заявителя) и их оформлени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ринадлежность заявителя к категории заявител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анализа комплекта документов заявителя (в т.ч. полученных в результате межведомственного взаимодействия) устанавливает отсутствие (наличие) оснований для отказа в предоставлении муниципальной услуг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При установлении отсутствия оснований для отказа в предоставлении муниципальной услуги, предусмотренных настоящим административным регламентом, специалист, ответственный за предоставление муниципальной услуги, готовит выписку из похозяйственной книги о наличии у гражданина права на земельный участок по форме, установленной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казом Федеральной службы государственной регистрации, кадастра и картографии от 7 марта 2012 г. № П/1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ормы выписки из похозяйственной книги о наличии у гражданина права на земельный участок», и передает ее главе поселения для подписания (далее - решение о предоставлении муниципальной услуги) (приложение 2 к настоящему административному регламенту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В случае выявления оснований для отказа в предоставлении муниципальной услуги специалист, ответственный за предоставление муниципальной услуги, готовит проект письма о мотивированном отказе в предоставлении выписки из похозяйственной книги и передает его главе поселения для подписания (далее - решение об отказе в предоставлении муниципальной услуги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Глава поселен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авомерность предоставления (отказа в предоставлении) муниципальной услуги. Если проект соответствующего решения не соответствует законодательству, глава поселения возвращает его специалисту, подготовившему соответствующий проект, для приведения его в соответствие с требованиями законодательства с указанием причины возврата. После приведения проекта соответствующего решения в соответствие с требованиями законодательства указанный проект документа повторно направляется для рассмотрения главе посел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, заверяя его личной подписью и печатью на бумажном носителе или электронной подписью на электронном носителе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дело, решение о предоставлении (отказе в предоставлении) муниципальной услуги специалисту, ответственному за выдачу результата предоставления муниципальной услуги (далее – специалист, ответственный за выдачу результата)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Специалист, ответственный за предоставление муниципальной услуги, вносит в АИС сведения о выполнении административной процедуры (при наличии технических возможностей), вносит информацию в соответствующий журна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Срок исполнения указанной административной процедуры – 7 рабочих дней. 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заявителю результата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процедуры выдачи заявителю результата предоставления муниципальной услуги является получение решения о предоставлении (отказе в предоставлении) муниципальной услуги и дела заявителя специалистом, ответственным за выдачу результат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Специалист, ответственный за выдачу результата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заявителя об окончании хода предоставления муниципальной услуги любым из способов (телефон, электронная почта, почта, факс), указанных в запросе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ает (направляет) заявителю документы лично, посредством почтового отправления или пересылает заявителю посредством отправки соответствующего статуса в раздел «Личный кабинет» в случае подачи запроса в электронной форме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проса в электронной форме по желанию заявителя оформляет решение о предоставлении (отказе в предоставлении)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явления о предоставлении муниципальной услуги через многофункциональный центр документы, подтверждающие принятие решения, направляются в многофункциональный центр, если иной способ его получения не указан заявителе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Максимальный срок выполнения административной процедуры составляет 3 дн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контроль за качеством и своевременностью соблюдения </w:t>
        <w:br/>
        <w:t>и исполнения сотрудниками Администрации административного регламента осуществляет глава посел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орядок осуществления плановых проверок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. Плановые проверки могут проводиться при каждом предоставлении муниципальной услуг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Ответственность должностных лиц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Должностные лица Администрации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При предоставлении муниципальной услуги Администрац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бъективное, всестороннее и своевременное рассмотрение обращения заявителя о решениях и действиях (бездействие), принимаемых (осуществляемых) должностными лицами Администрации в ходе предоставления муниципальной услуг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ашивает необходимые для рассмотрения обращения документы </w:t>
        <w:br/>
        <w:t>и материалы в других государственных органах, органах местного самоуправления и у иных должностных лиц, за исключением судов, органов дознания, предварительного следств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еры, направленные на восстановление или защиту нарушенных прав, свобод и законных интересов заяви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подписывается главой посе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ых проверок, в случае выявления нарушений прав заявителей, осуществляется привлечение допустивших нарушения лиц </w:t>
        <w:br/>
        <w:t>к ответственности, в соответствии с подразделом 4.3 настоящего раздела. 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V. Досудебный (внесудебный) порядок обжалования решений и действий (бездействия) Администрации, а также должностных лиц Администрации  при предоставлении муниципальной услуги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Заявитель имеет право на обжалование решений и действий (бездействия) Администрации, а также должностных лиц Администрации в досудебном (внесудебном) порядке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Обжалование решений и действий (бездействия) должностных лиц Администрации в досудебном (внесудебном)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 досудебного (внесудебного) обжалова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осудебного разбирательства являетс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административным регламенто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иными нормативными правовыми актам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жалобу (претензию) не дается в случаях, если: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алобе (претензии) не указаны фамилия, имя, отчество, заявителя (наименование организации), направившего жалобу (претензию), и почтовый адрес, по которому должен быть направлен ответ. Если в указанной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жалобы (претензии) не поддается прочтению, о чем в течение семи дней со дня регистрации жалобы (претензии) сообщается заявителю, направившему жалобу, если его фамилия и почтовый адрес поддаются прочтению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снования для начала процедуры досудебного (внесудебного) обжалован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Основанием для начала процедуры досудебного (внесудебного) обжалования является жалоба заявителя на решения и действия (бездействие) Администрации, а также должностных лиц Администрации при оказании муниципальной услуг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Жалоба (претензия) заявителя должна содержать следующую информацию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аво заявителя на получение информации и документов, необходимых для обоснования и рассмотрения жалобы (претензии)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 (претензии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рганы местного самоуправления (должностные лица), которым может быть направлена жалоба (претензия) заявителя в досудебном (внесудебном) порядке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спорных вопросов в процессе предоставления муниципальной услуги заявитель может направить жалобу (претензию) в Администрацию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Сроки рассмотрения жалобы (претензии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(претензия), поступившая в Администрацию,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Результат досудебного (внесудебного) обжалования применительно к каждой процедуре либо инстанции обжалования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. По результатам рассмотрения жалобы (претензии) орган, предоставляющий муниципальную услугу, принимает одно из следующих решени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. Результат рассмотрения жалобы заявителя оформляется на бланке Администрации, подписывается Главой поселения и направляется заявителю в срок, указанный в подразделе 5.7 настоящего раздел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3. Не позднее дня, следующего за днем принятия решения, указанного в пункте 5.8.1 подраздела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4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6"/>
      </w:tblGrid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 к административному регламенту  предоставления муниципальной услуги  «Выдача документов (единого жилищного  документа, копии финансово-лицевого счета,  выписки из домовой книги, карточки учета  собственника жилого помещения, справок и  иных документов)»  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___________________________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________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выписку из похозяйственной книги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доставки сведений: _____________________________________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____2013г. ____________________________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расшифровка подписи)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 2 к административному регламенту  предоставления муниципальной услуги  «Выдача документов (единого жилищного  документа, копии финансово-лицевого счета,  выписки из домовой книги, карточки учета  собственника жилого помещения, справок и  иных документов)» 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ом Федеральной службы государственной регистрации, кадастра и картографии  от 07.03.2012 № П/103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46445" cy="677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6"/>
      </w:tblGrid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 к административному регламенту  предоставления муниципальной услуги  «Выдача документов (единого жилищного  документа, копии финансово-лицевого счета,  выписки из домовой книги, карточки учета  собственника жилого помещения, справок и  иных документов)» 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</w:t>
      </w:r>
    </w:p>
    <w:p>
      <w:pPr>
        <w:pStyle w:val="Normal"/>
        <w:spacing w:before="0" w:after="0"/>
        <w:ind w:left="10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я административных процедур по предоставлению муниципальной услуги «Выдача документов (единого жилищ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, копии финансово-лицевого счета, выписки из домовой книги, карточки учета собственника жилого помещения, справок 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х документов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0480</wp:posOffset>
                </wp:positionH>
                <wp:positionV relativeFrom="paragraph">
                  <wp:posOffset>144145</wp:posOffset>
                </wp:positionV>
                <wp:extent cx="310832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щение заявителя с заявлением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41.9pt;mso-wrap-distance-left:9.05pt;mso-wrap-distance-right:9.05pt;mso-wrap-distance-top:0pt;mso-wrap-distance-bottom:0pt;margin-top:11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щение заявителя с заявлением о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73025</wp:posOffset>
                </wp:positionV>
                <wp:extent cx="635" cy="21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274955</wp:posOffset>
                </wp:positionV>
                <wp:extent cx="3108325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иё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42.45pt;mso-wrap-distance-left:9.05pt;mso-wrap-distance-right:9.05pt;mso-wrap-distance-top:0pt;mso-wrap-distance-bottom:0pt;margin-top:21.6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приём и регистрация докумен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8699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0480</wp:posOffset>
                </wp:positionH>
                <wp:positionV relativeFrom="paragraph">
                  <wp:posOffset>334645</wp:posOffset>
                </wp:positionV>
                <wp:extent cx="3108325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оверка  документов на соответствие требованиям, установленным настоящим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60pt;mso-wrap-distance-left:9.05pt;mso-wrap-distance-right:9.05pt;mso-wrap-distance-top:0pt;mso-wrap-distance-bottom:0pt;margin-top:26.3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Проверка  документов на соответствие требованиям, установленным настоящим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167640</wp:posOffset>
                </wp:positionV>
                <wp:extent cx="39306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114935</wp:posOffset>
                </wp:positionV>
                <wp:extent cx="635" cy="27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80645</wp:posOffset>
                </wp:positionV>
                <wp:extent cx="2454275" cy="779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озврат заявления заявителю для  исправления или            допол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1.35pt;mso-wrap-distance-left:9.05pt;mso-wrap-distance-right:9.05pt;mso-wrap-distance-top:0pt;mso-wrap-distance-bottom:0pt;margin-top:6.3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озврат заявления заявителю для  исправления или            допол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80645</wp:posOffset>
                </wp:positionV>
                <wp:extent cx="3121025" cy="942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ссмотрение документов заявителя и принятие решения о предоставлении муниципальной услуги или об отказе в ее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74.25pt;mso-wrap-distance-left:9.05pt;mso-wrap-distance-right:9.05pt;mso-wrap-distance-top:0pt;mso-wrap-distance-bottom:0pt;margin-top:6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рассмотрение документов заявителя и принятие решения о предоставлении муниципальной услуги или об отказе в ее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2540</wp:posOffset>
                </wp:positionV>
                <wp:extent cx="635" cy="249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635</wp:posOffset>
                </wp:positionH>
                <wp:positionV relativeFrom="paragraph">
                  <wp:posOffset>242570</wp:posOffset>
                </wp:positionV>
                <wp:extent cx="317119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дготовка и оформление выписки и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хозяйственной книги либ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исьменного отказа в предоставлен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82.5pt;mso-wrap-distance-left:9.05pt;mso-wrap-distance-right:9.05pt;mso-wrap-distance-top:0pt;mso-wrap-distance-bottom:0pt;margin-top:19.1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дготовка и оформление выписки из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хозяйственной книги либ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исьменного отказа в предоставлени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253365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635</wp:posOffset>
                </wp:positionH>
                <wp:positionV relativeFrom="paragraph">
                  <wp:posOffset>157480</wp:posOffset>
                </wp:positionV>
                <wp:extent cx="3171190" cy="601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47.4pt;mso-wrap-distance-left:9.05pt;mso-wrap-distance-right:9.05pt;mso-wrap-distance-top:0pt;mso-wrap-distance-bottom:0pt;margin-top:12.4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Пользователь</dc:creator>
  <dc:description/>
  <cp:keywords/>
  <dc:language>en-US</dc:language>
  <cp:lastModifiedBy>Пользователь</cp:lastModifiedBy>
  <dcterms:modified xsi:type="dcterms:W3CDTF">2013-09-20T08:57:00Z</dcterms:modified>
  <cp:revision>13</cp:revision>
  <dc:subject/>
  <dc:title/>
</cp:coreProperties>
</file>