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29 июля 2012 года в Краснозоренском районе Орловской области состоялись досрочные выборы Главы Краснозорен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списки избирателей на момент окончания голосования было включено 6044 избирателя. Приняло участие в выборах 3352 избирателя или 55,46%. Вне помещения для голосования проголосовало 1185 избирателей или 35,35% от числа принявших участие в выборах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а 15 избирательных участках присутствовало: 24 члена участковых избирательных комиссий с правом совещательного голоса, 18 наблюдателей, 7 доверенных лиц назначенных кандидатами на должность Главы Краснозоренского района, а также 13 представителей средств массовой информаци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 подсчете голосов избирателей были установлены следующие результаты выбор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За Иовлева Алексея Алексеевича подано 345 голосов избирателей или 10,31%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а Профатилова Юрия Николаевича подано 561 голос или 16,76%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а Пряжникова Ивана Андреевича подано 2391 голос или 71,44%.</w:t>
      </w:r>
    </w:p>
    <w:p>
      <w:pPr>
        <w:pStyle w:val="TextBodyIndent"/>
        <w:rPr/>
      </w:pPr>
      <w:r>
        <w:rPr/>
        <w:t>Таким образом, Пряжников Иван Андреевич признан избранным Главой Краснозорен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рушений законодательства Российской Федерации о выборах при проведении голосования или установления итогов голосования, не позволяющих с достоверностью определить результаты волеизъявления избирателей, установлено не бы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32:00Z</dcterms:created>
  <dc:creator>admin</dc:creator>
  <dc:description/>
  <cp:keywords/>
  <dc:language>en-US</dc:language>
  <cp:lastModifiedBy>Опытный программист</cp:lastModifiedBy>
  <cp:lastPrinted>2012-08-06T11:42:00Z</cp:lastPrinted>
  <dcterms:modified xsi:type="dcterms:W3CDTF">2012-08-06T11:53:00Z</dcterms:modified>
  <cp:revision>3</cp:revision>
  <dc:subject/>
  <dc:title>29 июля 2012 года в Краснозоренском районе Орловской области состоялись досрочные выборы Главы Краснозоренского района</dc:title>
</cp:coreProperties>
</file>