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314"/>
        <w:jc w:val="center"/>
        <w:rPr/>
      </w:pPr>
      <w:r>
        <w:rPr>
          <w:b/>
          <w:sz w:val="32"/>
          <w:szCs w:val="32"/>
        </w:rPr>
        <w:t>ОРЛОВСКАЯ  ОБЛАСТЬ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ОРЕНСКИЙ РАЙО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21"/>
          <w:sz w:val="40"/>
          <w:szCs w:val="40"/>
        </w:rPr>
        <w:t xml:space="preserve"> </w:t>
      </w:r>
      <w:r>
        <w:rPr>
          <w:rFonts w:eastAsia="Times New Roman"/>
          <w:b/>
          <w:bCs/>
          <w:color w:val="000000"/>
          <w:spacing w:val="-21"/>
          <w:sz w:val="48"/>
          <w:szCs w:val="48"/>
        </w:rPr>
        <w:t xml:space="preserve"> </w:t>
      </w:r>
      <w:r>
        <w:rPr>
          <w:b/>
          <w:bCs/>
          <w:color w:val="000000"/>
          <w:spacing w:val="-21"/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1"/>
          <w:sz w:val="28"/>
          <w:szCs w:val="28"/>
        </w:rPr>
        <w:t>«Об утверждении Положения                                                               Принято на  13 заседании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pacing w:val="-21"/>
          <w:sz w:val="28"/>
          <w:szCs w:val="28"/>
        </w:rPr>
        <w:t xml:space="preserve">  </w:t>
      </w:r>
      <w:r>
        <w:rPr>
          <w:bCs/>
          <w:color w:val="000000"/>
          <w:spacing w:val="-21"/>
          <w:sz w:val="28"/>
          <w:szCs w:val="28"/>
        </w:rPr>
        <w:t>о  должностях муниципальной службы                                          районного Совета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1"/>
          <w:sz w:val="28"/>
          <w:szCs w:val="28"/>
        </w:rPr>
        <w:t xml:space="preserve">в Краснозоренском районе»                                                                    народных депутатов  </w:t>
      </w:r>
    </w:p>
    <w:p>
      <w:pPr>
        <w:pStyle w:val="Normal"/>
        <w:shd w:fill="FFFFFF" w:val="clear"/>
        <w:rPr>
          <w:bCs/>
          <w:color w:val="000000"/>
          <w:spacing w:val="-21"/>
          <w:sz w:val="28"/>
          <w:szCs w:val="28"/>
        </w:rPr>
      </w:pPr>
      <w:r>
        <w:rPr>
          <w:rFonts w:eastAsia="Times New Roman"/>
          <w:bCs/>
          <w:color w:val="000000"/>
          <w:spacing w:val="-2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pacing w:val="-21"/>
          <w:sz w:val="28"/>
          <w:szCs w:val="28"/>
        </w:rPr>
        <w:t xml:space="preserve">от </w:t>
      </w:r>
      <w:r>
        <w:rPr>
          <w:color w:val="000000"/>
          <w:spacing w:val="-21"/>
          <w:sz w:val="28"/>
          <w:szCs w:val="28"/>
        </w:rPr>
        <w:t>25 июля  2008 г. № 140</w:t>
      </w:r>
    </w:p>
    <w:p>
      <w:pPr>
        <w:pStyle w:val="Normal"/>
        <w:shd w:fill="FFFFFF" w:val="clear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Закона Орловской области N 736-ОЗ от 9 января 2008 года "О муниципальной службе в Орловской области»,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>Краснозоренский районны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color w:val="000000"/>
          <w:spacing w:val="-7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ринять  Положение о должностях муниципальной службы в Краснозоренском район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21"/>
          <w:sz w:val="28"/>
          <w:szCs w:val="28"/>
          <w:lang w:eastAsia="ar-SA"/>
        </w:rPr>
        <w:t>2.     Направить данное  решение  для подписания и опубликования.</w:t>
      </w:r>
    </w:p>
    <w:p>
      <w:pPr>
        <w:pStyle w:val="Normal"/>
        <w:shd w:fill="FFFFFF" w:val="clear"/>
        <w:rPr>
          <w:rFonts w:eastAsia="Times New Roman"/>
          <w:color w:val="000000"/>
          <w:spacing w:val="-2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1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1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1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1"/>
          <w:sz w:val="28"/>
          <w:szCs w:val="28"/>
          <w:lang w:eastAsia="ar-SA"/>
        </w:rPr>
        <w:t>Председатель районного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pacing w:val="-21"/>
          <w:sz w:val="28"/>
          <w:szCs w:val="28"/>
          <w:lang w:eastAsia="ar-SA"/>
        </w:rPr>
        <w:t>народных депутатов                                                                                                     П. К. Васильченк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зоренского район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5»_июля  2008г.№ 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ЖНОСТЯХ МУНИЦИПАЛЬНОЙ СЛУЖБЫ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АСНОЗОРЕ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"О муниципальной службе в Российской Федерации" от 02.03.2007 N 25-ФЗ, Законом Орловской области "О муниципальной службе в Орловской области" от 09.01.2008 N 736-ОЗ и устанавливает перечень должностей муниципальной службы в органах местного самоуправления  Краснозор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муниципальной службы - должность в органе местного самоуправления, которая образуется в соответствии с Уставом  Краснозоренского района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органах местного самоуправления  Краснозоренского района устанавливаются настоящим Положением в соответствии с Реестром должностей муниципальной службы в Орловской области, утверждаемым законом Ор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ункциональные признаки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ециалис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щие специа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именования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я должностей муниципальной службы в органах местного самоуправления  Краснозоренского района устанавливаются в соответствии с наименованиями должностей муниципальной службы, включенных в Реестр должностей муниципальной службы в Ор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ей муниципальной службы в  Краснозоренском районе, учреждаемых для непосредственного обеспечения исполнения полномочий лиц, замещающих муниципальную должность, устанавливается приложение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и утверждении штатного расписания органов местного самоуправления  Краснозоренского района используются наименования должностей муниципальной службы, предусмотренн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должностях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раснозорен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ЗОРЕ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лжности муниципальной службы в администрации Краснозор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Функциональный признак должности «руководител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Высш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Главн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 Функциональный признак должности «специалис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Ведущ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начальника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Старш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 Функциональный признак должности «обеспечивающие специалис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Старш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Младшая должность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и муниципальной службы в контрольно-счетных органах Краснозор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Функциональный признак должности «руководител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Главн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Функциональный признак должности «обеспечивающие специалис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  Старшая долж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;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2:00Z</dcterms:created>
  <dc:creator>Миронова Н.Л.</dc:creator>
  <dc:description/>
  <cp:keywords/>
  <dc:language>en-US</dc:language>
  <cp:lastModifiedBy>Унтер-офицер 5</cp:lastModifiedBy>
  <cp:lastPrinted>2013-01-17T10:32:00Z</cp:lastPrinted>
  <dcterms:modified xsi:type="dcterms:W3CDTF">2013-01-17T06:49:00Z</dcterms:modified>
  <cp:revision>5</cp:revision>
  <dc:subject/>
  <dc:title>ПРОЕКТ</dc:title>
</cp:coreProperties>
</file>