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  ФЕДЕРАЦИЯ  </w:t>
      </w:r>
    </w:p>
    <w:p>
      <w:pPr>
        <w:pStyle w:val="Normal"/>
        <w:spacing w:lineRule="auto" w:line="3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 ОБЛАСТЬ </w:t>
      </w:r>
    </w:p>
    <w:p>
      <w:pPr>
        <w:pStyle w:val="Normal"/>
        <w:spacing w:lineRule="auto" w:line="3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ОРЕНСКИЙ РАЙО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21"/>
          <w:sz w:val="40"/>
          <w:szCs w:val="40"/>
        </w:rPr>
        <w:t xml:space="preserve"> </w:t>
      </w:r>
      <w:r>
        <w:rPr>
          <w:rFonts w:eastAsia="Times New Roman"/>
          <w:b/>
          <w:bCs/>
          <w:color w:val="000000"/>
          <w:spacing w:val="-21"/>
          <w:sz w:val="48"/>
          <w:szCs w:val="48"/>
        </w:rPr>
        <w:t xml:space="preserve"> </w:t>
      </w:r>
      <w:r>
        <w:rPr>
          <w:b/>
          <w:bCs/>
          <w:color w:val="000000"/>
          <w:spacing w:val="-21"/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48"/>
          <w:szCs w:val="48"/>
        </w:rPr>
      </w:pPr>
      <w:r>
        <w:rPr>
          <w:b/>
          <w:bCs/>
          <w:color w:val="000000"/>
          <w:spacing w:val="-21"/>
          <w:sz w:val="48"/>
          <w:szCs w:val="4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5"/>
      </w:tblGrid>
      <w:tr>
        <w:trPr>
          <w:trHeight w:val="1407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роведении аттестации муниципальных служащих Краснозоре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ринято на 12 заседании районного Совета</w:t>
            </w:r>
            <w:r>
              <w:rPr>
                <w:sz w:val="28"/>
                <w:szCs w:val="28"/>
              </w:rPr>
              <w:t xml:space="preserve"> народных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>депутатов</w:t>
            </w:r>
          </w:p>
          <w:p>
            <w:pPr>
              <w:pStyle w:val="Normal"/>
              <w:shd w:fill="FFFFFF" w:val="clear"/>
              <w:autoSpaceDE w:val="false"/>
              <w:ind w:left="5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 «29»апреля2008 № 12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статьи 17 Закона  Орловской области «О муниципальной службе в Орловской области», Краснозоренский районный Совет народных депута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«О проведении аттестации муниципальных служащих  Краснозоре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ложение  «О проведении аттестации муниципальных служащих Краснозоренского района» от 12  июля  2002 г. №52 признать утративши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 данное  решение  для подпис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П.К. 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5040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ConsPlusTitle"/>
        <w:widowControl/>
        <w:ind w:firstLine="5040"/>
        <w:rPr>
          <w:b w:val="false"/>
          <w:b w:val="false"/>
        </w:rPr>
      </w:pPr>
      <w:r>
        <w:rPr>
          <w:b w:val="false"/>
        </w:rPr>
        <w:t xml:space="preserve">районного Совета народных депутатов </w:t>
      </w:r>
    </w:p>
    <w:p>
      <w:pPr>
        <w:pStyle w:val="ConsPlusTitle"/>
        <w:widowControl/>
        <w:ind w:firstLine="5040"/>
        <w:rPr/>
      </w:pPr>
      <w:r>
        <w:rPr>
          <w:b w:val="false"/>
        </w:rPr>
        <w:t>от «29» апреля 2008г. №121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 Краснозоре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законом «О муниципальной службе в Российской Федерации» и статьей 17 настоящего Закона определяется порядок проведения аттестации муниципальных служащих в Краснозоренском районе  (далее – муниципальные служащие), замещающие должности муниципальной службы в органе местного самоуправления Краснозоренского района (далее – муниципальное образование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в муниципальном образован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гражданск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ведения аттестации муниципальных служащих по решению представителя нанимателя (работодателя) издается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(при наличии вышестоящего руковод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разделение по вопросам кадров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м от «О муниципальной службе в Российской Федерации» и трудовы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муниципальным органом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аттестационной комиссии выноси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нимая решение, аттестационная комиссия вправе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лучшении деятельности аттестуемых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результатам аттестации представитель нанимателя (работодатель)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отдельных муниципальных служащих за достигнутые ими успехи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 не более одного месяца со дня аттестации – о понижении муниципального служащего в должности с его согла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правлении на профессиональную переподготовку или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 профессиональном  образовании,   наличии   уче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, ученого зва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ил, специальность и квалификация по образованию, уче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службы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аттестации и дата назначения на эту должность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таж муниципальной службы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 и предложения, высказанные аттестационной  комисси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я аттестационной комиссии (дается в случае необходимост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поощрении муниципального служащего за достигнутые ими успехи в работе, в том числе о повышении его в должности; об улучшении деятельности муниципального служащего; о направлении муниципального служащего на повышение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для печа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7.8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7.8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7:00Z</dcterms:created>
  <dc:creator>Миронова Н.Л.</dc:creator>
  <dc:description/>
  <cp:keywords/>
  <dc:language>en-US</dc:language>
  <cp:lastModifiedBy>Кузя</cp:lastModifiedBy>
  <dcterms:modified xsi:type="dcterms:W3CDTF">2013-01-17T07:41:00Z</dcterms:modified>
  <cp:revision>8</cp:revision>
  <dc:subject/>
  <dc:title>РОССИЙСКАЯ   ФЕДЕРАЦИЯ  </dc:title>
</cp:coreProperties>
</file>