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Style w:val="FontStyle14"/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(ред. от 29.06.2012) "Об обороте земель сельскохозяйственного назначения" администрация Краснозоренского сельского поселения извещает о намерении продать 2 (две)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земельных  </w:t>
      </w:r>
      <w:r>
        <w:rPr>
          <w:rStyle w:val="FontStyle13"/>
          <w:rFonts w:cs="Arial" w:ascii="Arial" w:hAnsi="Arial"/>
          <w:sz w:val="24"/>
          <w:szCs w:val="24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айон, с/п. Краснозоренское</w:t>
      </w:r>
      <w:r>
        <w:rPr>
          <w:rStyle w:val="FontStyle14"/>
          <w:rFonts w:cs="Arial" w:ascii="Arial" w:hAnsi="Arial"/>
          <w:sz w:val="24"/>
          <w:szCs w:val="24"/>
        </w:rPr>
        <w:t>, СПК «Верхняя Любовша»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84,</w:t>
      </w:r>
      <w:r>
        <w:rPr>
          <w:rStyle w:val="FontStyle14"/>
          <w:rFonts w:cs="Arial" w:ascii="Arial" w:hAnsi="Arial"/>
          <w:sz w:val="24"/>
          <w:szCs w:val="24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ель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ельскохозяйственного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 xml:space="preserve">разрешенное использование: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для сельскохозяйственного производства, </w:t>
      </w:r>
      <w:r>
        <w:rPr>
          <w:rFonts w:cs="Arial" w:ascii="Arial" w:hAnsi="Arial"/>
          <w:bCs/>
        </w:rPr>
        <w:t>сельскохозяйственной организации или крестьянскому (фермерскому) хозяйству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азмер 1 земельной доли: 13,2 га сельхозугодий.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Кадастровая стоимость одного квадратного метра: 4,9170 рубл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Цена земельной до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</w:rPr>
        <w:t>На дату подачи объявления цена земельной доли составляет 97 356 рублей 60 копее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обратиться с заявлением в Администрацию.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п. Красная Заря ул. Советская д. 4,   тел. 8(48663) 2-14-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4-19T07:19:00Z</dcterms:modified>
  <cp:revision>9</cp:revision>
  <dc:subject/>
  <dc:title/>
</cp:coreProperties>
</file>